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нд оценочных средств для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ей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я 6 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  Баймухамбетова С.И. – учитель истории, общество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38"/>
        <w:gridCol w:w="2170"/>
        <w:gridCol w:w="21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, когда согласова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утвер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Биберина Тестовые задания по истории древнего ми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1/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евековый мир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Биберина Тестовые задания по истории средних ве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/1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проверочная работа за I полугод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Биберина Тестовые задания по истории средних ве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/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е земли в 13 -14 веках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Сорокина Поурочные разработки по истории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История России, Москва, Вако, составитель К.В.Волко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/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проверочная работа за II полугод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Сорокина Поурочные разработки по истории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Зверева Тестовые задания по истории Росс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/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18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нд оценочных средств для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ей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 общее образование ФГ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я 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 Нурлиева Л.Т.– учитель истории, общество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38"/>
        <w:gridCol w:w="2170"/>
        <w:gridCol w:w="21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, когда согласова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утвер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Клокова Тестовые задания по истории России 19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Жукова Контрольные и проверочные работы по истор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/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Мир в первой половине 20 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А.Соловьев Поурочные разработки по новой истори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/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Жукова Контрольные и проверочные работы по истор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/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 второй  половине 20 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/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  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ССР на путях строительства нового общества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Клокова Тестовые задания по истории России 20 ве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/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 «Великая российская революция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Тюляева Тесты История России 20ве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/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ая Отечественная война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Клокова Тестовые задания по истории России 20 ве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/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ССР в 1953 – середине 60  годов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А.Чернов История России. Разноуровневые зада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/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ССР в середине 60 – середине 80 годов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Клокова Тестовые задания по истории России 20 ве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/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тройка в СССР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Алексашкина Оценка качества подготовки выпускников основной школы по истори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/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проверочная работа за II полугод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Жукова Контрольные и проверочные работы по истор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/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18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нд оценочных средств для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ей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я 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  Баймухамбетова С.И.– учитель истории, общество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38"/>
        <w:gridCol w:w="2170"/>
        <w:gridCol w:w="21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, когда согласова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утвер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Жукова Контрольные и проверочные работы по истор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/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русская революция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Корнева Поурочные планы .История России 20 -21 в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/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в революционном вихре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Жукова Контрольные и проверочные работы по истор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/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проверочная работа за I полугод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Клокова Тестовые задания по истории России 20 ве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/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ая Отечественная вой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Чернов История России. Разноуровневые зад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/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дние годы сталинского прав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Клокова Тестовые задания по истории России 20 ве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/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ССР в 1953 – 1964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Чернов История России. Разноуровневые зад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/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 начале 20 века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Клокова Тестовые задания по истории России 20 ве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/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торая мировая война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Клокова Тестовые задания по истории России 20 ве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/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проверочная работа за II полугод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Клокова Тестовые задания по истории России 20 ве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/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18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нд оценочных средств для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ей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ознание, 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 Нурлиева Л.Т. – учитель истории, общество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38"/>
        <w:gridCol w:w="2170"/>
        <w:gridCol w:w="21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, когда согласова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утвер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ы Обществознание ФГОС А.В.Поздее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/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– часть природы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Маркин Методическое пособие Обществозн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/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проверочная работа за I полугод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Маркин Методическое пособие 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ы Обществознание ФГОС А.В.Поздее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/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енный путь человека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Маркин Методическое пособие Обществозн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/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проверочная работа за II полугод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Маркин Методическое пособие 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ы Обществознание ФГОС А.В.Поздее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/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18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нд оценочных средств для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ей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 , 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  Нурлиева Л.Т. – учитель истории, общество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38"/>
        <w:gridCol w:w="2170"/>
        <w:gridCol w:w="21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, когда согласова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утвер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/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проверочная работа за I полугод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оздеев КИМы Обществознание , 9 клас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/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оздеев КИМы Обществознание , 9 клас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/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проверочная работа за II полугод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оздеев КИМы Обществознание , 9 клас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/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18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7:33:00Z</dcterms:created>
  <dc:creator>Computer</dc:creator>
  <dc:description/>
  <cp:keywords/>
  <dc:language>en-US</dc:language>
  <cp:lastModifiedBy>Adm</cp:lastModifiedBy>
  <cp:lastPrinted>2018-09-21T16:29:00Z</cp:lastPrinted>
  <dcterms:modified xsi:type="dcterms:W3CDTF">2018-09-27T11:14:00Z</dcterms:modified>
  <cp:revision>34</cp:revision>
  <dc:subject/>
  <dc:title/>
</cp:coreProperties>
</file>