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ЁТ О РЕЗУЛЬТАТАХ САМООБСЛЕД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О «Калининская СОШ имени академика Ережепа Мамбеткази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 2017 – 2018  учебный 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jc w:val="both"/>
        <w:rPr/>
      </w:pPr>
      <w:r>
        <w:rPr>
          <w:sz w:val="26"/>
          <w:szCs w:val="26"/>
        </w:rPr>
        <w:t>1. Полное и (в случае если имеется) сокращенное наименование, в том числе фирменное наименование образовательного учреждения  в</w:t>
      </w:r>
      <w:r>
        <w:rPr>
          <w:spacing w:val="-3"/>
          <w:sz w:val="26"/>
          <w:szCs w:val="26"/>
        </w:rPr>
        <w:t xml:space="preserve"> соответствии с его уставом: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jc w:val="both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  <w:t>Муниципальная казённая общеобразовательная организаци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jc w:val="both"/>
        <w:rPr>
          <w:spacing w:val="-2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  <w:t xml:space="preserve"> </w:t>
      </w:r>
      <w:r>
        <w:rPr>
          <w:spacing w:val="-3"/>
          <w:sz w:val="26"/>
          <w:szCs w:val="26"/>
          <w:u w:val="single"/>
        </w:rPr>
        <w:t>«Калининская  средняя общеобразовательная школа имени академика Ережепа Мамбетказиева», МКОО «Калининская СОШ имени академика Ережепа Мамбетказиева»</w:t>
      </w:r>
    </w:p>
    <w:p>
      <w:pPr>
        <w:pStyle w:val="Normal"/>
        <w:shd w:fill="FFFFFF" w:val="clear"/>
        <w:tabs>
          <w:tab w:val="clear" w:pos="708"/>
          <w:tab w:val="left" w:pos="13896" w:leader="underscore"/>
          <w:tab w:val="left" w:pos="14034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Организационно-правовая форма образовательного учреждения в соответствии с его уставом: </w:t>
      </w:r>
      <w:r>
        <w:rPr>
          <w:spacing w:val="-2"/>
          <w:sz w:val="26"/>
          <w:szCs w:val="26"/>
          <w:u w:val="single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>3. А</w:t>
      </w:r>
      <w:r>
        <w:rPr>
          <w:spacing w:val="-3"/>
          <w:sz w:val="26"/>
          <w:szCs w:val="26"/>
        </w:rPr>
        <w:t>дрес места нахождения образовательного учре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16189, Россия, Астраханская область, Володарский район, село Калинино, ул.Ленина, 9а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6"/>
          <w:szCs w:val="26"/>
        </w:rPr>
        <w:t>4. Адреса мест осуществления образовательной деятельности образовательного учреждения</w:t>
      </w:r>
      <w:r>
        <w:rPr>
          <w:spacing w:val="-3"/>
        </w:rPr>
        <w:t xml:space="preserve">: </w:t>
      </w:r>
      <w:r>
        <w:rPr>
          <w:sz w:val="28"/>
          <w:szCs w:val="28"/>
          <w:u w:val="single"/>
        </w:rPr>
        <w:t xml:space="preserve">416189, Россия, Астраханская область, Володарский район, село Калинино, ул. Ленина, 9а; ул.Калинина, 15 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5735" w:leader="underscore"/>
        </w:tabs>
        <w:rPr>
          <w:spacing w:val="-2"/>
        </w:rPr>
      </w:pPr>
      <w:r>
        <w:rPr>
          <w:sz w:val="26"/>
          <w:szCs w:val="26"/>
        </w:rPr>
        <w:t xml:space="preserve">5. Полное и (в случае если имеется) сокращенное наименование и место нахождения филиала (ов) </w:t>
      </w:r>
      <w:r>
        <w:rPr>
          <w:spacing w:val="-3"/>
          <w:sz w:val="26"/>
          <w:szCs w:val="26"/>
        </w:rPr>
        <w:t>образовательного учреждения</w:t>
      </w:r>
      <w:r>
        <w:rPr/>
        <w:t xml:space="preserve">:      </w:t>
      </w:r>
      <w:r>
        <w:rPr>
          <w:u w:val="single"/>
        </w:rPr>
        <w:t>отсутствует</w:t>
      </w:r>
    </w:p>
    <w:p>
      <w:pPr>
        <w:pStyle w:val="Normal"/>
        <w:shd w:fill="FFFFFF" w:val="clear"/>
        <w:rPr>
          <w:spacing w:val="-3"/>
          <w:u w:val="single"/>
        </w:rPr>
      </w:pPr>
      <w:r>
        <w:rPr>
          <w:spacing w:val="-3"/>
          <w:sz w:val="26"/>
          <w:szCs w:val="26"/>
        </w:rPr>
        <w:t>6. Адреса мест осуществления образовательной деятельности филиала (ов) образовательного учреждения:</w:t>
      </w:r>
      <w:r>
        <w:rPr>
          <w:spacing w:val="-3"/>
        </w:rPr>
        <w:t xml:space="preserve"> </w:t>
      </w:r>
      <w:r>
        <w:rPr>
          <w:u w:val="single"/>
        </w:rPr>
        <w:t>отсутствует</w:t>
      </w:r>
    </w:p>
    <w:p>
      <w:pPr>
        <w:pStyle w:val="Normal"/>
        <w:shd w:fill="FFFFFF" w:val="clear"/>
        <w:rPr>
          <w:spacing w:val="-2"/>
          <w:u w:val="single"/>
        </w:rPr>
      </w:pPr>
      <w:r>
        <w:rPr>
          <w:spacing w:val="-2"/>
          <w:sz w:val="26"/>
          <w:szCs w:val="26"/>
        </w:rPr>
        <w:t>7. Государственный регистрационный номер записи о создании юридического лица (ОГРН):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  1023001539010 от 08  июля  2015 г.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u w:val="single"/>
        </w:rPr>
      </w:pPr>
      <w:r>
        <w:rPr>
          <w:spacing w:val="-3"/>
          <w:sz w:val="26"/>
          <w:szCs w:val="26"/>
        </w:rPr>
        <w:t>8. Идентификационный номер налогоплательщика (ИНН):</w:t>
      </w:r>
      <w:r>
        <w:rPr/>
        <w:t xml:space="preserve"> </w:t>
      </w:r>
      <w:r>
        <w:rPr>
          <w:u w:val="single"/>
        </w:rPr>
        <w:t>3002005433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sz w:val="26"/>
          <w:szCs w:val="26"/>
        </w:rPr>
        <w:t>9. Реквизиты действующей лицензии на осуществление образовательной деятельности:</w:t>
      </w:r>
    </w:p>
    <w:p>
      <w:pPr>
        <w:pStyle w:val="Normal"/>
        <w:rPr>
          <w:rStyle w:val="FontStyle41"/>
          <w:sz w:val="28"/>
          <w:szCs w:val="28"/>
        </w:rPr>
      </w:pPr>
      <w:r>
        <w:rPr>
          <w:u w:val="single"/>
        </w:rPr>
        <w:t xml:space="preserve">Регистрационный № </w:t>
      </w:r>
      <w:r>
        <w:rPr>
          <w:sz w:val="28"/>
          <w:szCs w:val="28"/>
        </w:rPr>
        <w:t xml:space="preserve">  1308 –Б/С  от  08.10.2015  </w:t>
      </w:r>
      <w:r>
        <w:rPr>
          <w:u w:val="single"/>
        </w:rPr>
        <w:t xml:space="preserve">Серия </w:t>
      </w:r>
      <w:r>
        <w:rPr>
          <w:sz w:val="28"/>
          <w:szCs w:val="28"/>
        </w:rPr>
        <w:t>30 ЛО 1  №  0000305</w:t>
      </w:r>
    </w:p>
    <w:p>
      <w:pPr>
        <w:pStyle w:val="Normal"/>
        <w:rPr>
          <w:sz w:val="28"/>
          <w:szCs w:val="28"/>
        </w:rPr>
      </w:pPr>
      <w:r>
        <w:rPr>
          <w:rStyle w:val="FontStyle41"/>
          <w:sz w:val="26"/>
          <w:szCs w:val="26"/>
        </w:rPr>
        <w:t>10. Реквизиты действующего свидетельства о государственной аккредитации  (при наличии</w:t>
      </w:r>
      <w:r>
        <w:rPr>
          <w:rStyle w:val="FontStyle41"/>
          <w:sz w:val="26"/>
          <w:szCs w:val="26"/>
          <w:u w:val="single"/>
        </w:rPr>
        <w:t xml:space="preserve">)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Регистрационный </w:t>
      </w:r>
      <w:r>
        <w:rPr>
          <w:sz w:val="26"/>
          <w:szCs w:val="26"/>
          <w:u w:val="single"/>
        </w:rPr>
        <w:t xml:space="preserve"> № </w:t>
      </w:r>
      <w:r>
        <w:rPr>
          <w:sz w:val="28"/>
          <w:szCs w:val="28"/>
        </w:rPr>
        <w:t xml:space="preserve">  2284   от  10.11.2015,  Серия  30 АО 1 №  00003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70C0"/>
          <w:sz w:val="28"/>
          <w:szCs w:val="28"/>
          <w:u w:val="single"/>
        </w:rPr>
      </w:pPr>
      <w:r>
        <w:rPr>
          <w:sz w:val="26"/>
          <w:szCs w:val="26"/>
        </w:rPr>
        <w:t xml:space="preserve">11. Телефон (факс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адрес официального сайта образовательного учреждения в </w:t>
      </w:r>
      <w:r>
        <w:rPr>
          <w:sz w:val="26"/>
          <w:szCs w:val="26"/>
        </w:rPr>
        <w:t xml:space="preserve">информационно-телекоммуникационной сети "Интернет: </w:t>
      </w:r>
      <w:r>
        <w:rPr>
          <w:sz w:val="28"/>
          <w:szCs w:val="28"/>
          <w:u w:val="single"/>
        </w:rPr>
        <w:t xml:space="preserve">8(85142) 6-28-32/8(85142)-6-28-19,     </w:t>
      </w:r>
      <w:hyperlink r:id="rId2">
        <w:r>
          <w:rPr>
            <w:rStyle w:val="InternetLink"/>
            <w:sz w:val="28"/>
            <w:szCs w:val="28"/>
            <w:lang w:val="en-US"/>
          </w:rPr>
          <w:t>Kalininov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, сайт – kalinino.</w:t>
      </w:r>
      <w:r>
        <w:rPr>
          <w:sz w:val="28"/>
          <w:szCs w:val="28"/>
          <w:u w:val="single"/>
          <w:lang w:val="en-US"/>
        </w:rPr>
        <w:t>edusi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2. Учредитель (ли): </w:t>
      </w:r>
      <w:r>
        <w:rPr>
          <w:sz w:val="26"/>
          <w:szCs w:val="26"/>
          <w:u w:val="single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Володар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Учредительные документы и локальные акты образовательного учреж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23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Название учредительных документов и локальных актов, регламентирующего деятельность образовательного 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де и кем утвержден, дата протокола (приказа)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й договор администрации МО «Володар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МКОО «Калининская СОШ имени академика Ережепа Мамбетказиев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окальные 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внутреннего трудового распорядка для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Управляющем совет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ВШК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организации индивидуального обучения больных детей на дому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методическом объединении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методическом  совет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коллективе 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производственном совещании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административн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работе с одарёнными учащимися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смотрах, конкурсах, проводимых в ОУ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риёме в 1 класс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безотметочной оценке результатов обучения и развития обучающихся 1 класса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риёме в 10 класс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сещении учебных занятий участникам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тфолио  учителя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творческих группах учителей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объединениях 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 экспериментальной площадк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классном руководител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ремировании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ощрениях и взысканиях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УПБ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учебном кабинет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смотре-конкурсе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медицинском  кабин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б оздоровительном лагере с дневным пребыванием при школе 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дежурном  класс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форме и порядке проведения государственной итоговой аттестации выпускников 11 класса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государственной итоговой аттестации выпускников 9 класса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истеме оценок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школьной предметной олимпиад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школьной конфликтной комиссии по рассмотрению заявлений и обращений участников образовательного процесса, связанных с организацией и проведением государственной (итоговой)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аттестации учащихся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научно-практической конференции учащихся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интеллектуальном марафон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порядке и основания перевода отчисления и восстановлени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общешкольном родительском собрании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родительском комитет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дошко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классном родительском комитет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классном родительском собрании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тфолио учащихся 2 и 3 ступеней обучения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заполнении, ведении и проверке классных журналов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заполнении, ведении и проверке дневников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Совете  школы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Совете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физкультурных минутах на уроках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гимнастике до учебных занятий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Совете по профилактике правонарушений и безнадзорности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становке на внутришкольный учёт и снятие с него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роведении внеурочных мероприятий (балы, вечера, дискотеки, спортивные соревнования)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школьной  библиотеке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веб-сайте  школы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 замещении  уро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б электронном дневнике и электронном журнале успеваемости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трудов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от 04.06.201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 на заседании педагогического совета № 1 от 30.08.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труктура образовательного учреждения (блок-схема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87020</wp:posOffset>
                </wp:positionH>
                <wp:positionV relativeFrom="paragraph">
                  <wp:posOffset>78105</wp:posOffset>
                </wp:positionV>
                <wp:extent cx="226885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яющий орган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2.6pt;margin-top:6.15pt;width:178.6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яющий орган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4810</wp:posOffset>
                </wp:positionH>
                <wp:positionV relativeFrom="paragraph">
                  <wp:posOffset>77470</wp:posOffset>
                </wp:positionV>
                <wp:extent cx="3116580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652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тельным учреждением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pt;margin-top:6.1pt;width:245.35pt;height:32.2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тельным учрежд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775</wp:posOffset>
                </wp:positionH>
                <wp:positionV relativeFrom="paragraph">
                  <wp:posOffset>193040</wp:posOffset>
                </wp:positionV>
                <wp:extent cx="54819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15.2pt;width:43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775</wp:posOffset>
                </wp:positionH>
                <wp:positionV relativeFrom="paragraph">
                  <wp:posOffset>193040</wp:posOffset>
                </wp:positionV>
                <wp:extent cx="1270" cy="1625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5.2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2195</wp:posOffset>
                </wp:positionH>
                <wp:positionV relativeFrom="paragraph">
                  <wp:posOffset>193040</wp:posOffset>
                </wp:positionV>
                <wp:extent cx="10160" cy="162560"/>
                <wp:effectExtent l="33020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15.2pt;width:0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09495</wp:posOffset>
                </wp:positionH>
                <wp:positionV relativeFrom="paragraph">
                  <wp:posOffset>193040</wp:posOffset>
                </wp:positionV>
                <wp:extent cx="10160" cy="162560"/>
                <wp:effectExtent l="33020" t="635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5.2pt;width:0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7245</wp:posOffset>
                </wp:positionH>
                <wp:positionV relativeFrom="paragraph">
                  <wp:posOffset>193040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5.2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25950</wp:posOffset>
                </wp:positionH>
                <wp:positionV relativeFrom="paragraph">
                  <wp:posOffset>193040</wp:posOffset>
                </wp:positionV>
                <wp:extent cx="1270" cy="162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15.2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86095</wp:posOffset>
                </wp:positionH>
                <wp:positionV relativeFrom="paragraph">
                  <wp:posOffset>193040</wp:posOffset>
                </wp:positionV>
                <wp:extent cx="1270" cy="1625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15.2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01955</wp:posOffset>
                </wp:positionH>
                <wp:positionV relativeFrom="paragraph">
                  <wp:posOffset>83185</wp:posOffset>
                </wp:positionV>
                <wp:extent cx="876300" cy="517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6240" cy="51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1.7pt;margin-top:6.55pt;width:68.95pt;height:40.7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0230</wp:posOffset>
                </wp:positionH>
                <wp:positionV relativeFrom="paragraph">
                  <wp:posOffset>31750</wp:posOffset>
                </wp:positionV>
                <wp:extent cx="1021715" cy="517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1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pt;margin-top:2.5pt;width:80.4pt;height:4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3720</wp:posOffset>
                </wp:positionH>
                <wp:positionV relativeFrom="paragraph">
                  <wp:posOffset>31750</wp:posOffset>
                </wp:positionV>
                <wp:extent cx="914400" cy="517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яющий совет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pt;margin-top:2.5pt;width:71.95pt;height:4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яющий совет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19095</wp:posOffset>
                </wp:positionH>
                <wp:positionV relativeFrom="paragraph">
                  <wp:posOffset>31750</wp:posOffset>
                </wp:positionV>
                <wp:extent cx="914400" cy="517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5pt;margin-top:2.5pt;width:71.95pt;height:4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76370</wp:posOffset>
                </wp:positionH>
                <wp:positionV relativeFrom="paragraph">
                  <wp:posOffset>31750</wp:posOffset>
                </wp:positionV>
                <wp:extent cx="914400" cy="517525"/>
                <wp:effectExtent l="5080" t="5715" r="571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pt;margin-top:2.5pt;width:71.95pt;height:4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й 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16830</wp:posOffset>
                </wp:positionH>
                <wp:positionV relativeFrom="paragraph">
                  <wp:posOffset>31750</wp:posOffset>
                </wp:positionV>
                <wp:extent cx="914400" cy="517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9pt;margin-top:2.5pt;width:71.95pt;height:4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1575" w:leader="none"/>
          <w:tab w:val="center" w:pos="4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98310</wp:posOffset>
                </wp:positionH>
                <wp:positionV relativeFrom="paragraph">
                  <wp:posOffset>59690</wp:posOffset>
                </wp:positionV>
                <wp:extent cx="1270" cy="26473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4.7pt;width:0.1pt;height:20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41390</wp:posOffset>
                </wp:positionH>
                <wp:positionV relativeFrom="paragraph">
                  <wp:posOffset>59690</wp:posOffset>
                </wp:positionV>
                <wp:extent cx="75819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4.7pt;width:5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495</wp:posOffset>
                </wp:positionH>
                <wp:positionV relativeFrom="paragraph">
                  <wp:posOffset>140335</wp:posOffset>
                </wp:positionV>
                <wp:extent cx="10160" cy="234950"/>
                <wp:effectExtent l="31750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1.05pt;width:0.7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25950</wp:posOffset>
                </wp:positionH>
                <wp:positionV relativeFrom="paragraph">
                  <wp:posOffset>140335</wp:posOffset>
                </wp:positionV>
                <wp:extent cx="1270" cy="3975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11.05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86095</wp:posOffset>
                </wp:positionH>
                <wp:positionV relativeFrom="paragraph">
                  <wp:posOffset>140335</wp:posOffset>
                </wp:positionV>
                <wp:extent cx="1270" cy="3975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11.05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31230</wp:posOffset>
                </wp:positionH>
                <wp:positionV relativeFrom="paragraph">
                  <wp:posOffset>192405</wp:posOffset>
                </wp:positionV>
                <wp:extent cx="1270" cy="978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15pt;width:0.1pt;height:7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16830</wp:posOffset>
                </wp:positionH>
                <wp:positionV relativeFrom="paragraph">
                  <wp:posOffset>140335</wp:posOffset>
                </wp:positionV>
                <wp:extent cx="1270" cy="143319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pt;margin-top:11.05pt;width:0.1pt;height:11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5580</wp:posOffset>
                </wp:positionH>
                <wp:positionV relativeFrom="paragraph">
                  <wp:posOffset>42545</wp:posOffset>
                </wp:positionV>
                <wp:extent cx="914400" cy="4267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pt;margin-top:3.35pt;width:71.95pt;height:3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76370</wp:posOffset>
                </wp:positionH>
                <wp:positionV relativeFrom="paragraph">
                  <wp:posOffset>128270</wp:posOffset>
                </wp:positionV>
                <wp:extent cx="914400" cy="4248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pt;margin-top:10.1pt;width:71.95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66995</wp:posOffset>
                </wp:positionH>
                <wp:positionV relativeFrom="paragraph">
                  <wp:posOffset>118745</wp:posOffset>
                </wp:positionV>
                <wp:extent cx="800100" cy="4438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А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4.95pt;mso-wrap-distance-left:9.05pt;mso-wrap-distance-right:9.05pt;mso-wrap-distance-top:0pt;mso-wrap-distance-bottom:0pt;margin-top:9.3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ГА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20</wp:posOffset>
                </wp:positionH>
                <wp:positionV relativeFrom="paragraph">
                  <wp:posOffset>60325</wp:posOffset>
                </wp:positionV>
                <wp:extent cx="1270" cy="2216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4.7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520</wp:posOffset>
                </wp:positionH>
                <wp:positionV relativeFrom="paragraph">
                  <wp:posOffset>60325</wp:posOffset>
                </wp:positionV>
                <wp:extent cx="495935" cy="221615"/>
                <wp:effectExtent l="2540" t="444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4.75pt;width:39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7020</wp:posOffset>
                </wp:positionH>
                <wp:positionV relativeFrom="paragraph">
                  <wp:posOffset>76835</wp:posOffset>
                </wp:positionV>
                <wp:extent cx="914400" cy="739140"/>
                <wp:effectExtent l="5080" t="5080" r="5715" b="946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директора по УВР , ВР,  старший воспитатель 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pt;margin-top:6.05pt;width:71.95pt;height:5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директора по УВР , ВР,  старший воспитатель 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6455</wp:posOffset>
                </wp:positionH>
                <wp:positionV relativeFrom="paragraph">
                  <wp:posOffset>76835</wp:posOffset>
                </wp:positionV>
                <wp:extent cx="914400" cy="4737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5pt;margin-top:6.05pt;width:71.95pt;height:3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АХ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24220</wp:posOffset>
                </wp:positionH>
                <wp:positionV relativeFrom="paragraph">
                  <wp:posOffset>138430</wp:posOffset>
                </wp:positionV>
                <wp:extent cx="771525" cy="7670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60.4pt;mso-wrap-distance-left:9.05pt;mso-wrap-distance-right:9.05pt;mso-wrap-distance-top:0pt;mso-wrap-distance-bottom:0pt;margin-top:10.9pt;mso-position-vertical-relative:text;margin-left:4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20</wp:posOffset>
                </wp:positionH>
                <wp:positionV relativeFrom="paragraph">
                  <wp:posOffset>141605</wp:posOffset>
                </wp:positionV>
                <wp:extent cx="1270" cy="26606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1.1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520</wp:posOffset>
                </wp:positionH>
                <wp:positionV relativeFrom="paragraph">
                  <wp:posOffset>141605</wp:posOffset>
                </wp:positionV>
                <wp:extent cx="1465580" cy="346075"/>
                <wp:effectExtent l="1270" t="5080" r="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92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11.15pt;width:115.4pt;height: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8420</wp:posOffset>
                </wp:positionH>
                <wp:positionV relativeFrom="paragraph">
                  <wp:posOffset>141605</wp:posOffset>
                </wp:positionV>
                <wp:extent cx="2229485" cy="346075"/>
                <wp:effectExtent l="1270" t="5080" r="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1.15pt;width:175.55pt;height: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4120</wp:posOffset>
                </wp:positionH>
                <wp:positionV relativeFrom="paragraph">
                  <wp:posOffset>132080</wp:posOffset>
                </wp:positionV>
                <wp:extent cx="619125" cy="5981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Б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7.1pt;mso-wrap-distance-left:9.05pt;mso-wrap-distance-right:9.05pt;mso-wrap-distance-top:0pt;mso-wrap-distance-bottom:0pt;margin-top:10.4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0640</wp:posOffset>
                </wp:positionH>
                <wp:positionV relativeFrom="paragraph">
                  <wp:posOffset>78105</wp:posOffset>
                </wp:positionV>
                <wp:extent cx="914400" cy="31369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pt;margin-top:6.15pt;width:71.95pt;height:2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1070</wp:posOffset>
                </wp:positionH>
                <wp:positionV relativeFrom="paragraph">
                  <wp:posOffset>78105</wp:posOffset>
                </wp:positionV>
                <wp:extent cx="1409700" cy="313690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1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6.15pt;width:110.95pt;height:2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0805</wp:posOffset>
                </wp:positionH>
                <wp:positionV relativeFrom="paragraph">
                  <wp:posOffset>68580</wp:posOffset>
                </wp:positionV>
                <wp:extent cx="1900555" cy="4349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34.25pt;mso-wrap-distance-left:9.05pt;mso-wrap-distance-right:9.05pt;mso-wrap-distance-top:0pt;mso-wrap-distance-bottom:0pt;margin-top:5.4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20</wp:posOffset>
                </wp:positionH>
                <wp:positionV relativeFrom="paragraph">
                  <wp:posOffset>107315</wp:posOffset>
                </wp:positionV>
                <wp:extent cx="1270" cy="34798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8.45pt;width:0.0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3285</wp:posOffset>
                </wp:positionH>
                <wp:positionV relativeFrom="paragraph">
                  <wp:posOffset>85725</wp:posOffset>
                </wp:positionV>
                <wp:extent cx="1270" cy="80645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6.75pt;width:0.1pt;height: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3990</wp:posOffset>
                </wp:positionH>
                <wp:positionV relativeFrom="paragraph">
                  <wp:posOffset>45720</wp:posOffset>
                </wp:positionV>
                <wp:extent cx="1359535" cy="5664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6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 объединения  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pt;margin-top:3.6pt;width:107pt;height:4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 объединения  уч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1330</wp:posOffset>
                </wp:positionH>
                <wp:positionV relativeFrom="paragraph">
                  <wp:posOffset>36830</wp:posOffset>
                </wp:positionV>
                <wp:extent cx="1615440" cy="58483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ое самоуправление «Совет старшеклассни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6.05pt;mso-wrap-distance-left:9.05pt;mso-wrap-distance-right:9.05pt;mso-wrap-distance-top:0pt;mso-wrap-distance-bottom:0pt;margin-top:2.9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тское самоуправление «Совет старшеклассни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21705</wp:posOffset>
                </wp:positionH>
                <wp:positionV relativeFrom="paragraph">
                  <wp:posOffset>39370</wp:posOffset>
                </wp:positionV>
                <wp:extent cx="771525" cy="76708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60.4pt;mso-wrap-distance-left:9.05pt;mso-wrap-distance-right:9.05pt;mso-wrap-distance-top:0pt;mso-wrap-distance-bottom:0pt;margin-top:3.1pt;mso-position-vertical-relative:text;margin-left:4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о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90420</wp:posOffset>
                </wp:positionH>
                <wp:positionV relativeFrom="paragraph">
                  <wp:posOffset>123190</wp:posOffset>
                </wp:positionV>
                <wp:extent cx="10160" cy="347345"/>
                <wp:effectExtent l="36195" t="635" r="304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9.7pt;width:0.7pt;height:2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20</wp:posOffset>
                </wp:positionH>
                <wp:positionV relativeFrom="paragraph">
                  <wp:posOffset>196215</wp:posOffset>
                </wp:positionV>
                <wp:extent cx="1270" cy="21844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5.4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5740</wp:posOffset>
                </wp:positionH>
                <wp:positionV relativeFrom="paragraph">
                  <wp:posOffset>99060</wp:posOffset>
                </wp:positionV>
                <wp:extent cx="1308735" cy="4381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34.5pt;mso-wrap-distance-left:9.05pt;mso-wrap-distance-right:9.05pt;mso-wrap-distance-top:0pt;mso-wrap-distance-bottom:0pt;margin-top:7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04165</wp:posOffset>
                </wp:positionH>
                <wp:positionV relativeFrom="paragraph">
                  <wp:posOffset>89535</wp:posOffset>
                </wp:positionV>
                <wp:extent cx="1674495" cy="78041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78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начальных классов, учителя-предметники, педагоги доп.образования, педагоги дошкольных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5pt;margin-top:7.05pt;width:131.8pt;height:6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начальных классов, учителя-предметники, педагоги доп.образования, педагоги дошкольных гру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90420</wp:posOffset>
                </wp:positionH>
                <wp:positionV relativeFrom="paragraph">
                  <wp:posOffset>118745</wp:posOffset>
                </wp:positionV>
                <wp:extent cx="10160" cy="429260"/>
                <wp:effectExtent l="36830" t="635" r="298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9.35pt;width:0.7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20</wp:posOffset>
                </wp:positionH>
                <wp:positionV relativeFrom="paragraph">
                  <wp:posOffset>52070</wp:posOffset>
                </wp:positionV>
                <wp:extent cx="1270" cy="25971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4.1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8735</wp:posOffset>
                </wp:positionH>
                <wp:positionV relativeFrom="paragraph">
                  <wp:posOffset>154305</wp:posOffset>
                </wp:positionV>
                <wp:extent cx="1809115" cy="6191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ический коллектив, воспитанники дошкольны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8.75pt;mso-wrap-distance-left:9.05pt;mso-wrap-distance-right:9.05pt;mso-wrap-distance-top:0pt;mso-wrap-distance-bottom:0pt;margin-top:12.1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нический коллектив, воспитанники дошкольны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43760</wp:posOffset>
                </wp:positionH>
                <wp:positionV relativeFrom="paragraph">
                  <wp:posOffset>154305</wp:posOffset>
                </wp:positionV>
                <wp:extent cx="1428750" cy="342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7pt;mso-wrap-distance-left:9.05pt;mso-wrap-distance-right:9.05pt;mso-wrap-distance-top:0pt;mso-wrap-distance-bottom:0pt;margin-top:12.1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64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Историческая справка об образовательном учреждении (дата создания образовательного учреждения, краткая информация обо всех реорганизациях, присвоении имён и т.д. с указанием реквизитов документов):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  <w:t>Дата создания школы – 1917 г.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  <w:t>Калининская начальная школа – НСШ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  <w:t>Калининская семилетняя школа – до сентября 1961 г.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  <w:t>Калининская восьмилетняя школа – с октября 1961 г.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Решения Володарского районного совета народных депутатов от 23.08.1988 г. № 319 «О реорганизации Калининской восьмилетней школы в Калининскую среднюю школу».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sz w:val="26"/>
          <w:szCs w:val="26"/>
        </w:rPr>
        <w:t>Постановление главы администрации МО «Володарский район» от 29.09.2000 г. № 276 «О переименовании Калининской средней школы в муниципальное общеобразовательное учреждение «Калининская средняя общеобразовательная школа»».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sz w:val="26"/>
          <w:szCs w:val="26"/>
        </w:rPr>
        <w:t>Постановление администрации МО «Володарский район» от 29.11.2010 г. № 1916 «Об утверждении перечня муниципальных бюджетных учреждений, тип которых подлежит изменению в целях создания бюджетных учреждений нового типа». Муниципальное общеобразовательное учреждение «Калининская средняя общеобразовательная школа» в  Муниципальное бюджетное общеобразовательное учреждение «Калининская средняя 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О «Володарский район» от 27.12.2011 г. № 2971 «Об изменении типа и переименовании Муниципального бюджетного общеобразовательного учреждения «Калининская средняя общеобразовательная школа» в Муниципальное казенное общеобразовательное учреждение «Калининская средняя общеобразовательная школа» и утверждении его Устава в новой редакции.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О «Володарский район» № 945 от 17.06.2015 «Об утверждении Устава </w:t>
      </w:r>
      <w:r>
        <w:rPr/>
        <w:t>МКОО «Калининская СОШ имени академика Ережепа Мамбетказиева» в новой редакции.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>
          <w:sz w:val="26"/>
          <w:szCs w:val="26"/>
        </w:rPr>
        <w:t>16. Образовательные программы, осуществляемые в соответствии с действующей ли</w:t>
      </w:r>
      <w:r>
        <w:rPr/>
        <w:t xml:space="preserve">цензией: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440"/>
        <w:gridCol w:w="1260"/>
        <w:gridCol w:w="1260"/>
        <w:gridCol w:w="1080"/>
        <w:gridCol w:w="1305"/>
        <w:gridCol w:w="1395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№</w:t>
            </w:r>
          </w:p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п.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 xml:space="preserve">Год начала реализации образовательной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Нормативный срок освоения образовате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0"/>
                <w:sz w:val="22"/>
                <w:szCs w:val="22"/>
              </w:rPr>
              <w:t>Количество выпускников в текущем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Дата окончания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  <w:highlight w:val="yellow"/>
              </w:rPr>
            </w:pPr>
            <w:r>
              <w:rPr>
                <w:rStyle w:val="FontStyle40"/>
                <w:sz w:val="22"/>
                <w:szCs w:val="22"/>
              </w:rPr>
              <w:t>лицензии на осуществление образо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свидетельства о государственной аккред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Начальное общее</w:t>
            </w:r>
          </w:p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 xml:space="preserve">Основная образовательная программа начального общего образования </w:t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  <w:t>МКОО «Калининская СОШ имени академика Ережепа Мамбетказиева»</w:t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2011 г.</w:t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«Школа России». «Начальная школа-20 век»</w:t>
            </w:r>
          </w:p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Концепция и программы для начальных классов в 2-х частях.</w:t>
            </w:r>
          </w:p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Москва «Просвещение» 2008 г.</w:t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1 класс – 2011г.</w:t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</w:rPr>
              <w:t>2 – 4 класс</w:t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4 года</w:t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5</w:t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6</w:t>
            </w:r>
          </w:p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бессроч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31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сновное 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01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бессроч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31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/>
            </w:pPr>
            <w:r>
              <w:rPr>
                <w:rStyle w:val="FontStyle40"/>
                <w:sz w:val="22"/>
                <w:szCs w:val="22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реднее (полное) 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01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бессроч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rPr>
                <w:rStyle w:val="FontStyle40"/>
              </w:rPr>
            </w:pPr>
            <w:r>
              <w:rPr>
                <w:rStyle w:val="FontStyle40"/>
              </w:rPr>
              <w:t>31.03.20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76" w:leader="underscore"/>
        </w:tabs>
        <w:rPr>
          <w:rStyle w:val="FontStyle4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41"/>
          <w:color w:val="000000"/>
          <w:sz w:val="26"/>
          <w:szCs w:val="26"/>
        </w:rPr>
        <w:t xml:space="preserve">17. </w:t>
      </w:r>
      <w:r>
        <w:rPr>
          <w:color w:val="000000"/>
          <w:sz w:val="26"/>
          <w:szCs w:val="26"/>
        </w:rPr>
        <w:t>Характеристика образовательного процесса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421"/>
        <w:gridCol w:w="3378"/>
      </w:tblGrid>
      <w:tr>
        <w:trPr>
          <w:trHeight w:val="251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образовательного учреждения:</w:t>
            </w:r>
          </w:p>
        </w:tc>
      </w:tr>
      <w:tr>
        <w:trPr>
          <w:trHeight w:val="2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дневная неделя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-пятниц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8.00  </w:t>
            </w:r>
            <w:r>
              <w:rPr>
                <w:color w:val="000000"/>
                <w:sz w:val="26"/>
                <w:szCs w:val="26"/>
              </w:rPr>
              <w:t xml:space="preserve">по </w:t>
            </w:r>
            <w:r>
              <w:rPr>
                <w:color w:val="000000"/>
                <w:sz w:val="26"/>
                <w:szCs w:val="26"/>
                <w:u w:val="single"/>
              </w:rPr>
              <w:t>13.5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34"/>
        <w:gridCol w:w="1669"/>
        <w:gridCol w:w="227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Обр.программы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обще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общее</w:t>
            </w:r>
          </w:p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(полное) общее образов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го года (количество недел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33 нед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4 классы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 не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должительность учебной недели (количество дн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4 классы – 5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дн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уроков (мин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в 1 полуг. – 35 мин, во 2 полуг. – 40 мин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 м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color w:val="000000"/>
                <w:sz w:val="26"/>
                <w:szCs w:val="26"/>
              </w:rPr>
              <w:t xml:space="preserve">Продолжительность перерывов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 минимальная (мин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 максимальная мин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</w:tr>
      <w:tr>
        <w:trPr>
          <w:trHeight w:val="10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  первое полугодие и 2 полугодие не аттестовываетс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лассы по четверт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каникул (количество дней), 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– 10.11.17; 31.12.17 - 09.01.18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-11.02.18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31.03.18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– 10.11.17; 31.12.17 - 09.01.18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31.03.18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– 10.11.17; 31.12.17 - 09.01.18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31.03.18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– 10.11.17; 31.12.17 - 09.01.18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31.03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ват обучающихся в группе продлённого дня (количество дет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8. Формы освоения общеобразовательных программ по клас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283"/>
        <w:gridCol w:w="1417"/>
        <w:gridCol w:w="1730"/>
        <w:gridCol w:w="900"/>
        <w:gridCol w:w="1440"/>
        <w:gridCol w:w="958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чно-заочная (вечерня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амообраз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упп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кстерна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</w:tr>
    </w:tbl>
    <w:p>
      <w:pPr>
        <w:pStyle w:val="Style25"/>
        <w:widowControl/>
        <w:spacing w:lineRule="auto" w:line="240"/>
        <w:jc w:val="left"/>
        <w:rPr>
          <w:rStyle w:val="FontStyle41"/>
          <w:sz w:val="26"/>
          <w:szCs w:val="26"/>
        </w:rPr>
      </w:pPr>
      <w:r>
        <w:rPr/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</w:t>
      </w:r>
      <w:r>
        <w:rPr>
          <w:bCs/>
          <w:color w:val="000000"/>
          <w:sz w:val="26"/>
          <w:szCs w:val="26"/>
        </w:rPr>
        <w:t>П</w:t>
      </w:r>
      <w:r>
        <w:rPr>
          <w:sz w:val="26"/>
          <w:szCs w:val="26"/>
        </w:rPr>
        <w:t>рограммы отдельных учебных предметов,</w:t>
      </w:r>
      <w:r>
        <w:rPr>
          <w:bCs/>
          <w:color w:val="000000"/>
          <w:sz w:val="26"/>
          <w:szCs w:val="26"/>
        </w:rPr>
        <w:t xml:space="preserve"> реализуемые образовательным учреждением (основные и дополнительные) и учебники, используемые в образовательном процессе </w:t>
      </w:r>
      <w:r>
        <w:rPr>
          <w:b/>
          <w:sz w:val="26"/>
          <w:szCs w:val="26"/>
        </w:rPr>
        <w:t>(</w:t>
      </w:r>
      <w:r>
        <w:rPr>
          <w:iCs/>
          <w:color w:val="000000"/>
          <w:sz w:val="26"/>
          <w:szCs w:val="26"/>
        </w:rPr>
        <w:t xml:space="preserve">в таблице указываются сведения об учебной литературе, используемой в текущем учебном году): 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  <w:u w:val="single"/>
        </w:rPr>
        <w:t>Начальное общее образование</w:t>
      </w: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260"/>
        <w:gridCol w:w="4223"/>
      </w:tblGrid>
      <w:tr>
        <w:trPr/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 в соответствии с учеб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  <w:r>
              <w:rPr/>
              <w:t xml:space="preserve"> Просвещ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 Русский  язык, Просвещение, 2014</w:t>
            </w:r>
          </w:p>
        </w:tc>
      </w:tr>
      <w:tr>
        <w:trPr>
          <w:trHeight w:val="6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 и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сский язык. </w:t>
            </w:r>
            <w:r>
              <w:rPr/>
              <w:t>Просвещение</w:t>
            </w:r>
            <w:r>
              <w:rPr>
                <w:color w:val="000000"/>
                <w:sz w:val="20"/>
                <w:szCs w:val="20"/>
              </w:rPr>
              <w:t xml:space="preserve"> чение грамот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 Виноградская Л.А. и др. Азбука, 201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  <w:r>
              <w:rPr/>
              <w:t>. Просвещ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 В.Г.,  Голованова  М.В. и др.  Литературное  чтение. Просвеще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/>
              <w:t>Просвещ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Степанова С.В., Волкова С.И. Математика, Просвещение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</w:t>
            </w:r>
            <w:r>
              <w:rPr/>
              <w:t xml:space="preserve"> Просвещ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Плешаков А.А., Просвещение, 2015</w:t>
            </w:r>
          </w:p>
        </w:tc>
      </w:tr>
      <w:tr>
        <w:trPr>
          <w:trHeight w:val="6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зыка. Критская Е.Д., Сергеева Г.П., Шмагина Т.С. «Просвещение», 2014 г.; </w:t>
            </w:r>
          </w:p>
        </w:tc>
      </w:tr>
      <w:tr>
        <w:trPr>
          <w:trHeight w:val="6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тцева Е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тцева Е.А., Вентана – Граф, 2015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менский Б.М., «Просвещени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образительное искусство. Неменская Л.А., под ред. Неменского Б.М., «Просвещение», 2015 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вещени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.1-4 Лях В.И. «Просвещение», 2014 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  <w:r>
              <w:rPr/>
              <w:t xml:space="preserve"> Просвещ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, Горецкий В.Г.  Русский  язык, Просвещение, 2014</w:t>
            </w:r>
          </w:p>
        </w:tc>
      </w:tr>
      <w:tr>
        <w:trPr>
          <w:trHeight w:val="1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  <w:r>
              <w:rPr/>
              <w:t>. Просвещ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 В.Г.,  Голованова  М.В. и др.  Литературное  чтение. Просвещение</w:t>
            </w:r>
          </w:p>
        </w:tc>
      </w:tr>
      <w:tr>
        <w:trPr>
          <w:trHeight w:val="1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ербицкая М.В., Эббс Браен, Уорель Эн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язык. Вербицкая М.В., Эббс Браен, Уорель Энн, Уорд Энн, Вентана-Граф,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. </w:t>
            </w:r>
            <w:r>
              <w:rPr/>
              <w:t>Просвещ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 М.И., Степанова С.В., Волкова С.И. Математика, Просвещение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</w:t>
            </w:r>
            <w:r>
              <w:rPr/>
              <w:t xml:space="preserve"> Просвещ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Плешаков А.А., Просвещение, 2015</w:t>
            </w:r>
          </w:p>
        </w:tc>
      </w:tr>
      <w:tr>
        <w:trPr>
          <w:trHeight w:val="61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зыка. Критская Е.Д., Сергеева Г.П., Шмагина Т.С. «Просвещение», 2014 г.; </w:t>
            </w:r>
          </w:p>
        </w:tc>
      </w:tr>
      <w:tr>
        <w:trPr>
          <w:trHeight w:val="69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менский Б.М., «Просвещени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образительное искусство. Неменская Л.А., под ред. Неменского Б.М., «Просвещение», 2015 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е обучение. Лутцева Е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Лутцева Е.А., Вентана-Граф, 20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вещени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.1-4 Лях В.И. «Просвещение», 2014 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  <w:r>
              <w:rPr/>
              <w:t xml:space="preserve"> Просвеще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, Горецкий В.Г.  Русский  язык, Просвещение, 201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  <w:r>
              <w:rPr/>
              <w:t>. Просвещ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 В.Г.,  Голованова  М.В. и др.  Литературное  чтение. Просвещение</w:t>
            </w:r>
          </w:p>
        </w:tc>
      </w:tr>
      <w:tr>
        <w:trPr>
          <w:trHeight w:val="1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ербицкая М.В., Эббс Браен, Уорель Энн, Уорд Эн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ербицкая М.В., Эббс Браен, Уорель Энн, Уорд Энн, Вентана-Граф,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матика. Моро М.И., Волкова С.И., Степанова С.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Ч 1, 2. Моро М.И., Бантова М.А., Бельтюкова  Г.В.,  «Просвещение», 2012 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 Плешаков А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ружающий мир. Ч 1, 2. Плешаков А.А., «Просвещение», 2015 г.</w:t>
            </w:r>
          </w:p>
        </w:tc>
      </w:tr>
      <w:tr>
        <w:trPr>
          <w:trHeight w:val="56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зыка. Критская Е.Д., Сергеева Г.П., Шмагина Т.С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зыка. Критская Е.Д., Сергеева Г.П., Шмагина Т.С. «Просвещение», 2015 г.</w:t>
            </w:r>
          </w:p>
        </w:tc>
      </w:tr>
      <w:tr>
        <w:trPr>
          <w:trHeight w:val="7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 под редакцией Неменского Б.М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образительное искусство. Горяева Н.А., Неменская Л.А., Питерских А.С., «Просвещение», 2015г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е обучение. Лутцева Е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ология. Лутцева Е.А., Вентана-Граф, 20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Программ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.1-4 Лях В.И. «Просвещение», 2015 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сский язык. Иванов С.В., Евдокимова О.А., Кузнецова М.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Иванов С.В., Евдокимова О.А., Кузнецова М.И., Вентана-Граф, 2015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тературное чтение. Ефросинина Л.А., Оморокова М.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. Ч.1,2. Ефросинина Л.А., Вентана-Граф, 201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ербицкая М.В., Эббс Брае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Вербицкая М.В., Эббс Браен, Уорель Энн, Уорд Энн, Вентана-Граф,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Рудницкая В.Н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Ч.1.2. Рудницкая В.Н., Кочурова Е.Э., Орыдзе О.А, Вентана-Граф, 20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Виноградова Н.Ф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. Виноградова Н.Ф., Вентана-Граф, 20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СЭ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 Шемшурина А.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 Шемшурина А.И. «Просвещение», 2015 г.</w:t>
            </w:r>
          </w:p>
        </w:tc>
      </w:tr>
      <w:tr>
        <w:trPr>
          <w:trHeight w:val="7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. Школяр Л.В., Школяр В.А., Усачёва В.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. Усачёва В.О., Школяр Л.В., Вентана-Граф, 2015</w:t>
            </w:r>
          </w:p>
        </w:tc>
      </w:tr>
      <w:tr>
        <w:trPr>
          <w:trHeight w:val="57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образительное искусство. Савенкова Л.Г., Ермолинская Е.А.,  Протопопов Ю.Н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. Савенкова Л.Г., Ермолинская Е.А., Вентана-Граф, 20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е обучение. Лутцева Е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Лутцева Е.А., Вентана-Граф, 20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 Программ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.1-4 Лях В.И. «Просвещение», 2015 г.</w:t>
            </w:r>
          </w:p>
        </w:tc>
      </w:tr>
    </w:tbl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jc w:val="both"/>
        <w:rPr>
          <w:vanish/>
          <w:color w:val="000000"/>
          <w:spacing w:val="4"/>
          <w:sz w:val="26"/>
          <w:szCs w:val="26"/>
        </w:rPr>
      </w:pPr>
      <w:r>
        <w:rPr>
          <w:vanish/>
          <w:color w:val="000000"/>
          <w:spacing w:val="4"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5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Дополнитель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чебники, пособия, учебно-методические комплекты и др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1" w:leader="underscore"/>
        </w:tabs>
        <w:jc w:val="both"/>
        <w:rPr>
          <w:spacing w:val="4"/>
          <w:sz w:val="26"/>
          <w:szCs w:val="26"/>
          <w:u w:val="single"/>
        </w:rPr>
      </w:pPr>
      <w:r>
        <w:rPr>
          <w:spacing w:val="4"/>
          <w:sz w:val="26"/>
          <w:szCs w:val="26"/>
        </w:rPr>
        <w:t xml:space="preserve">- </w:t>
      </w:r>
      <w:r>
        <w:rPr>
          <w:spacing w:val="4"/>
          <w:sz w:val="26"/>
          <w:szCs w:val="26"/>
          <w:u w:val="single"/>
        </w:rPr>
        <w:t>Основное общее образование</w:t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jc w:val="both"/>
        <w:rPr>
          <w:spacing w:val="4"/>
          <w:sz w:val="16"/>
          <w:szCs w:val="16"/>
          <w:u w:val="single"/>
        </w:rPr>
      </w:pPr>
      <w:r>
        <w:rPr>
          <w:spacing w:val="4"/>
          <w:sz w:val="16"/>
          <w:szCs w:val="16"/>
          <w:u w:val="single"/>
        </w:rPr>
      </w:r>
    </w:p>
    <w:tbl>
      <w:tblPr>
        <w:tblW w:w="11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4642"/>
      </w:tblGrid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/>
            </w:pPr>
            <w:r>
              <w:rPr>
                <w:spacing w:val="-4"/>
              </w:rPr>
              <w:t>Предметы в соответствии с учебны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/>
            </w:pPr>
            <w:r>
              <w:rPr/>
              <w:t>(автор, издательство, год издания)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мелёв А.Д., Флоренская Э.А., Габович Ф.Е., Шмелёва Е.Я., Вентана-Граф, 2015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Литера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нин Б.А., Устинова Л.Ю., Шамчикова В.М. под ред. Ланина Б.А., Вентана-Граф, 2015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Иностранны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Эббс Брайен, Уорель Энн, Уорд Энн, Вентана-Граф, 2016 г.</w:t>
            </w:r>
          </w:p>
        </w:tc>
      </w:tr>
      <w:tr>
        <w:trPr>
          <w:trHeight w:val="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Математ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ограмма 5-11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 А.Г., Полонский В.Б., Якир М.С., Вентана-Граф, 2016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История Древнего ми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евская Т.П., Белкин М.В., Ванина Э.В., под ред. Мясникова В.С., Вентана-Граф, 2016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Истор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ков  А.Н., Вентана-Граф, 2016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Биолог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Николаев И.В., Корнилова О.А. под ред. Пономарёвой И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Николаев И.В., Корнилова О.А. под ред. Пономарёвой И.Н., Вентана-Граф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Географ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 CYR" w:cs="Times New Roman"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 А.А. под ред. Дронова В.П., Вентана-Граф, 2013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 xml:space="preserve">Б.М. Немен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Изобразительное искусство и художественный тру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 Островская О.В. Изобразительное искусство, Просвещение, 2016 г.</w:t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В.И.Ля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изическое воспитание 1-11 класс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, Турвский И.М., Торочкова  Т.Ю и др., Просвещение, 201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Техн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. Обслуживающий труд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. ВЕНТАНА-ГРАФ, 20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Техн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оненко В.Д. Технология. Обслуживающий труд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ница Н.В., Вентана-Граф, 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ОБ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Фролов М.П. и др. Аст-Астр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Фролов М.П. и др. Аст-Астрель, 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Музы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. Сергеева, Е.Д. Критская М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Сергеева, Е.Д. Критская М. Просвещение 2014 г</w:t>
            </w:r>
          </w:p>
        </w:tc>
      </w:tr>
      <w:tr>
        <w:trPr>
          <w:trHeight w:val="274" w:hRule="atLeast"/>
        </w:trPr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мелёв А.Д., Флоренская Э.А., Габович Ф.Е., Шмелёва Е.Я., Вентана-Граф, 2016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Литера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нин Б.А., Устинова Л.Ю., Шамчикова В.М. под ред. Ланина Б.А., Вентана-Граф, 2016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Иностранны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Эббс Брайен, Уорель Энн, Уорд Энн, Вентана-Граф, 201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Математик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ограмма 5-11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зляк  А.Г., Полонский В.Б., Якир М.С., Вентана-Граф, 2013 г.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Ист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кунов  А.В.  Программ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 под ред. Торкунова А.В., Просве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банов  В.В.,  Насонов  И.П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  В.В.,  Насонов  И.П. , Вентана-Граф ,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Географ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 А.А. под ред. Дронова В.П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тягин  А.А. под ред. Дронова В.П., Вентана-Граф, 2015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Би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И.Н.Пономарева Биология  6-9 клас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И.Н.Пономарева, О.А.Корнилова, В.С.Кучменко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Биология. Растения. Бактерии. Грибы. Лишайники.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eastAsia="Times New Roman CYR"/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Вентана - Граф</w:t>
            </w:r>
            <w:r>
              <w:rPr>
                <w:sz w:val="20"/>
                <w:szCs w:val="20"/>
              </w:rPr>
              <w:t>», 2014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молинская Е. А., Медкова Е. С., Савенкова Л. Г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Ермолинская Е. А., Медкова Е. С., Савенкова Л. Г. Изобразительное искусство. Москва, Вентана - Гра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В.И.Ля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изическое воспитание 1-11 класс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>Виленский М.Я., Туревский И.М., Торочкова Т.Ю., Просвещение, 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Техн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оненко В.Д. Технология. Обслуживающий труд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 ВЕНТАНА-ГРА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Технолог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оненко В.Д. Технология. Технический труд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ский П.С., Симоненко В.Д., Тищенко А.Т., Вентана-Граф, 2015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Музык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В.О., Школяр Л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В.О., Школяр Л.В., Москва, Вентана - Граф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мелёв А.Д., Флоренская Э.А., Габович Ф.Е., Шмелёва Е.Я., Вентана-Граф, 2015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Литера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нин Б.А., Устинова Л.Ю., Шамчикова В.М. под ред. Ланина Б.А., Вентана-Граф, 2015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Иностранны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Эббс Брайен, Уорель Э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Эббс Брайен, Уорель Энн, Уорд Энн, Вентана-Гра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Алгебр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ограмма 5-11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зляк  А.Г., Полонский В.Б., Якир М.С., Вентана-Граф, 2015 г.</w:t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Геометр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. Программы общеобразовательных учрежд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 А.Г., Полонский В.Б., Якир М.С., Вентана-Граф, 2015 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грамма курса информатики для 5-7 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Бином. Лаборатория 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1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емакин И. Г., Залогова Л. А., Русаков С. В., Шестакова Л. В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 New Roman CYR"/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Бином. Лаборатория знаний</w:t>
            </w:r>
            <w:r>
              <w:rPr>
                <w:sz w:val="20"/>
                <w:szCs w:val="20"/>
              </w:rPr>
              <w:t>», 2014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Ист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А.А.Данилов, А.В. Торкун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стория 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-9 кл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 под ред. Торкунова А.В., Просвещение, 2015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ков В. В., Андреевская Т. П., Вентана – Граф,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олева О. Б., Корсун Р. П. Под ред. Бордовского Г. А., Вентана – Граф , 20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олева О. Б., Корсун Р. П. Под ред. Бордовского Г. А., Вентана – Граф ,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Географ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гин  А.А. под ред. Дронова В.П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шина И. В., Смоктунович Т. Л. Под ред. Дронова В. П., Вентана – Граф ,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Би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И.Н.Пономарева Биология  7 клас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скв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В.М.Константинов, В.Г.Бабенко, В.С.Кучменко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Биология. Животны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eastAsia="Times New Roman CYR"/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Вентана-Граф</w:t>
            </w:r>
            <w:r>
              <w:rPr>
                <w:sz w:val="20"/>
                <w:szCs w:val="20"/>
              </w:rPr>
              <w:t>», 2015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жнякова Л. С., Синявина А. 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жнякова Л. С., Синявина А. А., Москва , Вентана - Гра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молинская Е. А., Медкова Е. С., Савенкова Л. Г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Ермолинская Е. А., Медкова Е. С., Савенкова Л. Г. Изобразительное искусство. Москва, Вентана - Гра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В.И.Ля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изическое воспитание 1-11 классы, Моск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иленский М.Я., Туревский И.М., Торочкова Т.Ю., Просвещение, 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Техн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. Обслуживающий труд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Табурчак О.В., Кожина О.А. и др.   / Под ред. Симоненко В.Д. Технология. Обслуживающий труд ВЕНТАНА-ГРА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 xml:space="preserve">Технолог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оненко В.Д. Технология. Технический труд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ский П.С., Симоненко В.Д., Тищенко А.Т., Вентана-Граф, 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Музы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В.О., Школяр Л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 В.О., Школяр Л.В., Москва, Вентана - Граф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мелёв А.Д., Флоренская Э.А., Габович Ф.Е., Шмелёва Е.Я., Вентана-Граф, 2015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Литера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нин Б.А., Устинова Л.Ю., Шамчикова В.М. под ред. Ланина Б.А., Вентана-Граф, 2015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Иностранны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, Эббс Брайе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Эббс Брайен, Уорель Энн, Уорд Энн, Вентана-Гра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Алгебр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ограмма 5-11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зляк  А.Г., Полонский В.Б., Якир М.С., Вентана-Граф, 2015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Геометр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. Программы общеобразовательных учрежд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 А.Г., Полонский В.Б., Якир М.С., Вентана-Граф, 2015 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Информат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Л.Л.Босова  Программа курса информатики для 5-7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Л.Л.Босова, Босова А.Ю.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Информатика и ИКТ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eastAsia="Times New Roman CYR"/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Бином. Лаборатория знаний</w:t>
            </w:r>
            <w:r>
              <w:rPr>
                <w:sz w:val="20"/>
                <w:szCs w:val="20"/>
              </w:rPr>
              <w:t>», 2013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Ист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5-9 к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 В. В., Андреевская Т. П.</w:t>
            </w:r>
            <w:r>
              <w:rPr>
                <w:sz w:val="20"/>
                <w:szCs w:val="20"/>
              </w:rPr>
              <w:t xml:space="preserve"> ., Вентана-Граф, 2015 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укова Н. Н., Журавлёва О. Н. Под ред. Ганелина Р. Ш.</w:t>
            </w:r>
            <w:r>
              <w:rPr>
                <w:sz w:val="20"/>
                <w:szCs w:val="20"/>
              </w:rPr>
              <w:t xml:space="preserve"> ., Вентана-Граф, 2015 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О. Б., Чайка В. Н. Под ред. Бордовского Г. 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О. Б., Чайка В. Н. Под ред. Бордовского Г. А.</w:t>
            </w:r>
            <w:r>
              <w:rPr>
                <w:sz w:val="20"/>
                <w:szCs w:val="20"/>
              </w:rPr>
              <w:t xml:space="preserve"> ., Вентана-Граф, 2015 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Географ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Дронова В.П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унин В. Б., Таможняя Е. А. Под ред. Дронова В. П.</w:t>
            </w:r>
            <w:r>
              <w:rPr>
                <w:rFonts w:eastAsia="Times New Roman CYR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Вентана - Граф</w:t>
            </w:r>
            <w:r>
              <w:rPr>
                <w:sz w:val="20"/>
                <w:szCs w:val="20"/>
              </w:rPr>
              <w:t>», 2014</w:t>
            </w:r>
            <w:r>
              <w:rPr>
                <w:rFonts w:eastAsia="Times New Roman CYR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Би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агомилов А. Г., Маш Р. Д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А.Г.Драгомилов, Р.Д.Маш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Биология. Человек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eastAsia="Times New Roman CYR"/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Вентана - Граф</w:t>
            </w:r>
            <w:r>
              <w:rPr>
                <w:sz w:val="20"/>
                <w:szCs w:val="20"/>
              </w:rPr>
              <w:t>», 2014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жнякова Л. С., Синявина А. 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Хижнякова Л. С., Синявина А. А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eastAsia="Times New Roman CYR"/>
                <w:sz w:val="20"/>
                <w:szCs w:val="20"/>
              </w:rPr>
              <w:t>Вентана - Граф</w:t>
            </w:r>
            <w:r>
              <w:rPr>
                <w:sz w:val="20"/>
                <w:szCs w:val="20"/>
              </w:rPr>
              <w:t>», 2014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Хим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нецова Н. Е., Титова И. М., Гара Н. 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. Е., Титова И. М., Гара Н. Н., Вентана - Гра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Данилова, Мировая художественная культур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Данилова, Мировая художественная культура,  Дрофа, 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В.И.Ля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изическое воспитание 1-11 класс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, А.А. Зданевич, Физическая культура 8-9 кл, Просвещение, 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Техн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Б.А., Елисеева Е.В., Электов А.А. и др.            / Под ред. Симоненко В.Д. Технология ВЕНТАНА-ГРАФ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ОБ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 Н.Ф., Смирнов Д.В., Сидоренко Л.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 Н.Ф., Смирнов Д.В., Сидоренко Л.В., Таранин А.Б. Астрель 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Русски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.Т.Баранов  Русский язык 5-9 клас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Л.А.Тростенцова,  Т.А.Ладыженская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4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Литера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.Я.Коровина Литература для 5-11 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В.Я.Коровина, В.И.Коров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барский И.С. 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5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Иностранный язы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,  Михеева  Спортлай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,  Михеева  Спортлайт,  Просвещение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Алгеб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Бурмистрова Алгебра. Программы общеобразовательных учрежд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акарычев Ю.Н., Миндюк Н.Г., Нешков К.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Геометр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А. Бурмистрова. Геометрия. Программы общеобразовательных учрежд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, Просвещение, 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Информат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. Программа базового курса «Информатика и ИКТ», 8-11 кл. Бин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>Н.Д. Угринович Информатика и ИКТ,  Б И Н ОМ,  2015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Ист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А.А.Данилов, Л.Г.Косул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стория 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-9 класс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орока-Цюпа. Новейшая история ХХ ве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А.А.Данилов, Л.Г.Косулина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История России XXв.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eastAsia="Times New Roman CYR"/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, 2014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>Сорока-Цюпа. Новейшая история ХХ век, Просве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Л.Н.Боголюбов Обществознание 5-9  класс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Л.Н.Боголюб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eastAsia="Times New Roman CYR"/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,2014</w:t>
            </w:r>
            <w:r>
              <w:rPr>
                <w:rFonts w:eastAsia="Times New Roman CYR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Географ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Алекссев География 6-11 кл. Программа общеобразовательных учрежд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Алексеев, География. Хозяйство и географические районы, Дрофа, 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Биолог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И.Н.Пономаре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9 кл.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И.Н.Пономарева, Н.М. Чернова, О.А.Корнилов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ентана - Гра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3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тник Е.М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изика 7-9 к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А.В.Пёрышкин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тник Е.М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из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роф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4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Хим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.С.Габриелян  Программа по хим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О.С.Габриеля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роф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2014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МХ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Данилова «Мировая художественная культур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. Данилова «Мировая художественная культура» , Москва , Дрофа,2013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Физическая культу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В.И.Ля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изическое воспитание 1-11 класс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, А.А. Зданевич, Физическая культура 8-9 кл, Просвещение, 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ОБ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д редакцией  Воробье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.П.Фролов,  А.Т.Смирнов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Астр-Астр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2014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1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340"/>
        <w:gridCol w:w="4500"/>
      </w:tblGrid>
      <w:tr>
        <w:trPr/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ополнительные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Учебники, пособия, учебно-методические комплекты и др. </w:t>
            </w:r>
            <w:r>
              <w:rPr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1" w:leader="underscore"/>
        </w:tabs>
        <w:rPr>
          <w:color w:val="FF0000"/>
          <w:spacing w:val="4"/>
          <w:sz w:val="16"/>
          <w:szCs w:val="16"/>
        </w:rPr>
      </w:pPr>
      <w:r>
        <w:rPr>
          <w:color w:val="FF0000"/>
          <w:spacing w:val="4"/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4"/>
          <w:sz w:val="26"/>
          <w:szCs w:val="26"/>
          <w:u w:val="single"/>
        </w:rPr>
      </w:pPr>
      <w:r>
        <w:rPr>
          <w:spacing w:val="4"/>
          <w:sz w:val="26"/>
          <w:szCs w:val="26"/>
        </w:rPr>
        <w:t xml:space="preserve">- </w:t>
      </w:r>
      <w:r>
        <w:rPr>
          <w:spacing w:val="4"/>
          <w:sz w:val="26"/>
          <w:szCs w:val="26"/>
          <w:u w:val="single"/>
        </w:rPr>
        <w:t>Среднее (полное) общее образование</w:t>
      </w:r>
    </w:p>
    <w:p>
      <w:pPr>
        <w:pStyle w:val="Normal"/>
        <w:shd w:fill="FFFFFF" w:val="clear"/>
        <w:jc w:val="both"/>
        <w:rPr>
          <w:spacing w:val="4"/>
          <w:sz w:val="26"/>
          <w:szCs w:val="26"/>
          <w:u w:val="single"/>
        </w:rPr>
      </w:pPr>
      <w:r>
        <w:rPr>
          <w:spacing w:val="4"/>
          <w:sz w:val="26"/>
          <w:szCs w:val="26"/>
          <w:u w:val="single"/>
        </w:rPr>
      </w:r>
    </w:p>
    <w:tbl>
      <w:tblPr>
        <w:tblW w:w="11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67"/>
        <w:gridCol w:w="4457"/>
      </w:tblGrid>
      <w:tr>
        <w:trPr/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Основ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меты в соответствии с учебным плано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ограммы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чебники, используемые 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before="5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Русский язы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.Г. Гольцова  Рус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-11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Н.Г. Гольцева, И.В. Шамшин, А.М. Мещерин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сское сл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6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Литерату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.Я.Коровина Литература для 5-11 класс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Ю.В.Лебедев, Литература, Просвещение, 2014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Иностранный язы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,  Михеева  Спортлай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фанасьева,  Михеева  Спортлайт, Просвещение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Алгебра и начала   анализа 10-11 кл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Бурмистрова Алгебра и начала анализа. Программы общеобразовательных учрежден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 Колмогоров, А.М. Абрамов, Ю.П. Дудницын и др, Просвещение, 2014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Геометрия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А. Бурмистрова. Геометрия. Программы общеобразовательных учрежден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, Просвещение, 2015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Истор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Н.С.Борисов, А.А.Левандовск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История России 10 кл"(базовый)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Ревякин А.В. под ред. Чубарьяна А.О., Просвеще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Н.С.Борисов, А.А. Левандовский 10 к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, 2014</w:t>
            </w:r>
            <w:r>
              <w:rPr>
                <w:rFonts w:eastAsia="Times New Roman CYR"/>
                <w:sz w:val="20"/>
                <w:szCs w:val="20"/>
              </w:rPr>
              <w:t>г;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Ревякин А.В. под ред. Чубарьяна А.О., Просвещ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Л.Н.Боголюбов Обществознание 10-11 класс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Л.Н.Боголюбов, Ю.И. Аверьянов, Н.И. Городецкая, 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eastAsia="Times New Roman CYR"/>
                <w:sz w:val="20"/>
                <w:szCs w:val="20"/>
              </w:rPr>
              <w:t>Москва, Просвещение, 2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Биолог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И.Н.Пономарева Биология  10 клас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ентана - Гра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И.Н.Пономарева, О.А. Корнилова, Т.Е. Лощилин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ентана - Гра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4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кишев Г.Я. Программа курса физики для общеобразовательных учреждений 10-11 класс, Москва, Просвещение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10 кл,  Москва, «Просвещение» 2013 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Хим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О.С.Габриеля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имия 10 кла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роф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О.С.Габриелян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Химия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eastAsia="Times New Roman CYR"/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Дрофа</w:t>
            </w:r>
            <w:r>
              <w:rPr>
                <w:sz w:val="20"/>
                <w:szCs w:val="20"/>
              </w:rPr>
              <w:t>», 2014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Физическая культу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В.И.Ля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Физическое воспитание 1-11 класс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, А.А. Зданевич, Физическая культура 8-9 кл, Просвещение, 2014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Географ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Алекссев География 6-11 кл.Программа общеобразовательных учрежден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аксаковский, География, Просвещение, 2014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 Угринович. Программа базового курса «Информатика и ИКТ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 Угринович,  Информатика и ИКТ, Бин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ОБ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А.Т.Смирнов Основы безопасности и жизне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-11 класс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А.Т.Смирнов, Б.И.Мишин, В.А.Васн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сновы безопасности и жизне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4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Русский язы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.Г. Гольцова  Рус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-11 класс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сское слово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Н.Г. Гольцева, И.В. Шамш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сское сл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5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Литерату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.Я.Коровина Литература для 5-11 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Смирнов, О.Н. Михайлов, А.М. Турков, Просвещение, 2014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Иностранный язы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,  Михеева  Спортлайт, Просвеще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фанасьева,  Михеева  Спортлайт, Просвещение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Алгебра и начала анализа 10-11 к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Бурмистрова Алгебра и начала анализа. Программы общеобразовательных учреждений, Просвеще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Н. Колмогоров, А.М. Абрамов, Ю.П. Дудницын и др, Просвещение, 2014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Геометрия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А. Бурмистрова. Геометрия. Программы общеобразовательных учреждений, Просвеще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огорелов, Просвещение, 2014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Истор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.А.Левандовский, Ю.А. Щетин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 xml:space="preserve">История России 11 кл 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нян А.А., Сергеев Е.Ю., под ред. Чубарьяна  А.О., Просвеще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А.А.Левандовский, Ю.А. Щетинов, С.В. Мироненко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 xml:space="preserve">История России" Москва,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, 2014</w:t>
            </w:r>
            <w:r>
              <w:rPr>
                <w:rFonts w:eastAsia="Times New Roman CYR"/>
                <w:sz w:val="20"/>
                <w:szCs w:val="20"/>
              </w:rPr>
              <w:t>г;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нян А.А., Сергеев Е.Ю., под ред. Чубарьяна  А.О., Просв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Л.Н.Боголюбов Обществознание  10-11 классы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Москва, Просвеще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Л.Н.Боголюб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eastAsia="Times New Roman CYR"/>
                <w:sz w:val="20"/>
                <w:szCs w:val="20"/>
              </w:rPr>
              <w:t>Москва, Просвещение, 2011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Биолог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И.Н.Пономарева Биология  10-11 клас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ентана - Гра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И.Н.Пономарева, О.А. Корнилова, Т.Е. Лощилин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ентана - Гра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4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 Программа курса физики для общеобразовательных учреждений 10-11 класс, Москва, Просвещение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Сотский Н.Н.  Москва, Просвещение, 2013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Хим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О.С.Габриеля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имия 11 кл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роф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О.С.Габриеля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им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роф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4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Физическая культу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В.И.Ля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Физическое воспитание 1-11 классы, 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, А.А. Зданевич, Физическая культура 8-9 кл, Просвещение, 2014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Географ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Алекссев География 6-11 кл. Программа общеобразовательных учреждений, Просвеще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аксаковский, География, Просвещение, 2014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акин,  Хеннер,  Шеи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 Симакин,  Хеннер,  Шеина, Бин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ОБ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А.Т.Смирнов Основы безопасности и жизне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-11 класс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А.Т.Смирнов, Б.И.Мишин, В.А.Васн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сновы безопасности и жизне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скв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2015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none"/>
          <w:tab w:val="left" w:pos="9605" w:leader="underscore"/>
        </w:tabs>
        <w:spacing w:before="5" w:after="0"/>
        <w:ind w:left="1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1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24"/>
        <w:gridCol w:w="4500"/>
      </w:tblGrid>
      <w:tr>
        <w:trPr/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ополнитель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мет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Учебники, пособия, учебно-методические комплекты и др. </w:t>
            </w:r>
            <w:r>
              <w:rPr>
                <w:sz w:val="26"/>
                <w:szCs w:val="26"/>
              </w:rPr>
              <w:t>(автор, издательство, год издан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20. Характеристика авторских учебных программ (при наличии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620"/>
        <w:gridCol w:w="1800"/>
        <w:gridCol w:w="1894"/>
        <w:gridCol w:w="13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ind w:hanging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ебной</w:t>
            </w:r>
          </w:p>
          <w:p>
            <w:pPr>
              <w:pStyle w:val="Normal"/>
              <w:spacing w:before="0" w:after="30"/>
              <w:ind w:hanging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ind w:hanging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spacing w:before="0" w:after="30"/>
              <w:ind w:hanging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ind w:hanging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before="0" w:after="30"/>
              <w:ind w:hanging="5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цензентов, место работы, должность, учёная степень, зв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ind w:hanging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 </w:t>
            </w:r>
          </w:p>
          <w:p>
            <w:pPr>
              <w:pStyle w:val="Normal"/>
              <w:spacing w:before="0" w:after="30"/>
              <w:ind w:hanging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ind w:hanging="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before="0" w:after="30"/>
              <w:ind w:hanging="5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бно-методического обеспечения программы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а по казахскому языку и литературе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color w:val="000000"/>
                <w:sz w:val="20"/>
                <w:szCs w:val="20"/>
              </w:rPr>
              <w:t xml:space="preserve">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. Урастаева, кандидат пед.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рова А.Е., преподав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ционального (казахского) отделения АПУ №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артаментом общего и профессионального образования администрации Астраханской области, Астраханское областное общество казахской культуры и язык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олдасты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Расписание занятий, включая дополнительное образование, дополнительные платные образовательные услуг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исание  уро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ое  общее 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– 2018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560"/>
        <w:gridCol w:w="850"/>
        <w:gridCol w:w="1559"/>
        <w:gridCol w:w="851"/>
        <w:gridCol w:w="1417"/>
        <w:gridCol w:w="851"/>
      </w:tblGrid>
      <w:tr>
        <w:trPr>
          <w:trHeight w:val="4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Шкала баллов (ранг труд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Шкала баллов (ранг труд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Шкала баллов (ранг труд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Шкала баллов (ранг трудности)</w:t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захский 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</w:rPr>
              <w:t>динамическая пауза 20 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>динамическая пауза 20 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>динамическая пауза  20 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</w:rPr>
              <w:t>динамическая пауза 20 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>динамическая пауза 20 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>динамическая пауза  20 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560"/>
        <w:gridCol w:w="850"/>
        <w:gridCol w:w="1559"/>
        <w:gridCol w:w="851"/>
        <w:gridCol w:w="1417"/>
        <w:gridCol w:w="851"/>
      </w:tblGrid>
      <w:tr>
        <w:trPr>
          <w:trHeight w:val="41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 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>динамическая пауза 20 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>динамическая пауза  20 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</w:rPr>
              <w:t>динамическая пауза 20 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>динамическая пауза 20 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>динамическая пауза  20 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</w:rPr>
              <w:t>динамическая пауза   20 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>динамическая пауза 20 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 xml:space="preserve">динамическая пауза </w:t>
            </w:r>
          </w:p>
          <w:p>
            <w:pPr>
              <w:pStyle w:val="Normal"/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20"/>
                <w:szCs w:val="20"/>
              </w:rPr>
              <w:t>динамическая пауза  20 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списание  уро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ое   общее 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– 2018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17"/>
        <w:gridCol w:w="1723"/>
        <w:gridCol w:w="514"/>
        <w:gridCol w:w="1646"/>
        <w:gridCol w:w="591"/>
        <w:gridCol w:w="1749"/>
        <w:gridCol w:w="488"/>
        <w:gridCol w:w="1427"/>
        <w:gridCol w:w="425"/>
      </w:tblGrid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клас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баллов (ранг труд-ност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  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Шкала баллов (ранг труд-ност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  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баллов (ранг труд-ност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  клас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Шкала баллов (ранг труд-н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 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Шкала баллов (ранг труд-ности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701"/>
        <w:gridCol w:w="567"/>
        <w:gridCol w:w="1560"/>
        <w:gridCol w:w="567"/>
        <w:gridCol w:w="1701"/>
        <w:gridCol w:w="567"/>
        <w:gridCol w:w="1417"/>
        <w:gridCol w:w="425"/>
      </w:tblGrid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х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 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 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ятн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ческая  па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ind w:lef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списание  уро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е   общее 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– 2018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42"/>
        <w:gridCol w:w="1698"/>
        <w:gridCol w:w="540"/>
      </w:tblGrid>
      <w:tr>
        <w:trPr>
          <w:trHeight w:val="41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   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баллов (ранг труд-ност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I  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ла баллов (ранг труд-ности)</w:t>
            </w:r>
          </w:p>
        </w:tc>
      </w:tr>
      <w:tr>
        <w:trPr>
          <w:trHeight w:val="30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 пауз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 пау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 зн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 пауз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 пау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42"/>
        <w:gridCol w:w="1698"/>
        <w:gridCol w:w="540"/>
      </w:tblGrid>
      <w:tr>
        <w:trPr>
          <w:trHeight w:val="2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 пауз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 пау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 пауз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 пау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 (к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/>
              <w:t xml:space="preserve">русский </w:t>
            </w:r>
            <w:r>
              <w:rPr>
                <w:sz w:val="22"/>
                <w:szCs w:val="22"/>
              </w:rPr>
              <w:t>язык</w:t>
            </w:r>
            <w:r>
              <w:rPr/>
              <w:t xml:space="preserve"> (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 пауз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ческая  пау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к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ание   внеурочных занятий ш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ое  общее  образование,  основное  обще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7 – 2018  учебный 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276"/>
        <w:gridCol w:w="1134"/>
        <w:gridCol w:w="1417"/>
        <w:gridCol w:w="1418"/>
        <w:gridCol w:w="1134"/>
        <w:gridCol w:w="1275"/>
      </w:tblGrid>
      <w:tr>
        <w:trPr>
          <w:trHeight w:val="7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недели/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>
          <w:trHeight w:val="11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-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 </w:t>
            </w:r>
          </w:p>
          <w:p>
            <w:pPr>
              <w:pStyle w:val="Normal"/>
              <w:jc w:val="center"/>
              <w:rPr/>
            </w:pPr>
            <w:r>
              <w:rPr/>
              <w:t>теа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ри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развития </w:t>
            </w:r>
          </w:p>
          <w:p>
            <w:pPr>
              <w:pStyle w:val="Normal"/>
              <w:jc w:val="center"/>
              <w:rPr/>
            </w:pPr>
            <w:r>
              <w:rPr/>
              <w:t>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азвития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мате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6" w:hanging="0"/>
              <w:jc w:val="center"/>
              <w:rPr/>
            </w:pPr>
            <w:r>
              <w:rPr/>
              <w:t>Занимательный казах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имик</w:t>
            </w:r>
          </w:p>
        </w:tc>
      </w:tr>
      <w:tr>
        <w:trPr>
          <w:trHeight w:val="6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и учим англий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азвития ре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ритор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играх и задач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об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русской словесности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географию</w:t>
            </w:r>
          </w:p>
        </w:tc>
      </w:tr>
      <w:tr>
        <w:trPr>
          <w:trHeight w:val="6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фил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занимательной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– лучший д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и себе 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зо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жизнь</w:t>
            </w:r>
          </w:p>
        </w:tc>
      </w:tr>
      <w:tr>
        <w:trPr>
          <w:trHeight w:val="11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заниматель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рито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ое с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здоровья</w:t>
            </w:r>
          </w:p>
        </w:tc>
      </w:tr>
      <w:tr>
        <w:trPr>
          <w:trHeight w:val="11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ая ритор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ир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 в истор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исание   кружковых занят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7 – 2018  учебный 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48"/>
        <w:gridCol w:w="955"/>
        <w:gridCol w:w="2447"/>
        <w:gridCol w:w="1566"/>
      </w:tblGrid>
      <w:tr>
        <w:trPr>
          <w:trHeight w:val="4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руж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51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6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аутов 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55</w:t>
            </w:r>
          </w:p>
        </w:tc>
      </w:tr>
      <w:tr>
        <w:trPr>
          <w:trHeight w:val="5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аутов 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– 18.05</w:t>
            </w:r>
          </w:p>
        </w:tc>
      </w:tr>
      <w:tr>
        <w:trPr>
          <w:trHeight w:val="51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6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аутов 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55</w:t>
            </w:r>
          </w:p>
        </w:tc>
      </w:tr>
      <w:tr>
        <w:trPr>
          <w:trHeight w:val="3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аутов 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– 18.05</w:t>
            </w:r>
          </w:p>
        </w:tc>
      </w:tr>
      <w:tr>
        <w:trPr>
          <w:trHeight w:val="19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юсенова  Ж.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</w:tr>
      <w:tr>
        <w:trPr>
          <w:trHeight w:val="19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удо – шаш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Ашаханова  Ж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</w:tr>
      <w:tr>
        <w:trPr>
          <w:trHeight w:val="41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груп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6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аутов 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55</w:t>
            </w:r>
          </w:p>
        </w:tc>
      </w:tr>
      <w:tr>
        <w:trPr>
          <w:trHeight w:val="49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аутов 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– 18.05</w:t>
            </w:r>
          </w:p>
        </w:tc>
      </w:tr>
      <w:tr>
        <w:trPr>
          <w:trHeight w:val="49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 тенни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Нурлиев  А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</w:tr>
      <w:tr>
        <w:trPr>
          <w:trHeight w:val="49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груп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6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аутов 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55</w:t>
            </w:r>
          </w:p>
        </w:tc>
      </w:tr>
      <w:tr>
        <w:trPr>
          <w:trHeight w:val="49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аутов 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– 18.05</w:t>
            </w:r>
          </w:p>
        </w:tc>
      </w:tr>
      <w:tr>
        <w:trPr>
          <w:trHeight w:val="51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 друг прир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Закарьяева Ж.Ж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</w:tr>
      <w:tr>
        <w:trPr>
          <w:trHeight w:val="55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6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аутов 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55</w:t>
            </w:r>
          </w:p>
        </w:tc>
      </w:tr>
      <w:tr>
        <w:trPr>
          <w:trHeight w:val="19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о-тренировочная груп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 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Даутов  А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– 18.05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руг  св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Идирисова  А.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Сведения о контингенте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Численность обучающихся в текущем учебном году: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учающихся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, обучаются в </w:t>
            </w:r>
            <w:r>
              <w:rPr>
                <w:lang w:val="en-US"/>
              </w:rPr>
              <w:t>I</w:t>
            </w:r>
            <w:r>
              <w:rPr/>
              <w:t xml:space="preserve"> смену (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, обучаются во </w:t>
            </w:r>
            <w:r>
              <w:rPr>
                <w:lang w:val="en-US"/>
              </w:rPr>
              <w:t>II</w:t>
            </w:r>
            <w:r>
              <w:rPr/>
              <w:t xml:space="preserve"> смену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-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</w:rPr>
              <w:t>–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3. Структура </w:t>
      </w:r>
      <w:r>
        <w:rPr>
          <w:sz w:val="26"/>
          <w:szCs w:val="26"/>
        </w:rPr>
        <w:t xml:space="preserve"> классов образовательного учрежд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26200" cy="6130925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1620"/>
                              <w:gridCol w:w="5440"/>
                              <w:gridCol w:w="1620"/>
                            </w:tblGrid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19" w:firstLine="5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иды классов в соответствии с направленностью реализуемой программы (общеобразовательный, компенсирующего обучения, гимназический, с углубленным изучением отдельных предметов, специальный (коррекционный) и т.д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43" w:hanging="43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1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бразовательные программы начального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2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бразовательные программы начального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2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бразовательные программы начального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бразовательные программы начального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2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1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разовательные программы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разовательные программы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разовательные программы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разовательные программы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разовательные программы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1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РЕДНЕЕ (ПОЛНОЕ)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10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4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3"/>
                                    </w:rPr>
                                    <w:t>11-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4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8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720"/>
                        <w:gridCol w:w="1620"/>
                        <w:gridCol w:w="5440"/>
                        <w:gridCol w:w="1620"/>
                      </w:tblGrid>
                      <w:tr>
                        <w:trPr>
                          <w:trHeight w:val="1483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19" w:firstLine="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 обучающих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иды классов в соответствии с направленностью реализуемой программы (общеобразовательный, компенсирующего обучения, гимназический, с углубленным изучением отдельных предметов, специальный (коррекционный) и т.д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43" w:hanging="43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1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ЧАЛЬ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бразовательные программы начального обще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2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бразовательные программы начального обще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2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бразовательные программы начального обще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бразовательные программы начального обще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2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1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разовательные программы основного обще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разовательные программы основного обще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разовательные программы основного обще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разовательные программы основного обще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разовательные программы основного обще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01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РЕДНЕЕ (ПОЛНОЕ) ОБЩЕЕ ОБРАЗОВАНИЕ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10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4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>11-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4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Сохранность контингента обучающихся (за период, предшествующий государственной аккредитации, но не менее срока реализации заявленных на государственную аккредитацию образовательных программ)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9"/>
        <w:gridCol w:w="2319"/>
        <w:gridCol w:w="2321"/>
        <w:gridCol w:w="2321"/>
      </w:tblGrid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её реал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были 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 в течение учебно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бе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ж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5. Результативность образования:</w:t>
      </w:r>
    </w:p>
    <w:tbl>
      <w:tblPr>
        <w:tblW w:w="9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512"/>
        <w:gridCol w:w="15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3/ 2014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4-2015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5-2016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016-2017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отлич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золотой медал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серебряной медал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и в ОУ 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и в ОУ 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должили обучение в 10 классе данного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поступили в В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-поступили в ОУ СП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-поступили в ОУ 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выпускников, поступивших в профессиональные образовательные учреждения в соответствии с профилем об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ризванных в арм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удоустроившихся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sz w:val="26"/>
          <w:szCs w:val="26"/>
        </w:rPr>
      </w:pPr>
      <w:r>
        <w:rPr>
          <w:iCs/>
          <w:sz w:val="26"/>
          <w:szCs w:val="26"/>
        </w:rPr>
        <w:t>26</w:t>
      </w:r>
      <w:r>
        <w:rPr>
          <w:b/>
          <w:iCs/>
          <w:sz w:val="26"/>
          <w:szCs w:val="26"/>
        </w:rPr>
        <w:t xml:space="preserve">.  </w:t>
      </w:r>
      <w:r>
        <w:rPr>
          <w:sz w:val="26"/>
          <w:szCs w:val="26"/>
        </w:rPr>
        <w:t>Результаты  итоговой  аттестации  выпускников* за  3  предшествующих  государственной   аккредитации  год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22"/>
        <w:gridCol w:w="1693"/>
        <w:gridCol w:w="3360"/>
      </w:tblGrid>
      <w:tr>
        <w:trPr>
          <w:trHeight w:val="1096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  <w:p>
            <w:pPr>
              <w:pStyle w:val="32"/>
              <w:spacing w:before="0" w:after="0"/>
              <w:ind w:hanging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сего 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  списку выпуск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ля  выпускников,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х положительные результаты (%  от  общего количества  выпускников)</w:t>
            </w:r>
          </w:p>
        </w:tc>
      </w:tr>
      <w:tr>
        <w:trPr>
          <w:trHeight w:val="32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4 - 2015  учебный год</w:t>
            </w:r>
          </w:p>
        </w:tc>
      </w:tr>
      <w:tr>
        <w:trPr>
          <w:trHeight w:val="26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15 - 2016  учебный год</w:t>
            </w:r>
          </w:p>
        </w:tc>
      </w:tr>
      <w:tr>
        <w:trPr>
          <w:trHeight w:val="26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6 - 2017  учебный  год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2"/>
          <w:szCs w:val="22"/>
        </w:rPr>
      </w:pPr>
      <w:r>
        <w:rPr>
          <w:iCs/>
        </w:rPr>
        <w:t xml:space="preserve">* </w:t>
      </w:r>
      <w:r>
        <w:rPr>
          <w:sz w:val="22"/>
          <w:szCs w:val="22"/>
        </w:rPr>
        <w:t>Учитываются итоговые оценки, выставляемые в аттестаты об основном и среднем (полном) общем образовании, а также итоговые оценки по ступени начального общего образования, используемые для принятия решения о переводе обучающихся на следующую ступень общего образования</w:t>
      </w:r>
      <w:r>
        <w:rPr/>
        <w:t>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27. Результаты сдачи единого государственного экзамена (ЕГЭ) выпускниками 11-х классов по русскому языку и математике  за 3 предшествующих государственной аккредитации года: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75"/>
        <w:gridCol w:w="1585"/>
        <w:gridCol w:w="2880"/>
      </w:tblGrid>
      <w:tr>
        <w:trPr>
          <w:trHeight w:val="18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сдачи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частников ЕГЭ по русскому язы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  <w:r>
              <w:rPr>
                <w:bCs/>
              </w:rPr>
              <w:t>участников ЕГЭ</w:t>
            </w:r>
            <w:r>
              <w:rPr/>
              <w:t>, преодолевших порог минимального количества баллов по русскому языку,  установленный Рособрнадз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частников ЕГЭ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  <w:r>
              <w:rPr>
                <w:bCs/>
              </w:rPr>
              <w:t>участников ЕГЭ</w:t>
            </w:r>
            <w:r>
              <w:rPr/>
              <w:t>, преодолевших порог минимального количества баллов по математике, установленный Рособрнадзором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8. Сведения о грантах, стипендиях, полученных обучающимися (за последние 5 лет)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98"/>
        <w:gridCol w:w="1800"/>
        <w:gridCol w:w="2388"/>
        <w:gridCol w:w="1460"/>
      </w:tblGrid>
      <w:tr>
        <w:trPr>
          <w:trHeight w:val="30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чебный год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типендии и гранты </w:t>
            </w:r>
          </w:p>
        </w:tc>
      </w:tr>
      <w:tr>
        <w:trPr>
          <w:trHeight w:val="14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color w:val="000000"/>
                <w:spacing w:val="5"/>
              </w:rPr>
              <w:t xml:space="preserve">Презид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color w:val="000000"/>
                <w:spacing w:val="5"/>
              </w:rPr>
              <w:t xml:space="preserve">Губернатор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э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ие</w:t>
            </w:r>
          </w:p>
        </w:tc>
      </w:tr>
      <w:tr>
        <w:trPr>
          <w:trHeight w:val="3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. Сведения  об участии  обучающихся  в  научных  конференциях (за последние пять лет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306"/>
        <w:gridCol w:w="3815"/>
      </w:tblGrid>
      <w:tr>
        <w:trPr>
          <w:trHeight w:val="91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180"/>
              <w:rPr>
                <w:spacing w:val="1"/>
              </w:rPr>
            </w:pPr>
            <w:r>
              <w:rPr>
                <w:spacing w:val="1"/>
              </w:rPr>
              <w:t>Учебный го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Название конференции/уровень (областной, городской, зональный, всероссийский, международный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/>
            </w:pPr>
            <w:r>
              <w:rPr>
                <w:spacing w:val="1"/>
              </w:rPr>
              <w:t>(выступление с докладом (тема), опубликование тезисов (тема, сведения о публикации) и др.</w:t>
            </w:r>
          </w:p>
        </w:tc>
      </w:tr>
      <w:tr>
        <w:trPr>
          <w:trHeight w:val="6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3-20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/>
              <w:t xml:space="preserve">Районная научно-практическая конференция школьников «Шаг в будущее»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/>
              <w:t>Проект «Жизнь собак»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3-20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научно-практическая конференция школьников «Шаг в будущее»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Проект «Профессии  наших родителей»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3-20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научно-практическая конференция школьников «Парад служения наукам»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Проект «Творчество наших земляков»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3-20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научно-практическая конференция школьников «Парад служения наукам»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Проект «Культура и традиции народов Англии»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ябрь, 2014 г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ая заочная научно-практическая конференция, посвящённая Году культуры, г. Астрахань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Проект «Мастерица нашего села»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й, 2015 г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школьников «Подвигу жить в веках», посвящённая 70-летию Победы (физико-математическое направление; общественно-гуманитарное направление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Проект «Математика и математики в годы Великой Отечественной войны»;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ыступление «Битва за Москву»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color w:val="000000"/>
                <w:spacing w:val="1"/>
              </w:rPr>
              <w:t>Ноябрь, 20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о-исследовательская конференция школьников Астраханской области «Край мой литературный»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</w:t>
            </w:r>
            <w:r>
              <w:rPr/>
              <w:t>номинация «Творчество астраханских писателей и поэтов»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нварь, 20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иональная научная конференция «Астраханские молодёжные краеведческие чтения!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ренция «Учебно-исследовательская деятельность в системе общего, дополнительного и профессионального образования», региональный конкурс юношеских исследовательских работ им.В.И.Вернадског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Ашаханова В., Рамазанова К. «Проблема бытового мусора в с.Калинино», 2016 год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ренция «Учебно-исследовательская деятельность в системе общего, дополнительного и профессионального образования», региональный конкурс юношеских исследовательских работ им.В.И.Вернадског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Идирисова Р., Сугралиева М. «История пионерской организации с.Калинино», 2016 год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нварь, 20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Альжанова Адема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ыступление «Традиции моей семьи» 2017г.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прель, 20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региональная научно-практическая конференция «Молодые исследователи природы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Идирисов Рамиль, выступление «Оценка экологического состояния реки Бузан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</w:t>
            </w:r>
            <w:r>
              <w:rPr/>
              <w:t>Кудайбергенова А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ыступление «Проблемы мусора »2017г.</w:t>
            </w:r>
          </w:p>
        </w:tc>
      </w:tr>
      <w:tr>
        <w:trPr>
          <w:trHeight w:val="107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евраль, 20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Телеушева Эльвина, выступление «Домбра – спутница казаха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Кудайбергенова Асель, выступление «Казахская национальная кухн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30. Результативность участия обучающихся в предметных олимпиадах, конкурсах по различным областям знаний и т.п. </w:t>
      </w:r>
      <w:r>
        <w:rPr>
          <w:color w:val="000000"/>
          <w:spacing w:val="5"/>
          <w:sz w:val="26"/>
          <w:szCs w:val="26"/>
        </w:rPr>
        <w:t>(</w:t>
      </w:r>
      <w:r>
        <w:rPr>
          <w:sz w:val="26"/>
          <w:szCs w:val="26"/>
        </w:rPr>
        <w:t>за последние пять лет</w:t>
      </w:r>
      <w:r>
        <w:rPr>
          <w:color w:val="000000"/>
          <w:spacing w:val="5"/>
          <w:sz w:val="26"/>
          <w:szCs w:val="26"/>
        </w:rPr>
        <w:t>):</w:t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– 2014   учебный 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оманда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конкурс </w:t>
            </w:r>
          </w:p>
          <w:p>
            <w:pPr>
              <w:pStyle w:val="Normal"/>
              <w:jc w:val="center"/>
              <w:rPr/>
            </w:pPr>
            <w:r>
              <w:rPr/>
              <w:t>«Юнна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мин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ева  Эльвина,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  <w:t>Идирисов  Рам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Моя малая родина: природа, культура, этнос» номинация «Традиционная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 xml:space="preserve">Изтелеуова Жанаргуль, 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 Областной конкурс «Моя малая родина: природа, культура, этн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 финали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«Конституция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center"/>
              <w:rPr/>
            </w:pPr>
            <w:r>
              <w:rPr/>
              <w:t>1  класс:</w:t>
            </w:r>
          </w:p>
          <w:p>
            <w:pPr>
              <w:pStyle w:val="Normal"/>
              <w:rPr/>
            </w:pPr>
            <w:r>
              <w:rPr/>
              <w:t>Мусагалиева Айгер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Род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 степе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ласс:</w:t>
            </w:r>
          </w:p>
          <w:p>
            <w:pPr>
              <w:pStyle w:val="Normal"/>
              <w:rPr/>
            </w:pPr>
            <w:r>
              <w:rPr/>
              <w:t>Алдамжарова Камила Закарьяев  Тимур</w:t>
            </w:r>
          </w:p>
          <w:p>
            <w:pPr>
              <w:pStyle w:val="Normal"/>
              <w:rPr/>
            </w:pPr>
            <w:r>
              <w:rPr/>
              <w:t>Идрисов Динур</w:t>
            </w:r>
          </w:p>
          <w:p>
            <w:pPr>
              <w:pStyle w:val="Normal"/>
              <w:rPr/>
            </w:pPr>
            <w:r>
              <w:rPr/>
              <w:t>Кушпенова  Азалия</w:t>
            </w:r>
          </w:p>
          <w:p>
            <w:pPr>
              <w:pStyle w:val="Normal"/>
              <w:rPr/>
            </w:pPr>
            <w:r>
              <w:rPr/>
              <w:t>Мураскалиев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Род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класс:</w:t>
            </w:r>
          </w:p>
          <w:p>
            <w:pPr>
              <w:pStyle w:val="Normal"/>
              <w:rPr/>
            </w:pPr>
            <w:r>
              <w:rPr/>
              <w:t>Шаймакова Самира</w:t>
            </w:r>
          </w:p>
          <w:p>
            <w:pPr>
              <w:pStyle w:val="Normal"/>
              <w:rPr/>
            </w:pPr>
            <w:r>
              <w:rPr/>
              <w:t>Рамазанова Айдана</w:t>
            </w:r>
          </w:p>
          <w:p>
            <w:pPr>
              <w:pStyle w:val="Normal"/>
              <w:rPr/>
            </w:pPr>
            <w:r>
              <w:rPr/>
              <w:t>Курманов  Серик</w:t>
            </w:r>
          </w:p>
          <w:p>
            <w:pPr>
              <w:pStyle w:val="Normal"/>
              <w:rPr/>
            </w:pPr>
            <w:r>
              <w:rPr/>
              <w:t>Бекмуханова Айнара</w:t>
            </w:r>
          </w:p>
          <w:p>
            <w:pPr>
              <w:pStyle w:val="Normal"/>
              <w:rPr/>
            </w:pPr>
            <w:r>
              <w:rPr/>
              <w:t>Даубаев  Аз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Род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класс:</w:t>
            </w:r>
          </w:p>
          <w:p>
            <w:pPr>
              <w:pStyle w:val="Normal"/>
              <w:rPr/>
            </w:pPr>
            <w:r>
              <w:rPr/>
              <w:t>Мендгалиева Мадина</w:t>
            </w:r>
          </w:p>
          <w:p>
            <w:pPr>
              <w:pStyle w:val="Normal"/>
              <w:rPr/>
            </w:pPr>
            <w:r>
              <w:rPr/>
              <w:t xml:space="preserve">Сисемалиева </w:t>
            </w:r>
            <w:r>
              <w:rPr>
                <w:sz w:val="22"/>
                <w:szCs w:val="22"/>
              </w:rPr>
              <w:t>Гульниса Туякбаев Тим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Род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Род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ашантаев  Эль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Природа родного края глазами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а  Са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Природа родного края глазами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ева Виалета Альжанов Рестом Джумалиев Хас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Природа родного края глазами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усагалиева  Айгер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Природа родного края глазами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оллективная  работа учащихся 2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Природа родного края глазами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лимпиада школьников «Я – будущий избир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Динагу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Что я знаю о прокуратур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Алди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муниципальная 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оскалиев  Мух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муниципальная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ева  Эльви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ждународ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юных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  Рами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рисова Руфи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рманова А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Аль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ева Эль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оскалиев Эль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 Рам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 Рам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Байсултанов Ду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смухамбетова Д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Сигабатова Асы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олимпиада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Бекмуханова  Ай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 «Земля. Космос. Вселенная».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а и косм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,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 xml:space="preserve">Усагалиев  </w:t>
            </w:r>
          </w:p>
          <w:p>
            <w:pPr>
              <w:pStyle w:val="Normal"/>
              <w:ind w:left="254" w:hanging="0"/>
              <w:rPr/>
            </w:pPr>
            <w:r>
              <w:rPr/>
              <w:t>Рамиль, Даубаев Азат, Дельмухамбетов Габд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 «Земля. Космос. Вселенная».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льжанов Рес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Инновационная ид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место, электронная кни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шпенова Аза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Инновационная ид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место, планш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аубаев  Э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тот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сердцу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а  Са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тот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сердцу доро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Закарьяев  Тим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тот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сердцу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рисов  Дин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тот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сердцу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 Ан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тот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сердцу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 </w:t>
            </w:r>
            <w:r>
              <w:rPr/>
              <w:t>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 Анур, Шаймаков Мал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творчески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ой Баскунч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Сисемалиева Гульниса,</w:t>
            </w:r>
          </w:p>
          <w:p>
            <w:pPr>
              <w:pStyle w:val="Normal"/>
              <w:ind w:left="254" w:hanging="0"/>
              <w:rPr/>
            </w:pPr>
            <w:r>
              <w:rPr/>
              <w:t>Мендгалиева  Ма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школьников «Шаг в будущее». Проект «Жизнь соб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рисов Динур, Кушпенова Аза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школьников «Шаг в будущее». Проект «Профессии  наш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Виктория, Идирисова Руджана, Рамазанов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школьников «Парад служения наукам». Проект «Творчество наших земля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Альмира, Сугралиева  Ми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школьников «Парад служения наукам». Проект «Культура и традиции народов Англ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Аль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 поэтических и прозаических произведений военной тематики «Строчки, опалё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 поэтических и прозаических произведений военной тематики «Строчки, опалё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Виктория, Рамазанов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еографии «Летопис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Байсултанов Ду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</w:t>
            </w:r>
          </w:p>
          <w:p>
            <w:pPr>
              <w:pStyle w:val="Normal"/>
              <w:jc w:val="center"/>
              <w:rPr/>
            </w:pPr>
            <w:r>
              <w:rPr/>
              <w:t>по истории «Летопис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Мал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</w:t>
            </w:r>
          </w:p>
          <w:p>
            <w:pPr>
              <w:pStyle w:val="Normal"/>
              <w:jc w:val="center"/>
              <w:rPr/>
            </w:pPr>
            <w:r>
              <w:rPr/>
              <w:t>по истории «Летопис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, Шаймакова Самира, Утеев Адилхан, Байсултанов Дулат, Сисемалиева Гульниса, Идирисова Рудж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Получение одарёнными детьми поощрительных Грантов МО «Волода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онкурсы: ФГОС тест; «Ум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олимпиада «Мультитес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Динагуль, Шаймаков Арон, Идирисова Руджана, Ашаханова Альмира, Шаймаков Малик, Доскалиев Мухит, Умбеткалиева Манара, Кудайбергенова Ас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 xml:space="preserve">Шаймаков  Аро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в реги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а Рудж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в реги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Аль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I место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в реги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Аль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  победителя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I место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Мал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II место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в реги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оскалиев Мух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 </w:t>
            </w:r>
            <w:r>
              <w:rPr/>
              <w:t>в реги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оскалиев Мух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мбеткалиева  Ма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в реги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мбеткалиева  Ма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  Рамиль, Тезтуаров Дамир, Изтелеуова Гульфина, Сугралиева Милена, Телеушев Аязбек, Телеушева Виалетта, Телеушов Эрна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ов Эрна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 </w:t>
            </w:r>
            <w:r>
              <w:rPr/>
              <w:t>I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зтелеуова Жанаргу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зтелеуова Жанаргуль, Джумалиев Манас, Абулгартаева Индира, Рамазанова Карина, Мендгалиева Мадина, Сисемалиева Гульн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 исторический марафон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«Летописец», предмет: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«Летописец», предмет: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Мал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«Летописец», предмет:  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III мест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ултанов Ду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дистанционная олимпиада «Летописец», предмет: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Нурлиев  Эльн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Всероссийский конкурс исторических исследовательских работ старшеклассников «Человек в истории. Россия-ХХ 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а  Рудж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Всероссийский конкурс исторических исследовательских работ старшеклассников «Человек в истории. Россия-ХХ 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абулова Ра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едметная олимпиада по п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едметная олимпиада по физ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едметная олимпиада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Алди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едметная олимпиада</w:t>
            </w:r>
            <w:r>
              <w:rPr/>
              <w:t xml:space="preserve">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оскалиев Мух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Муниципальная предметная олимпиада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– 2015   учебный  го</w:t>
      </w:r>
      <w:r>
        <w:rPr/>
        <w:t>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а Руджана, Ашахан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заочная научно-практическая конференция, посвящённая Году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рманова А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Моя малая родина: природа, культура, этнос», номинация «Публицистика в защиту природы и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ендгалиева Мадина, Сисемалиева Гульниса, Байсултанов Дулат, Кудайбергенова Ас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интеллектуально-развивающая игра-марафон  по краеведению «Город над Волгой-ре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Айдана, Даубаев Азат, Байтакова  Диана, Туякбаев Шахром, Шаймакова Самира, Алдамжарова Камила, Закарьяев Тимур, Идрисов Динур, Кушпенова Азалия, Мухаметшаев  Ру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интеллектуальная игра-путешествие «Сов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шпенова  Аза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творческих работ «Минувших лет святая память», посвящённый 70 годовщине Победы </w:t>
            </w:r>
          </w:p>
          <w:p>
            <w:pPr>
              <w:pStyle w:val="Normal"/>
              <w:jc w:val="center"/>
              <w:rPr/>
            </w:pPr>
            <w:r>
              <w:rPr/>
              <w:t>в ВОВ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итератур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ахмудов  Са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творческих работ «Минувших лет святая память», посвящённый 70 годовщине Победы </w:t>
            </w:r>
          </w:p>
          <w:p>
            <w:pPr>
              <w:pStyle w:val="Normal"/>
              <w:jc w:val="center"/>
              <w:rPr/>
            </w:pPr>
            <w:r>
              <w:rPr/>
              <w:t>в ВОВ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Творче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 Карина, Ашаханов Анур, Нурлиев Эльнур, Шаймаков Алдияр, Умбеткалиева Ман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Отечественная война 1812 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Нурлиев  Эльн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Отечественная война 1812 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 Алди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Отечественная война 1812 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мбеткалиева  Ман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Отечественная война 1812 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 xml:space="preserve">Идрисова  Руфина, Телеушева Эльвина, Бисенгалиева Светла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по предмету «Биолог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оскалиев  Эль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по предмету «Географ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оскалиев  Эль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по предмету «Географ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  Рам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предметная олимпиада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З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уякбаев  Алише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место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  Ану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место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рманова  А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 место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зтелеуова  Жанаргу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оскалиев Эль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ов Эрна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  <w:r>
              <w:rPr>
                <w:lang w:val="en-US"/>
              </w:rPr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а Самира, Телеушева Эльвина, Бухашев Рафаэль, Идрисова Алексия, Алдамжарова Камила, Мескеева  Адема, Туякбаев Шахром, Доскалиев Эль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 Айд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а  Самир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литературному чт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  <w:r>
              <w:rPr>
                <w:lang w:val="en-US"/>
              </w:rPr>
              <w:t xml:space="preserve">  место</w:t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сагалиев  Рамиль, Байтакова  Ди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ева Эльв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 Алди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ётная грамота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 Алди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 Алди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 п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Аль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Аль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Аль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Аль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 п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Аль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мбеткалиева  Ман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 п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Сугралиева  Ми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 К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усскому 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иямов  Симур, Нуртазаев  Руф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школьников «Подвигу жить в веках», посвящённая 70-летию Победы (физико-математическое на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/>
              <w:t>участ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 xml:space="preserve">Рамазанова </w:t>
            </w:r>
          </w:p>
          <w:p>
            <w:pPr>
              <w:pStyle w:val="Normal"/>
              <w:ind w:left="254" w:hanging="0"/>
              <w:rPr/>
            </w:pPr>
            <w:r>
              <w:rPr/>
              <w:t xml:space="preserve"> </w:t>
            </w:r>
            <w:r>
              <w:rPr/>
              <w:t>Карина  Ашаханова 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школьников «Подвигу жить в веках», посвящённая 70-летию Победы (общественно-гуманитарное на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ётная грамота 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Минувших лет святая память» Номинация «Творче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аубаев  Азат, Усагалиев Рамиль, Шаймакова Са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Минувших лет святая память» Номинация «Творче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шпенова Аза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Минувших лет святая память» Номинация «Литератур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ахмудов Самат, Утебаев Эм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Минувших лет святая память» Номинация «Творче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ахмудов Са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Минувших лет святая память» Номинация «Творче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Алди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 по географии. Заключите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аубаев  Аз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детский и юношеский конкурс «Инновационная идея». Номинация «Умное устройство для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чтецов «Строки, опалё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рманова  Аида, Идрисова Руфина, Сисемалиева Гульни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конкурс чтецов «Строки, опалё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дайбергенова Асель, Мендгалиева Мадина, Сугралиева Милена, Кушпенова Азалия, Идрисов Дин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 «Строки, опалё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рисова  Алексия, Умбеткалиева Манара, Абулгартаева Индира, Искакова Зарина, Алдамжарова Кам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чтецов «Строки, опалё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 Айд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чтецов «Строки, опалё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</w:t>
            </w:r>
            <w:r>
              <w:rPr>
                <w:lang w:val="en-US"/>
              </w:rPr>
              <w:t xml:space="preserve">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а  Са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чтецов «Строки, опалё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 К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конкурс сочинений «Письмо ветер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оскалиев Эль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дайбергенова Ас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зтелеуова Жанарг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 Ан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 Алди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Великая Отечественн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место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К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«Знания без границ» (ис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К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историческая викторина «Горячий снег Стал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а Руджана, Ашаханова Ви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«Знания без границ» (ис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булгартаева Инд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историческая викторина «На поле танки грохота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Айд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“Знания без границ» (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уякбаев Шах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дистанционная олимпиада “Знания без границ» (литера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5 – 2016  учебный 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фина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5». Историческая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«Юн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место,  Куб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 Са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Осенние фантазии» в номинации 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ебаев  Эми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Осенние фантазии» в номинации 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баева  З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Осенние фантазии» в номинации «Декоративно-прикладное твор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еский турнир по футболу (мини) в рамках Всероссийской антинаркотической акции «Призыв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 I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еский турнир по футболу (локобол) в рамках Всероссийской антинаркотической акции «Призыв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 I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емалиева Гульн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Всероссийская дистанционная олимпиада с международным участием Ростконкурс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 «Астраханская област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емалиева  Гульн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чеева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 «Астраханская област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чеева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баев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II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егионе «Астраханская област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баев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II мест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кеева  Ад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I  место </w:t>
            </w:r>
          </w:p>
          <w:p>
            <w:pPr>
              <w:pStyle w:val="Normal"/>
              <w:rPr/>
            </w:pPr>
            <w:r>
              <w:rPr/>
              <w:t>в регионе «Астраханская област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кеева  Ад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туаров Дамир, Сисемалиева Гульниса, Кульжумулова Алсу, Мухамбетчеева Карина, Бисенгалиев Равхат, Мескеева  Адема,  Байсултанов Дулат, Туякбаев Тимур, Джумалиев  Хасан, Туякбаев Алиш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ая дистанционная олимпиада с международным участием Ростконкурс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жумулова Ал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ая дистанционная олимпиада с международным участием Ростконкурс, 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султанов Дулат, Кудайбергенова  Ас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конференция школьников Астраханской области «Край мой литературный»  в номинации «Творчество астраханских писателей и поэ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 Динур, Закарьяев 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детского творчества «Мама – друга нет дорож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 Аз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детского творчества «Мама – друга нет дороже». Номинация «Стих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ауре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футбола 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футбола старшая 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  место,  Куб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Гульф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Моя малая родина: природа, культура, эт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 место,  Куб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бетчеева 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Моя малая родина: природа, культура, эт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ё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и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Ашаханова 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Лучший Управляющий 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 Шах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баев Аз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 Са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 Ди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азанова Айд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Анэлия</w:t>
            </w:r>
          </w:p>
          <w:p>
            <w:pPr>
              <w:pStyle w:val="Normal"/>
              <w:jc w:val="center"/>
              <w:rPr/>
            </w:pPr>
            <w:r>
              <w:rPr/>
              <w:t>Калиева Элина</w:t>
            </w:r>
          </w:p>
          <w:p>
            <w:pPr>
              <w:pStyle w:val="Normal"/>
              <w:jc w:val="center"/>
              <w:rPr/>
            </w:pPr>
            <w:r>
              <w:rPr/>
              <w:t>Машантаев Эльвар</w:t>
            </w:r>
          </w:p>
          <w:p>
            <w:pPr>
              <w:pStyle w:val="Normal"/>
              <w:jc w:val="center"/>
              <w:rPr/>
            </w:pPr>
            <w:r>
              <w:rPr/>
              <w:t>Мескеев  Женс</w:t>
            </w:r>
          </w:p>
          <w:p>
            <w:pPr>
              <w:pStyle w:val="Normal"/>
              <w:jc w:val="center"/>
              <w:rPr/>
            </w:pPr>
            <w:r>
              <w:rPr/>
              <w:t>Бухашев Рафаэ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2-3 классов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баева Алексия</w:t>
            </w:r>
          </w:p>
          <w:p>
            <w:pPr>
              <w:pStyle w:val="Normal"/>
              <w:jc w:val="center"/>
              <w:rPr/>
            </w:pPr>
            <w:r>
              <w:rPr/>
              <w:t>Алдамжарова Камила</w:t>
            </w:r>
          </w:p>
          <w:p>
            <w:pPr>
              <w:pStyle w:val="Normal"/>
              <w:jc w:val="center"/>
              <w:rPr/>
            </w:pPr>
            <w:r>
              <w:rPr/>
              <w:t>Закарьяев Тимур</w:t>
            </w:r>
          </w:p>
          <w:p>
            <w:pPr>
              <w:pStyle w:val="Normal"/>
              <w:jc w:val="center"/>
              <w:rPr/>
            </w:pPr>
            <w:r>
              <w:rPr/>
              <w:t>Идрисов Динур</w:t>
            </w:r>
          </w:p>
          <w:p>
            <w:pPr>
              <w:pStyle w:val="Normal"/>
              <w:jc w:val="center"/>
              <w:rPr/>
            </w:pPr>
            <w:r>
              <w:rPr/>
              <w:t>Кушпенова Аз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Аль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краеведческих работ учащихся «Отечество», секция «Военная ис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 мест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азанова  Кар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краеведческих работ учащихся «Отечество», секция «Литературное краеведение, культурное насле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Аль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краеведческих работ учащихся «Отечество», секция «Военная ис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 учас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а Руджана Сугралиева Ми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краеведческих работ «Отечество-2016» Секция «Летопись родн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 С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краеведческих работ «Отечество-2016» Секция «Летопись родн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йтбаева  Алек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дистанционная олимпиада «Я знаю»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I 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мжарова Кам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дистанционная олимпиада «Я знаю»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I 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дамжарова Ками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дистанционная олимпиада «Я знаю»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 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Всероссийская дистанционная олимпиада «Я знаю» 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 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дистанционная олимпиада «Я знаю»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  Ти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дистанционная олимпиада «Я знаю»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 Дин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Всероссийская дистанционная олимпиада «Я знаю» Литературное чте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 Аз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Всероссийская дистанционная олимпиада «Я знаю» Литературное чте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ашев  Рафаэ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дистанционная олимпиада «Я знаю»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баев Э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дистанционная олимпиада «Я знаю»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лиев Заурб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Всероссийская дистанционная олимпиада «Я знаю» 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дистанционная олимпиада «Я знаю» Русский 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асаров Рах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ая дистанционная олимпиада «Я знаю»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Э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Всероссийская дистанционная олимпиада «Я знаю» 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  место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6 – 2017   учебный 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15"/>
        <w:gridCol w:w="2497"/>
        <w:gridCol w:w="2019"/>
        <w:gridCol w:w="20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 Ан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«С юбилеем, Володарский район!». Номинация «Район больших возможност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Викт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«С юбилеем, Володарский район!». Номинация «Район гостеприимн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хамбетова  С.И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галиев  Рами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«С юбилеем, Володарский район!». Номинация «Родовое  гнезд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6». Конкурс по физической подготов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6». Конкурс</w:t>
            </w:r>
            <w:r>
              <w:rPr>
                <w:lang w:val="en-US"/>
              </w:rPr>
              <w:t xml:space="preserve"> </w:t>
            </w:r>
            <w:r>
              <w:rPr/>
              <w:t>Историческая викто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военно-патриотическая игра «Юнармеец-2016». Фина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6». (ДОСААФ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. Номинация «Самая объёмная и многообразная экспози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 учащих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. Номинация «Самая объёмная и многообразная экспози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Л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Райгу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 Эльги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Смешаные техни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 Эльги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Фотограф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да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Лучшая работа конкурса «Нарциссы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ва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Живопис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 Э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Лучшая поделка конкур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. Номинация «Традиционная культу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д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. Номинация «Традиционная культу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азаев Руф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. Номинация «Публицистика в защиту природы и культур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17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д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 А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и науки А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  Эльн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Военная история России. Великая Отечественная вой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ЭВДи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  Эльн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Военная история России. Великая Отечественная вой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и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  Сим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Культурное наследие. Этнография. История образования. Школьные музе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и науки А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 Сим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Культурное наследие. Этнография. История образования. Школьные музе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и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Алиш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Родословие. Земля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а  А.К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и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Родословие. Земля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и науки А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Айд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уристской и краеведческой фотографии «Моё родное Понизовье». Номинация «Моё родное Понизовь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и науки А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 Гульф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уристской и краеведческой фотографии «Моё родное Понизовье». Номинация «Экологический объекти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С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а  Ай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Мелодия души-2016» Номинация «За искренность исполн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7</w:t>
            </w:r>
          </w:p>
          <w:p>
            <w:pPr>
              <w:pStyle w:val="Normal"/>
              <w:rPr/>
            </w:pPr>
            <w:r>
              <w:rPr/>
              <w:t>Отдел культуры, молодёжи и туриз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по стрельбе из пневматической винтовки «Меткий стрелок», посвящённый Дню защитника Отеч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Самира Байтакова Д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Сказка – ложь, да в ней намёк…», «Мифический славянский персонаж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призё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Да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Сказка – ложь, да в ней намёк…», «Сказочный гер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баев Эми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Сказка – ложь, да в ней намёк…», «Сказочный гер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Город мастеров-2017». Номинация «Работа с природным материало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Город мастеров-2017». Номинация «Художественной вязание, кружевоплетение, макраме, ткачест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азаев  Руф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олуфинальная  игра основного тура региональной  телевизионной  гуманитарной олимпиады школьников «Умники и умницы Астраханской обла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/>
              <w:t>победа на «дорожк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  Бахр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детского и юношеского творчества «Инновационная идея» Номинация «Умное устройство для дома», проект «Робот Андрей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Светляч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Альжанова Ася, Киямова Ай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Альжанова Ася, Киямова Ай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Э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 Рами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региональная научно-практическая конференция «Молодые исследователи приро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региональная научно-практическая конференция «Молодые исследователи приро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ва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ухамбетов Эльфат, Калиева Элина, Тонашев Арм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да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шева Э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жумулова Алс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телеуова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Айд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Л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Элина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Сами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Анэ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кова Л.У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Д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Эстрадный вока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Л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Первые шаг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ся, Киямова Ай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Первые шаг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 xml:space="preserve">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Э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Эстрадный вока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 xml:space="preserve">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юнош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легкоатлетическая эстафета, посвящённая региональному марафону «Здоровая губер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 А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  Рус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по математике Осенняя се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 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султанов Дул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по химии Осенняя се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0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 Сами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поистории Осенняя се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7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галиева  Мад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по истории Осенняя се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7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«Олимпус»  Осенняя се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шева  Г.Г., Утебаев Б.Ш., Идирисова  А.К., Баймухамбетова С.И., 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ева  Эльв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фестиваль-конкурс национальных культур «Солнечный круг». Номинация «Национальные инструменты народов России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Стамкулова Р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Викт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, региональный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зё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Айна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баев  Аз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кова Сами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галиев  Рами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йтакова  Д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 Айд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мухамбетов  Габду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 Шахр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екеров  Аза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левые сборы с учащимися 10 клас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  А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6 клас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екеров Азамат, Даубаев Азат, Дельмухамбетов Габдул, Туякбаев Шахром, Усагалиев Рами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Диана, Бекмуханова Айнара, Рамазанова Айдана, Шаймакова Сами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Аза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Анэ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7 – 2018   учебный 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15"/>
        <w:gridCol w:w="3100"/>
        <w:gridCol w:w="1843"/>
        <w:gridCol w:w="21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семинар «Организация исследовательской и проектной деятельности школьников Астраханской области в рамках Российского национального юниорского водного конкур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2017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а Кар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рисова Карин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иторика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рисова Карин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Ам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акова Лей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а Жан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ев Куаны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галиев Рад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ангалиев Ильдия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а Оле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, Дюсенов Руслан,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 Русл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 Алише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 Алише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 Алише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алиев Ал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скалиев Азама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скалиев Азама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>в рег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скалиев Азама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Сами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Сами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 Бахрам, Изтелеуова Руф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сенгалиев Рамадан, Шалмухамбетов Ренат, Джумалиев Тимирл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йсинова Ам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йсинова Ам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>в рег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а Саб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а Саб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Анэл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Анэл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Айсл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баева  Эльв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д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а Ай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и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Эльги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>в рег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Райгу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ров Рад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хамбетов Рахимж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ков Роман, Ержанова Баи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Азбука нравственности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ков Ром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а Ай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галиев Арст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Лиа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д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и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Эльги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егион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алиева Айш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2017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ров Радмир, Ержанова Баи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предмету «Литератур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ФГОСтест, г.Б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д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исследовательских работ и рефератов «Я –исследователь». Номинация «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Ж.Ж. Дюсенова Ж.Р.</w:t>
            </w:r>
          </w:p>
        </w:tc>
      </w:tr>
      <w:tr>
        <w:trPr>
          <w:trHeight w:val="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Ас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исследовательских работ и рефератов «Я –исследователь». Номинация «Экологическая тро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рьяева Ж.Ж.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.2017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научно-практическая конференция «Воспитательная деятельность образовательного учреждения». Публикация статьи «Познавательный интерес младших школьников к изучению математики в условиях реализации ФГОС Н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Эльги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И наша жизнь – борьба, борьба за справедливость!», приуроченная к празднованию 100-летия революции 1917 год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И наша жизнь – борьба, борьба за справедливость!», приуроченная к празднованию 100-летия революции 1917 год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  Рад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И наша жизнь – борьба, борьба за справедливость!», приуроченная к празднованию 100-летия революции 1917 год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И наша жизнь – борьба, борьба за справедливость!», приуроченная к празднованию 100-летия революции 1917 год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йсинова Ам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И наша жизнь – борьба, борьба за справедливость!», приуроченная к празднованию 100-летия революции 1917 год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Анэл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И наша жизнь – борьба, борьба за справедливость!», приуроченная к празднованию 100-летия революции 1917 год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ева  Эльв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«Сельское хозяйство – основа процветания России», посвящённый Дню работников сельского хозяйства и перерабатывающей промышленности. Номинация «Лучшая стенгаз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ева  Виалет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«Сельское хозяйство – основа процветания России», посвящённый Дню работников сельского хозяйства и перерабатывающей промышленности. Номинация «Весёлый  фер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 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мини-футболу на Кубок академика Ережепа Мамбеткази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 А.Г.</w:t>
            </w:r>
          </w:p>
          <w:p>
            <w:pPr>
              <w:pStyle w:val="Normal"/>
              <w:jc w:val="center"/>
              <w:rPr/>
            </w:pPr>
            <w:r>
              <w:rPr/>
              <w:t>Даутов  А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Анэл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 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  Русл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а  Саб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Райгу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бум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Эльги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бум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Лиа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нетради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оспись по стеклу и тк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ухамбетова Эльв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бум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шева 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природ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мжаров Нурасы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Мягкая игрушка и ку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бум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ров Раи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природ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да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природ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о. «Юный друг природы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природ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а Кар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рисунков и фоторабот «Моя Губер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баев Э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рисунков и фоторабот «Моя Губер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Алише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Под небом голубым». Номинация «Военный персон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Под небом голубым». Номинация «Военный персон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Анэл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Под небом голубым». Номинация «Военный персон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а Саб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Под небом голубым». Номинация «Военный персон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кеева Ад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«Моя малая родина: природа, культура, этнос». Номинация «Традиционная культу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ов Эрнан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«Моя малая родина: природа, культура, этнос». Номинация «Живой символ малой роди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Тиму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«Моя малая родина: природа, культура, этнос». Номинация «Живой символ малой роди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«Моя малая родина: природа, культура, этн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султанов Дула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«Моя малая родина: природа, культура, этнос». Номинация «Публицистика в защиту природы и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«Моя малая родина: природа, культура, этн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ева Эльв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ева Эльв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 Ад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 региональный конкурс исследовательских краеведческих работ учащихся «Отечество-2018». Секция «Культурное наследие. Этнография. Литературное крае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 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 региональный конкурс исследовательских краеведческих работ учащихся «Отечество-2018». Секция «Земля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Х региональный конкурс исследовательских краеведческих работ учащихся «Отечество-2018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а  Кар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областная выставка творчества юных фотолюбителей </w:t>
            </w:r>
          </w:p>
          <w:p>
            <w:pPr>
              <w:pStyle w:val="Normal"/>
              <w:jc w:val="center"/>
              <w:rPr/>
            </w:pPr>
            <w:r>
              <w:rPr/>
              <w:t>«Мой фотомир-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научно-практическая конференция «Воспитательная деятельность образовательного учреждения». Публикация статьи в сборнике материалов 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ежегодная областная выставка-конкурс художественно-прикладного искусства «Магия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ежегодная областная выставка-конкурс художественно-прикладного искусства «Магия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Лиа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галиев Арст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6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Гиля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а Кар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а Оле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стрельбе из пневматической вин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Усагалие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семейный турнир по шашкам «Мы – шашеч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Бекмухано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семейный турнир по шашкам «Мы – шашеч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ушева </w:t>
              <w:br/>
              <w:t>Эльв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а Ай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 А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шева 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р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 А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  <w:p>
            <w:pPr>
              <w:pStyle w:val="Normal"/>
              <w:jc w:val="center"/>
              <w:rPr/>
            </w:pPr>
            <w:r>
              <w:rPr/>
              <w:t>8 – 9 клас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а А.К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а Сабин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«Первые шаги в наук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Анел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Элин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Айслу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Азал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Сказка ложь, да в ней нам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Диан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 Руслан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олимпиада для 5 – 9 классов «Учи.ру»</w:t>
            </w:r>
          </w:p>
          <w:p>
            <w:pPr>
              <w:pStyle w:val="Normal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бед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шев Арман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бед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баев Эмир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мжарова Камил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 Тимур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Динур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Азал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скалиева Карин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шаев Рустам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женова Милан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ханов Роман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Диан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бед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баев Азат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бед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ьмухамбетов </w:t>
            </w:r>
          </w:p>
          <w:p>
            <w:pPr>
              <w:pStyle w:val="Normal"/>
              <w:jc w:val="center"/>
              <w:rPr/>
            </w:pPr>
            <w:r>
              <w:rPr/>
              <w:t>Габдул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Шахром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галиев Рамиль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дем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Тимур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ева Виолетт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галиева Мадин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 Рестом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нгалиев Равхат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жанов Тимур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кеева Адем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туаров Дамир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 Самат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ов Эрнанд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хвальная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Дарин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баев Эмиль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лиев Манас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ев Эрнанд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Моя малая родина» «Природа. Культура.Эт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Тимур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научно-исследовательских и творческих работ «Моя Астраханская обла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а А.К.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реализации образовательных программ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31.</w:t>
      </w:r>
      <w:r>
        <w:rPr>
          <w:bCs/>
          <w:sz w:val="26"/>
          <w:szCs w:val="26"/>
        </w:rPr>
        <w:t xml:space="preserve"> Общие сведения о кадровом обеспечении образовательного процесса (сведения представляются за последние пять лет, включая год аккредитации):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08"/>
        <w:gridCol w:w="900"/>
        <w:gridCol w:w="830"/>
        <w:gridCol w:w="926"/>
        <w:gridCol w:w="1217"/>
        <w:gridCol w:w="1142"/>
        <w:gridCol w:w="952"/>
        <w:gridCol w:w="768"/>
        <w:gridCol w:w="774"/>
        <w:gridCol w:w="636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Укомплектованность штатов руководящих и педагогических работников образовательного учреждения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 работников образовательного учрежд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руководящи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работников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ровень квалификации руководящих и педагогических работников (в том числе совместителей) (% от общего количества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(человек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hanging="1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(чел)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 xml:space="preserve"> количество занятых ими ставок (долей ставок)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      совмест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шних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32.</w:t>
      </w:r>
      <w:r>
        <w:rPr>
          <w:bCs/>
          <w:sz w:val="26"/>
          <w:szCs w:val="26"/>
        </w:rPr>
        <w:t xml:space="preserve"> Кадровое обеспечение образовательного процесса по заявленным к государственной аккредитации образовательным программам (заполняется на каждую образовательную программу, представленную на государственную аккредитацию,  отдельно).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2.1 Сведения о педагогических кадрах по программе начального общего образования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8"/>
        <w:gridCol w:w="2728"/>
        <w:gridCol w:w="1559"/>
        <w:gridCol w:w="2410"/>
      </w:tblGrid>
      <w:tr>
        <w:trPr>
          <w:trHeight w:val="5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Фамилия, имя, отчеств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подаваемый (е) </w:t>
            </w:r>
          </w:p>
          <w:p>
            <w:pPr>
              <w:pStyle w:val="TextBody"/>
              <w:tabs>
                <w:tab w:val="clear" w:pos="708"/>
                <w:tab w:val="left" w:pos="133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дмет(ы),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чёна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степень, учёное (почётное звание), квалификационная катего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мангалиева </w:t>
            </w:r>
          </w:p>
          <w:p>
            <w:pPr>
              <w:pStyle w:val="Normal"/>
              <w:snapToGrid w:val="false"/>
              <w:rPr/>
            </w:pPr>
            <w:r>
              <w:rPr/>
              <w:t>Ахлима</w:t>
            </w:r>
          </w:p>
          <w:p>
            <w:pPr>
              <w:pStyle w:val="Normal"/>
              <w:snapToGrid w:val="false"/>
              <w:rPr/>
            </w:pPr>
            <w:r>
              <w:rPr/>
              <w:t>Нажмеде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: АГПИ,  </w:t>
            </w:r>
          </w:p>
          <w:p>
            <w:pPr>
              <w:pStyle w:val="Normal"/>
              <w:rPr>
                <w:bCs/>
              </w:rPr>
            </w:pPr>
            <w:r>
              <w:rPr/>
              <w:t>учитель начальных кл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Почет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штатны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урлиева </w:t>
            </w:r>
          </w:p>
          <w:p>
            <w:pPr>
              <w:pStyle w:val="Normal"/>
              <w:snapToGrid w:val="false"/>
              <w:rPr/>
            </w:pPr>
            <w:r>
              <w:rPr/>
              <w:t>Карылгаш</w:t>
            </w:r>
          </w:p>
          <w:p>
            <w:pPr>
              <w:pStyle w:val="Normal"/>
              <w:snapToGrid w:val="false"/>
              <w:rPr/>
            </w:pPr>
            <w:r>
              <w:rPr/>
              <w:t>Мугал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шее, АГПИ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тегори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алел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napToGrid w:val="false"/>
              <w:rPr/>
            </w:pPr>
            <w:r>
              <w:rPr/>
              <w:t>Сапидул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Высшее, 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, внутренний совместитель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беталиева </w:t>
            </w:r>
          </w:p>
          <w:p>
            <w:pPr>
              <w:pStyle w:val="Normal"/>
              <w:snapToGrid w:val="false"/>
              <w:rPr/>
            </w:pPr>
            <w:r>
              <w:rPr/>
              <w:t>Марина</w:t>
            </w:r>
          </w:p>
          <w:p>
            <w:pPr>
              <w:pStyle w:val="Normal"/>
              <w:snapToGrid w:val="false"/>
              <w:rPr/>
            </w:pPr>
            <w:r>
              <w:rPr/>
              <w:t>Сагингали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реднее - специальное,АПК 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нят</w:t>
            </w:r>
          </w:p>
          <w:p>
            <w:pPr>
              <w:pStyle w:val="Normal"/>
              <w:snapToGrid w:val="false"/>
              <w:rPr/>
            </w:pPr>
            <w:r>
              <w:rPr/>
              <w:t>Маркс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ысшее: АГПИ,  учитель английского, немецкого язык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чет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утов</w:t>
            </w:r>
          </w:p>
          <w:p>
            <w:pPr>
              <w:pStyle w:val="Normal"/>
              <w:snapToGrid w:val="false"/>
              <w:rPr/>
            </w:pPr>
            <w:r>
              <w:rPr/>
              <w:t>Аманжан</w:t>
            </w:r>
          </w:p>
          <w:p>
            <w:pPr>
              <w:pStyle w:val="Normal"/>
              <w:snapToGrid w:val="false"/>
              <w:rPr/>
            </w:pPr>
            <w:r>
              <w:rPr/>
              <w:t>Маркс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Среднее-спец., АПУ им Н.К.Крупской 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 категория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внутренний совместитель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урлиева </w:t>
            </w:r>
          </w:p>
          <w:p>
            <w:pPr>
              <w:pStyle w:val="Normal"/>
              <w:snapToGrid w:val="false"/>
              <w:rPr/>
            </w:pPr>
            <w:r>
              <w:rPr/>
              <w:t>Людмила</w:t>
            </w:r>
          </w:p>
          <w:p>
            <w:pPr>
              <w:pStyle w:val="Normal"/>
              <w:snapToGrid w:val="false"/>
              <w:rPr/>
            </w:pPr>
            <w:r>
              <w:rPr/>
              <w:t>Талип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шее, АГУ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сшая </w:t>
            </w:r>
            <w:r>
              <w:rPr>
                <w:bCs/>
                <w:lang w:val="en-US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штат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2.2 Сведения о педагогических кадрах по программе основного общего образования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1813"/>
        <w:gridCol w:w="2410"/>
        <w:gridCol w:w="1842"/>
        <w:gridCol w:w="2269"/>
      </w:tblGrid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spacing w:val="-4"/>
              </w:rPr>
              <w:t>№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spacing w:val="-4"/>
              </w:rPr>
              <w:t>Фамилия, имя, отчество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Преподаваемый (е) </w:t>
            </w:r>
          </w:p>
          <w:p>
            <w:pPr>
              <w:pStyle w:val="TextBody"/>
              <w:tabs>
                <w:tab w:val="clear" w:pos="708"/>
                <w:tab w:val="left" w:pos="133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дмет(ы),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spacing w:val="-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spacing w:val="-4"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ушева</w:t>
            </w:r>
          </w:p>
          <w:p>
            <w:pPr>
              <w:pStyle w:val="Normal"/>
              <w:snapToGrid w:val="false"/>
              <w:rPr/>
            </w:pPr>
            <w:r>
              <w:rPr/>
              <w:t>Гульбану</w:t>
            </w:r>
          </w:p>
          <w:p>
            <w:pPr>
              <w:pStyle w:val="Normal"/>
              <w:snapToGrid w:val="false"/>
              <w:rPr/>
            </w:pPr>
            <w:r>
              <w:rPr/>
              <w:t>Гайниден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:  АГПИ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тегория,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Отличник прос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йберген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бай </w:t>
            </w:r>
          </w:p>
          <w:p>
            <w:pPr>
              <w:pStyle w:val="Normal"/>
              <w:snapToGrid w:val="false"/>
              <w:rPr/>
            </w:pPr>
            <w:r>
              <w:rPr/>
              <w:t>Токтар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литература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Высшее:  АПУ, учитель русского языка, литературы, пра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 категори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Штатный, внутренний совместитель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мангалиева </w:t>
            </w:r>
          </w:p>
          <w:p>
            <w:pPr>
              <w:pStyle w:val="Normal"/>
              <w:snapToGrid w:val="false"/>
              <w:rPr/>
            </w:pPr>
            <w:r>
              <w:rPr/>
              <w:t>Ахлима</w:t>
            </w:r>
          </w:p>
          <w:p>
            <w:pPr>
              <w:pStyle w:val="Normal"/>
              <w:snapToGrid w:val="false"/>
              <w:rPr/>
            </w:pPr>
            <w:r>
              <w:rPr/>
              <w:t>Нажмеде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: АГПИ,  </w:t>
            </w:r>
          </w:p>
          <w:p>
            <w:pPr>
              <w:pStyle w:val="Normal"/>
              <w:rPr>
                <w:bCs/>
              </w:rPr>
            </w:pPr>
            <w:r>
              <w:rPr/>
              <w:t>учитель начальных кл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Почетный работ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штатный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телеуова</w:t>
            </w:r>
          </w:p>
          <w:p>
            <w:pPr>
              <w:pStyle w:val="Normal"/>
              <w:snapToGrid w:val="false"/>
              <w:rPr/>
            </w:pPr>
            <w:r>
              <w:rPr/>
              <w:t>Вене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изат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Высшее: АГУ, учитель родного языка,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 катег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Штатный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дирис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Ал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бе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высшее: АГУ,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, внутренний совместитель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мухамбетова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</w:t>
            </w:r>
          </w:p>
          <w:p>
            <w:pPr>
              <w:pStyle w:val="Normal"/>
              <w:snapToGrid w:val="false"/>
              <w:rPr/>
            </w:pPr>
            <w:r>
              <w:rPr/>
              <w:t>Иосиф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сшее: АГПИ, учитель русского языка,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,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нутренний совместитель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лиева</w:t>
            </w:r>
          </w:p>
          <w:p>
            <w:pPr>
              <w:pStyle w:val="Normal"/>
              <w:snapToGrid w:val="false"/>
              <w:rPr/>
            </w:pPr>
            <w:r>
              <w:rPr/>
              <w:t>Людмила</w:t>
            </w:r>
          </w:p>
          <w:p>
            <w:pPr>
              <w:pStyle w:val="Normal"/>
              <w:snapToGrid w:val="false"/>
              <w:rPr/>
            </w:pPr>
            <w:r>
              <w:rPr/>
              <w:t>Талип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 и казах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сшее, АГУ, учитель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катег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урлиев </w:t>
            </w:r>
          </w:p>
          <w:p>
            <w:pPr>
              <w:pStyle w:val="Normal"/>
              <w:snapToGrid w:val="false"/>
              <w:rPr/>
            </w:pPr>
            <w:r>
              <w:rPr/>
              <w:t>Арман</w:t>
            </w:r>
          </w:p>
          <w:p>
            <w:pPr>
              <w:pStyle w:val="Normal"/>
              <w:snapToGrid w:val="false"/>
              <w:rPr/>
            </w:pPr>
            <w:r>
              <w:rPr/>
              <w:t>Герое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Высшее, АПУ, учитель ис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,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внутренний совместитель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юсенова </w:t>
            </w:r>
          </w:p>
          <w:p>
            <w:pPr>
              <w:pStyle w:val="Normal"/>
              <w:snapToGrid w:val="false"/>
              <w:rPr/>
            </w:pPr>
            <w:r>
              <w:rPr/>
              <w:t>Жания</w:t>
            </w:r>
          </w:p>
          <w:p>
            <w:pPr>
              <w:pStyle w:val="Normal"/>
              <w:snapToGrid w:val="false"/>
              <w:rPr/>
            </w:pPr>
            <w:r>
              <w:rPr/>
              <w:t>Рафих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Ж, технолог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: АГУ, учитель безопасности жизнедеятельности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, внутренний совместитель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арьяева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ансеке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ексенбаевн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АГУ,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Штатный, внутренний совместитель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аханова</w:t>
            </w:r>
          </w:p>
          <w:p>
            <w:pPr>
              <w:pStyle w:val="Normal"/>
              <w:snapToGrid w:val="false"/>
              <w:rPr/>
            </w:pPr>
            <w:r>
              <w:rPr/>
              <w:t>Жаннят</w:t>
            </w:r>
          </w:p>
          <w:p>
            <w:pPr>
              <w:pStyle w:val="Normal"/>
              <w:snapToGrid w:val="false"/>
              <w:rPr/>
            </w:pPr>
            <w:r>
              <w:rPr/>
              <w:t>Маркс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ысшее, АГПИ, 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Штатный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 xml:space="preserve">32.3 Сведения о педагогических кадрах по программе среднего (полного) общего образования: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2268"/>
        <w:gridCol w:w="1842"/>
        <w:gridCol w:w="3261"/>
      </w:tblGrid>
      <w:tr>
        <w:trPr>
          <w:trHeight w:val="5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еподаваемый (е) </w:t>
            </w:r>
          </w:p>
          <w:p>
            <w:pPr>
              <w:pStyle w:val="TextBody"/>
              <w:tabs>
                <w:tab w:val="clear" w:pos="708"/>
                <w:tab w:val="left" w:pos="1332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предмет (ы)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Учёная степень, учёное (почётное звание), квалификационная категор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Условия привлечения к педагогической деятельности (штатный, внутренний совместитель, внешний совместитель, иное, основное место работы, должность)</w:t>
            </w:r>
          </w:p>
        </w:tc>
      </w:tr>
      <w:tr>
        <w:trPr>
          <w:trHeight w:val="7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юсенова </w:t>
            </w:r>
          </w:p>
          <w:p>
            <w:pPr>
              <w:pStyle w:val="Normal"/>
              <w:snapToGrid w:val="false"/>
              <w:rPr/>
            </w:pPr>
            <w:r>
              <w:rPr/>
              <w:t>Жания</w:t>
            </w:r>
          </w:p>
          <w:p>
            <w:pPr>
              <w:pStyle w:val="Normal"/>
              <w:snapToGrid w:val="false"/>
              <w:rPr/>
            </w:pPr>
            <w:r>
              <w:rPr/>
              <w:t>Рафи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: АГУ, учитель безопасности жизнедеятельности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, внутренний совместитель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йбергенов</w:t>
            </w:r>
          </w:p>
          <w:p>
            <w:pPr>
              <w:pStyle w:val="Normal"/>
              <w:snapToGrid w:val="false"/>
              <w:rPr/>
            </w:pPr>
            <w:r>
              <w:rPr/>
              <w:t>Абай Токт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литература, инфор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Высшее: АГУ. Учитель русского языка и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 категор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Штатный, внутренний совместитель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телеуова</w:t>
            </w:r>
          </w:p>
          <w:p>
            <w:pPr>
              <w:pStyle w:val="Normal"/>
              <w:snapToGrid w:val="false"/>
              <w:rPr/>
            </w:pPr>
            <w:r>
              <w:rPr/>
              <w:t>Вене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из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сшее:  АГУ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учитель родн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 категори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ушева</w:t>
            </w:r>
          </w:p>
          <w:p>
            <w:pPr>
              <w:pStyle w:val="Normal"/>
              <w:snapToGrid w:val="false"/>
              <w:rPr/>
            </w:pPr>
            <w:r>
              <w:rPr/>
              <w:t>Гульбану</w:t>
            </w:r>
          </w:p>
          <w:p>
            <w:pPr>
              <w:pStyle w:val="Normal"/>
              <w:snapToGrid w:val="false"/>
              <w:rPr/>
            </w:pPr>
            <w:r>
              <w:rPr/>
              <w:t>Гайнид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ысшее: АГПИ,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штатный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дирис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Ал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бе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высшее: АГУ,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, внутренний совместитель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ймухамбетова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</w:t>
            </w:r>
          </w:p>
          <w:p>
            <w:pPr>
              <w:pStyle w:val="Normal"/>
              <w:snapToGrid w:val="false"/>
              <w:rPr/>
            </w:pPr>
            <w:r>
              <w:rPr/>
              <w:t>Иос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ысшее:АГПИ, 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внутренний совместитель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арьяева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ансеке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ексенб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АГУ,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штатный, внутренний совместитель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урлиев </w:t>
            </w:r>
          </w:p>
          <w:p>
            <w:pPr>
              <w:pStyle w:val="Normal"/>
              <w:snapToGrid w:val="false"/>
              <w:rPr/>
            </w:pPr>
            <w:r>
              <w:rPr/>
              <w:t>Арман</w:t>
            </w:r>
          </w:p>
          <w:p>
            <w:pPr>
              <w:pStyle w:val="Normal"/>
              <w:rPr/>
            </w:pPr>
            <w:r>
              <w:rPr/>
              <w:t>Гер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: АГ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категор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ётный </w:t>
            </w:r>
          </w:p>
          <w:p>
            <w:pPr>
              <w:pStyle w:val="Normal"/>
              <w:jc w:val="center"/>
              <w:rPr/>
            </w:pPr>
            <w:r>
              <w:rPr/>
              <w:t>рабо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штатный, внутренний совместитель </w:t>
            </w:r>
          </w:p>
        </w:tc>
      </w:tr>
      <w:tr>
        <w:trPr>
          <w:trHeight w:val="7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шаханова</w:t>
            </w:r>
          </w:p>
          <w:p>
            <w:pPr>
              <w:pStyle w:val="Normal"/>
              <w:snapToGrid w:val="false"/>
              <w:rPr/>
            </w:pPr>
            <w:r>
              <w:rPr/>
              <w:t>Жаннят</w:t>
            </w:r>
          </w:p>
          <w:p>
            <w:pPr>
              <w:pStyle w:val="Normal"/>
              <w:snapToGrid w:val="false"/>
              <w:rPr/>
            </w:pPr>
            <w:r>
              <w:rPr/>
              <w:t>Марк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сшее: АГП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читель английского язык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гори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чётны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аботни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татный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3. Сведения </w:t>
      </w:r>
      <w:r>
        <w:rPr>
          <w:bCs/>
          <w:sz w:val="26"/>
          <w:szCs w:val="26"/>
        </w:rPr>
        <w:t>о квалификационных категориях педагогических и руководящих работников образователь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сведения представляются за последние пять лет, включая год аккредитации)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93"/>
        <w:gridCol w:w="426"/>
        <w:gridCol w:w="425"/>
        <w:gridCol w:w="567"/>
        <w:gridCol w:w="425"/>
        <w:gridCol w:w="445"/>
        <w:gridCol w:w="440"/>
        <w:gridCol w:w="503"/>
        <w:gridCol w:w="406"/>
        <w:gridCol w:w="425"/>
        <w:gridCol w:w="509"/>
        <w:gridCol w:w="477"/>
        <w:gridCol w:w="460"/>
        <w:gridCol w:w="428"/>
        <w:gridCol w:w="396"/>
        <w:gridCol w:w="593"/>
        <w:gridCol w:w="593"/>
        <w:gridCol w:w="593"/>
        <w:gridCol w:w="593"/>
        <w:gridCol w:w="423"/>
      </w:tblGrid>
      <w:tr>
        <w:trPr>
          <w:trHeight w:val="27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атегория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тников</w:t>
            </w:r>
          </w:p>
        </w:tc>
        <w:tc>
          <w:tcPr>
            <w:tcW w:w="9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ебный год/присвоена категория (чел.)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3/ 2014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4/2015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5/2016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 - 2017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7 - 2018</w:t>
            </w:r>
          </w:p>
        </w:tc>
      </w:tr>
      <w:tr>
        <w:trPr>
          <w:trHeight w:val="1381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6"/>
                <w:sz w:val="20"/>
                <w:szCs w:val="20"/>
              </w:rPr>
              <w:t>высш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ерв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ЗД*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з категории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ководящие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ботник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урлиев А.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аймухамбетова С.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Шаймакова А.К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дирисова А.К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тематик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зтелеуова В.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усского язык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урушева Г.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удайбергенов А.Т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форматик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удайбергенов А.Т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0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стори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аймухамбетова С.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0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урлиева Л.Т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Хими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карьяева Ж.Ж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зик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карьяева Ж.Ж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изическ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ультуры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урлиев А.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аутов А.М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остранног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языка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шаханова Ж.М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Технологи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юсенова Ж.Р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зобразительного искусства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юсенова Ж.Р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ind w:hanging="108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Ж</w:t>
            </w:r>
          </w:p>
          <w:p>
            <w:pPr>
              <w:pStyle w:val="Normal"/>
              <w:ind w:hanging="108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юсенова  Ж.Р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аймухамбетова  С.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ографии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дирисова  А.К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ологи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карьяева Ж.Ж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чальны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лассов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мангалиева А.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8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урлиева К.М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Жалелова  Л.С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2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Шаймакова К.Ж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ругие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* СЗД – соответствие занимаемой должности</w:t>
      </w:r>
    </w:p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4. Сведения об аттестации руководящих и педагогических работников  образователь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сведения представляются за последние пять лет, включая год аккредитации):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66"/>
        <w:gridCol w:w="540"/>
        <w:gridCol w:w="540"/>
        <w:gridCol w:w="896"/>
        <w:gridCol w:w="573"/>
        <w:gridCol w:w="691"/>
        <w:gridCol w:w="900"/>
        <w:gridCol w:w="477"/>
        <w:gridCol w:w="709"/>
        <w:gridCol w:w="794"/>
        <w:gridCol w:w="720"/>
        <w:gridCol w:w="720"/>
        <w:gridCol w:w="79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Количество аттестованных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работников (чел)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% аттестованных от общей </w:t>
            </w:r>
            <w:r>
              <w:rPr>
                <w:sz w:val="20"/>
                <w:szCs w:val="20"/>
              </w:rPr>
              <w:t>численности работников (руководящих и педагогических)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исвоены категории</w:t>
            </w:r>
          </w:p>
        </w:tc>
      </w:tr>
      <w:tr>
        <w:trPr>
          <w:trHeight w:val="85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268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ководя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   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(руководящих и педагогических работников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sz w:val="20"/>
                <w:szCs w:val="20"/>
              </w:rPr>
              <w:t>% от аттестов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%  от общей </w:t>
            </w:r>
            <w:r>
              <w:rPr>
                <w:sz w:val="20"/>
                <w:szCs w:val="20"/>
              </w:rPr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/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- 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. Сведения о повышении квалификации (непрерывности профессионального развития) педагогических и руководящих работников образователь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за последние 5 лет):</w:t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89"/>
        <w:gridCol w:w="525"/>
        <w:gridCol w:w="850"/>
        <w:gridCol w:w="774"/>
        <w:gridCol w:w="781"/>
        <w:gridCol w:w="992"/>
        <w:gridCol w:w="606"/>
        <w:gridCol w:w="850"/>
        <w:gridCol w:w="970"/>
        <w:gridCol w:w="586"/>
        <w:gridCol w:w="803"/>
      </w:tblGrid>
      <w:tr>
        <w:trPr>
          <w:trHeight w:val="202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о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  <w:r>
              <w:rPr>
                <w:rFonts w:cs="Centaur" w:ascii="Centaur" w:hAnsi="Centau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имаемой должности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специальности (направление подготовки) по документу об образовани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entaur" w:hAnsi="Centaur" w:cs="Centau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урсовую подготовку (повышение</w:t>
            </w:r>
            <w:r>
              <w:rPr>
                <w:rFonts w:cs="Centaur" w:ascii="Centaur" w:hAnsi="Centau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rFonts w:cs="Centaur" w:ascii="Centaur" w:hAnsi="Centaur"/>
                <w:sz w:val="22"/>
                <w:szCs w:val="22"/>
              </w:rPr>
              <w:t xml:space="preserve">) </w:t>
            </w:r>
            <w:r>
              <w:rPr>
                <w:rStyle w:val="FootnoteCharacters"/>
                <w:rStyle w:val="FootnoteAnchor"/>
                <w:rFonts w:cs="Centaur" w:ascii="Centaur" w:hAnsi="Centaur"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из них по информационным технология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фессиональная переподготовка (получение дополнительной специальности)</w:t>
            </w:r>
          </w:p>
        </w:tc>
      </w:tr>
      <w:tr>
        <w:trPr>
          <w:trHeight w:val="142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 общего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общего коли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е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количества</w:t>
            </w:r>
          </w:p>
        </w:tc>
      </w:tr>
      <w:tr>
        <w:trPr>
          <w:trHeight w:val="5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 xml:space="preserve">Директор 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местители директора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 xml:space="preserve">Учителя 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1-4 клас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7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5-11(12) классов (без учета учителей, указанных в следующей строк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музыки, ИЗО, черчения, физической культуры, технолог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Итого в целом по учрежд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6. Сведения о возрастных группах и наградах руководящих и педагогических работников образовательного учреждения (за последние 5 лет):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558"/>
        <w:gridCol w:w="556"/>
        <w:gridCol w:w="557"/>
        <w:gridCol w:w="557"/>
        <w:gridCol w:w="557"/>
        <w:gridCol w:w="557"/>
        <w:gridCol w:w="767"/>
        <w:gridCol w:w="537"/>
        <w:gridCol w:w="557"/>
        <w:gridCol w:w="1116"/>
        <w:gridCol w:w="926"/>
        <w:gridCol w:w="928"/>
        <w:gridCol w:w="620"/>
      </w:tblGrid>
      <w:tr>
        <w:trPr>
          <w:trHeight w:val="681" w:hRule="exac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spacing w:val="-6"/>
              </w:rPr>
              <w:t xml:space="preserve">по возрастным </w:t>
            </w:r>
            <w:r>
              <w:rPr/>
              <w:t>г</w:t>
            </w:r>
            <w:r>
              <w:rPr>
                <w:spacing w:val="-9"/>
              </w:rPr>
              <w:t>руппам</w:t>
            </w:r>
          </w:p>
        </w:tc>
        <w:tc>
          <w:tcPr>
            <w:tcW w:w="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дагогические работники, имеющ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е или отраслевые награды</w:t>
            </w:r>
          </w:p>
        </w:tc>
      </w:tr>
      <w:tr>
        <w:trPr>
          <w:trHeight w:val="1726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общее количество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о 30 лет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т 30 до 40 лет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т  40 до 50 лет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т 50 до 65 лет 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вы</w:t>
            </w:r>
            <w:r>
              <w:rPr>
                <w:spacing w:val="-15"/>
              </w:rPr>
              <w:t xml:space="preserve">ше </w:t>
            </w:r>
            <w:r>
              <w:rPr>
                <w:spacing w:val="-11"/>
              </w:rPr>
              <w:t>65 ле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Всего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Народный  учитель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Заслуженный учитель либо др. категории заслуженных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Отличник образования, просвещен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(Почётный работник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Учитель года (лауреат)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Прочие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ч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/>
              <w:t>%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74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местители директора школы*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1-4 класс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 5-11(12) классов (без учета учителей в следующей строке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firstLine="320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0" w:firstLine="32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5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7. Сведения о стаже педагогической работы руководящих и педагогических работников образовательного учреждения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1045"/>
        <w:gridCol w:w="1393"/>
        <w:gridCol w:w="1765"/>
        <w:gridCol w:w="1892"/>
        <w:gridCol w:w="1581"/>
      </w:tblGrid>
      <w:tr>
        <w:trPr>
          <w:trHeight w:val="443" w:hRule="exact"/>
        </w:trPr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ж педагогической работы</w:t>
            </w:r>
          </w:p>
        </w:tc>
      </w:tr>
      <w:tr>
        <w:trPr>
          <w:trHeight w:val="718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о 2 лет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от 2 до 5 лет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от 5 до 10 лет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т  10 до 20  лет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свы</w:t>
            </w:r>
            <w:r>
              <w:rPr>
                <w:spacing w:val="-15"/>
              </w:rPr>
              <w:t>ше 20</w:t>
            </w:r>
            <w:r>
              <w:rPr>
                <w:spacing w:val="-11"/>
              </w:rPr>
              <w:t xml:space="preserve"> лет</w:t>
            </w:r>
          </w:p>
        </w:tc>
      </w:tr>
      <w:tr>
        <w:trPr>
          <w:trHeight w:val="276" w:hRule="atLeast"/>
          <w:cantSplit w:val="true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местители директора школ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1-4 класс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5" w:hRule="exact"/>
        </w:trPr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чителя 5-11(12) классов </w:t>
            </w:r>
            <w:r>
              <w:rPr>
                <w:sz w:val="22"/>
                <w:szCs w:val="22"/>
              </w:rPr>
              <w:t>(без учета учителей в следующей строке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2" w:hRule="exac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Учителя музыки, ИЗО, черчения, физической культуры, технолог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Итого по учреждени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8. Сведения о грантах, стипендиях, полученных учреждением, руководящими и педагогическими работниками (за последние 5 лет):</w:t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370"/>
        <w:gridCol w:w="1399"/>
        <w:gridCol w:w="2424"/>
        <w:gridCol w:w="1490"/>
      </w:tblGrid>
      <w:tr>
        <w:trPr>
          <w:trHeight w:val="304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чебный год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типендии и гранты </w:t>
            </w:r>
          </w:p>
        </w:tc>
      </w:tr>
      <w:tr>
        <w:trPr>
          <w:trHeight w:val="14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Губерна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э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езиде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ругие</w:t>
            </w:r>
          </w:p>
        </w:tc>
      </w:tr>
      <w:tr>
        <w:trPr>
          <w:trHeight w:val="2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9. Сведения об участии руководящих и педагогических работников в научных конференциях (за последние пять лет):</w:t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00"/>
        <w:gridCol w:w="3235"/>
      </w:tblGrid>
      <w:tr>
        <w:trPr>
          <w:trHeight w:val="8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180"/>
              <w:rPr>
                <w:spacing w:val="1"/>
              </w:rPr>
            </w:pPr>
            <w:r>
              <w:rPr>
                <w:spacing w:val="1"/>
              </w:rPr>
              <w:t>Учебный го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>
                <w:spacing w:val="1"/>
              </w:rPr>
              <w:t>Название конференции/уровень (областной, городской, зональный, всероссийский, международны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>
                <w:spacing w:val="1"/>
              </w:rPr>
            </w:pPr>
            <w:r>
              <w:rPr>
                <w:spacing w:val="1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hanging="19"/>
              <w:rPr/>
            </w:pPr>
            <w:r>
              <w:rPr>
                <w:spacing w:val="1"/>
              </w:rPr>
              <w:t>(выступление с докладом (тема), опубликование тезисов (тема, сведения о публикации) и др.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013-20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-практикум «Современные технологии формирования культуры мира и согласия в детской и молодёжной среде», г. Астрахан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 М.С., 18.04.2014, сертификат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творческих педагогов Астраханской области. Методический поезд, мастер-класс, с. Круто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нова  Ж.Р., 29.04.2014 благодарственное письмо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рисунков и фоторабот «Моя губерния». Мастер-класс «Олимпийские символы (техника пэчворк)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 М.С., декабрь, 2013 г., сертификат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детского изобразительного и декоративно-прикладного творчества «Вдохновение  весны!». Мастер-класс «Валение из щерст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 М.С., март, 2014 г., сертификат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проблемный семинар-практикум «Современные технологии формирования культуры мира и согласия в детской и молодёжной сред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 М.С., апрель, 2014 г., сертификат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Профессиональное выгорание: диагностика и способы преодоления», консультативно-треннинговый центр, г. Астрахань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 М.С., апрель, 2014 г., свидетельство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ая научно-практическая конференция  “Актуальные проблемы естественнонаучной подготовки  педагогов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мбетова С.И., статья, 5-7 ноября 2013 г.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ая научно-практическая конференция  “Актуальные проблемы естественнонаучной подготовки  педагогов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ханова  Ж.М., статья, 5-7 ноября 2013 г.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очный конкурс «Экологический проек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кова А.К., Курманова Н.Б., Закарьяева Ж.Ж., 2013 г. диплом финалиста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очный конкурс «Экологический проек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кова А.К., Усагалиева З.З., Закарьяева Ж.Ж., 2013 г. диплом финалиста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гиональный методологический семинар «Современные проблемы химического образования науки и производств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рьяева  Ж.Ж.,  статья «Актуальные проблемы химии в современном мире», 22.01.2014. </w:t>
            </w:r>
          </w:p>
          <w:p>
            <w:pPr>
              <w:pStyle w:val="Normal"/>
              <w:rPr/>
            </w:pPr>
            <w:r>
              <w:rPr/>
              <w:t>Дюсенова  Ж.Р. статья «Роль школьного краеведения в современной школе»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014 - 20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в журнале «Русский язык в школе», № 10, 2014 г. Конкурс «Знатоки русского языка» в V—VI класс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шева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в журнале «Русский язык в школе», № 12, 2014 г. Структурирование и группировка учебного материала как форма развивающего обучения русскому язык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шева  Г.Г.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Helvetica" w:hAnsi="Helvetica" w:cs="Helvetica"/>
                <w:b/>
                <w:b/>
                <w:bCs/>
                <w:color w:val="199043"/>
                <w:kern w:val="2"/>
                <w:sz w:val="33"/>
                <w:szCs w:val="33"/>
              </w:rPr>
            </w:pPr>
            <w:r>
              <w:rPr>
                <w:color w:val="000000"/>
              </w:rPr>
              <w:t>Всероссийский фестиваль педагогических идей «Открытый урок». Статьи   «</w:t>
            </w:r>
            <w:r>
              <w:rPr>
                <w:bCs/>
                <w:kern w:val="2"/>
              </w:rPr>
              <w:t>Брейнг-ринг "Грамотей", урок мужеств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шева  Г.Г.</w:t>
            </w:r>
          </w:p>
          <w:p>
            <w:pPr>
              <w:pStyle w:val="Normal"/>
              <w:rPr/>
            </w:pPr>
            <w:r>
              <w:rPr/>
              <w:t>Диплом  лауреата, 2014-2015 учебный год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ХХ Международная научно-практическая конференция «Актуальные вопросы модернизации российского образовани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телеуова  В.Г., 31.10.2014 статья «Готовность учителя математики к инновационной деятельности»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Региональный методологический семинар «Современные проблемы химического образования науки и производств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 Ж.Ж., статья «Система естественно-научных знаний в 7-8 классах», 25.03.2015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ая научно-практическая конференция «Географические науки и образовани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 Ж.Ж., руководитель,  статья С.Киямов  «Вода – удивительное и уникальное существо», 25.03.2015</w:t>
            </w:r>
          </w:p>
          <w:p>
            <w:pPr>
              <w:pStyle w:val="Normal"/>
              <w:rPr/>
            </w:pPr>
            <w:r>
              <w:rPr/>
              <w:t xml:space="preserve">Дюсенова  Ж.Р., руководитель, статья З.Утебаева «Туризм в Астраханской области», 25.03.2015 </w:t>
            </w:r>
          </w:p>
        </w:tc>
      </w:tr>
      <w:tr>
        <w:trPr>
          <w:trHeight w:val="5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ая научно-практическая конференция «Фундаментальные и прикладные проблемы получения новых материалов: исследования, инновации и технологи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 Ж.Ж., статья «Формирование естественно-научных знаний у учащихся 7-8 классов в ходе занятий элективного курса «Знай химию на 5», 22.04.2015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015 – 20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 Международная научно-практическая конференция  «Наука в современном мир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телеуова  В.Г., статья «Специфика  урока математики в современной школе», 23.01.2015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Учебно-методическое пособие «Изучение темы «Раствор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Астрахань, ГАОУ АО ДПО АИПКП, авторский коллектив Матвеева Э.Ф., Закарьяева  Ж.Ж. и др.  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Региональная научно-практическая конференция «Учебно-исследовательская деятельность в системе общего, дополнительного и профессионального образовани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 Ж.Ж., статья «Проектная деятельность учащихся на уроках биологии и во внеурочное время», 2016 год.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15 -17 ноября 2016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ая научно –практическая конференция с международным участие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Ж.Ж., статья «Инновационные процессы в преподавании химии»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25-28 апреля 2016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Х Международная научно-практическая конференция для молодых учёны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 Ж.Ж.,Ю статья «Реализация интеграции знаний и умений учащихся на уроках химии»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017 - 20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научно-практическая конференция «Воспитательная деятельность образовательного учреждения». Публикация статьи «Познавательный интерес младших школьников к изучению математики в условиях реализации ФГОС НОО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еталиева М.С.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Региональный семинар «Организация исследовательской и проектной деятельности школьников Астраханской области в рамках Российского национального юниорского водного конкурс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Ж.Ж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«Образование для всех: вызовы и решения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рисова А.К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sz w:val="26"/>
          <w:szCs w:val="26"/>
        </w:rPr>
        <w:t xml:space="preserve">40. </w:t>
      </w:r>
      <w:r>
        <w:rPr>
          <w:color w:val="000000"/>
          <w:spacing w:val="-12"/>
          <w:sz w:val="26"/>
          <w:szCs w:val="26"/>
        </w:rPr>
        <w:t>Количество методических объединений, работающих в образовательном учреждении</w:t>
      </w:r>
      <w:r>
        <w:rPr>
          <w:sz w:val="26"/>
          <w:szCs w:val="26"/>
        </w:rPr>
        <w:t xml:space="preserve"> – 5, </w:t>
      </w:r>
      <w:r>
        <w:rPr>
          <w:color w:val="000000"/>
          <w:spacing w:val="-12"/>
          <w:sz w:val="26"/>
          <w:szCs w:val="26"/>
        </w:rPr>
        <w:t xml:space="preserve"> в том числе:</w:t>
      </w:r>
    </w:p>
    <w:p>
      <w:pPr>
        <w:pStyle w:val="Normal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tbl>
      <w:tblPr>
        <w:tblW w:w="10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288"/>
      </w:tblGrid>
      <w:tr>
        <w:trPr>
          <w:trHeight w:val="2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№ </w:t>
            </w:r>
            <w:r>
              <w:rPr>
                <w:color w:val="000000"/>
                <w:spacing w:val="-12"/>
              </w:rPr>
              <w:t>п.п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я методических объединений</w:t>
            </w:r>
          </w:p>
        </w:tc>
      </w:tr>
      <w:tr>
        <w:trPr>
          <w:trHeight w:val="2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  учителей начальных классов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  учителей русского языка и литературы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  учителей гуманитарного цикла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  учителей математики и физики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О  учителей физкультуры и ОБЖ</w:t>
            </w:r>
          </w:p>
        </w:tc>
      </w:tr>
    </w:tbl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1. Особенности методической работы с педагогами</w:t>
      </w:r>
    </w:p>
    <w:tbl>
      <w:tblPr>
        <w:tblW w:w="10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948"/>
      </w:tblGrid>
      <w:tr>
        <w:trPr>
          <w:trHeight w:val="379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Виды методической помощи педагогам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</w:tr>
      <w:tr>
        <w:trPr>
          <w:trHeight w:val="379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методическая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,  теоретические семинары, семинары-практикумы, выставки</w:t>
            </w:r>
          </w:p>
        </w:tc>
      </w:tr>
      <w:tr>
        <w:trPr>
          <w:trHeight w:val="379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о-методическая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, круглый стол, творческие встречи.</w:t>
            </w:r>
          </w:p>
        </w:tc>
      </w:tr>
      <w:tr>
        <w:trPr>
          <w:trHeight w:val="379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6"/>
                <w:szCs w:val="26"/>
              </w:rPr>
              <w:t xml:space="preserve">Научно-методическая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ы-конкурсы, мастер-классы; обсуждение современных методик, технологий; обсуждение отдельных открытых, взаимопосещенных занятий, мероприятий; отчеты по самообразованию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2. </w:t>
      </w:r>
      <w:r>
        <w:rPr>
          <w:sz w:val="26"/>
          <w:szCs w:val="26"/>
        </w:rPr>
        <w:t xml:space="preserve">Сотрудничество с образовательными учреждениями, реализующими образовательные программы  высшего профессионального образования </w:t>
      </w:r>
    </w:p>
    <w:p>
      <w:pPr>
        <w:pStyle w:val="Normal"/>
        <w:ind w:left="-36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личие договоров о сотрудничестве с </w:t>
      </w:r>
      <w:r>
        <w:rPr>
          <w:sz w:val="26"/>
          <w:szCs w:val="26"/>
        </w:rPr>
        <w:t xml:space="preserve">образовательными учреждениями, реализующими образовательные программы  высшего профессионального образования </w:t>
      </w:r>
      <w:r>
        <w:rPr>
          <w:color w:val="000000"/>
          <w:spacing w:val="-7"/>
          <w:sz w:val="26"/>
          <w:szCs w:val="26"/>
        </w:rPr>
        <w:t>(перечислить):</w:t>
      </w:r>
    </w:p>
    <w:p>
      <w:pPr>
        <w:pStyle w:val="Normal"/>
        <w:ind w:left="-36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43. Методические семинары, прошедшие на базе образовательного учреждения (за пять лет, предшествующих государственной аккредитации):</w:t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90"/>
        <w:gridCol w:w="1565"/>
        <w:gridCol w:w="1563"/>
        <w:gridCol w:w="1563"/>
        <w:gridCol w:w="1572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еминар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тодического семинар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 методического семина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вить*)</w:t>
            </w:r>
          </w:p>
        </w:tc>
      </w:tr>
      <w:tr>
        <w:trPr>
          <w:trHeight w:val="2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</w:tr>
      <w:tr>
        <w:trPr>
          <w:trHeight w:val="23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5.03.20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«Повышение  эффективности  учебно –воспитательного </w:t>
            </w:r>
          </w:p>
          <w:p>
            <w:pPr>
              <w:pStyle w:val="32"/>
              <w:widowControl w:val="false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процесса  школы посредством освоения и  внедрения </w:t>
            </w:r>
          </w:p>
          <w:p>
            <w:pPr>
              <w:pStyle w:val="32"/>
              <w:widowControl w:val="false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современных  педагогических  технологий»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pacing w:val="-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.06.20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жличностные отношения в группе детского  са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pacing w:val="-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.04.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удожественно-эстетическое воспитание школь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pacing w:val="-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6.04.20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before="0" w:after="120"/>
              <w:jc w:val="center"/>
              <w:rPr>
                <w:rFonts w:ascii="Georgia" w:hAnsi="Georgia" w:cs="Georgia"/>
                <w:color w:val="000000"/>
                <w:spacing w:val="-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pacing w:val="-12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44. Инновационная деятельность образовательного учреждения: 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5"/>
        <w:gridCol w:w="6095"/>
      </w:tblGrid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инновацион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, подтверждающие участие образовательного учреждения в проекте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федеральной инновационной се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ая инновационная площадка Государственного бюджетного образовательного учреждения города Москвы Центра Образования «Школа здоровья» № 1679   </w:t>
            </w:r>
            <w:r>
              <w:rPr>
                <w:sz w:val="22"/>
                <w:szCs w:val="22"/>
              </w:rPr>
              <w:t xml:space="preserve">Догов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научно-практическом сотрудничестве  </w:t>
            </w:r>
            <w:r>
              <w:rPr>
                <w:sz w:val="22"/>
                <w:szCs w:val="22"/>
              </w:rPr>
              <w:t xml:space="preserve"> от  01.02.20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. Материально-технические условия реализации образовательных программ, заявленных на государственную аккредитацию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45.1 Обеспечение образовательной деятельности оснащенными зданиями, строениями, сооружениями, помещениями и территориям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533"/>
        <w:gridCol w:w="2256"/>
        <w:gridCol w:w="4253"/>
      </w:tblGrid>
      <w:tr>
        <w:trPr>
          <w:trHeight w:val="134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  зданий, строений,  сооружений,    помещений, территорий</w:t>
              <w:br/>
              <w:t>(учебные, учебно-вспомогательные,   подсобные,    административные и  др.) с указанием   площад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)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сооружений, помещений, территор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заключений,   выданных органами, осуществляющими государственный санитарно-эпидемиологический</w:t>
              <w:br/>
              <w:t xml:space="preserve">надзор,     государственный пожарный надзор 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– 567,2 кв.м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траханская область, Володарский район, с.Калинино, ул.Ленина,9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 филиала ФГУЗ «Центр  гигиены и эпидемиологии в Астраханской области в Володарском и Красноярском районах №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АЦ.02.000.М.001692 .10.10 от 12.10.201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ргана государственного пожарного надзора  о соблюдении на объектах соискателя лицензии требований пожарной безопасности 1047 от  09.09.2010 </w:t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 - 292 кв.м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– 19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зал – 48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– 32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– 168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– 972,8 кв.м</w:t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 - 206 кв.м</w:t>
            </w:r>
          </w:p>
        </w:tc>
        <w:tc>
          <w:tcPr>
            <w:tcW w:w="22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траханская область, Володарский район, с.Калинино, ул.Калинина, 15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– 13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зал – 64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– 17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– 16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48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пункт – 21 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– 35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45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– 28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– 24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- </w:t>
            </w:r>
          </w:p>
        </w:tc>
        <w:tc>
          <w:tcPr>
            <w:tcW w:w="22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2 Обеспечение образовательной деятельности объектами и помещениями социально-бытового назначения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69"/>
        <w:gridCol w:w="4961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и помещ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помещений социально-бытового назнач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обучающихся, воспитанников и       </w:t>
              <w:br/>
              <w:t xml:space="preserve">работников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бытового и санитарно- гигиенического        </w:t>
              <w:br/>
              <w:t xml:space="preserve">назначения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окальная газовая котельная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круглосуточного       </w:t>
              <w:br/>
              <w:t xml:space="preserve">пребывания, для сна и отдыха обучающихся, воспитанников,        </w:t>
              <w:br/>
              <w:t xml:space="preserve">общежития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проведения специальных  коррекционных занятий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культуры и спорта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е  кабинеты,  спортивные площадки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.3 Обеспечение образовательного процесса оборудованными учебными кабинетами, объектами для проведения практических занятий: 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860"/>
        <w:gridCol w:w="3226"/>
        <w:gridCol w:w="2210"/>
      </w:tblGrid>
      <w:tr>
        <w:trPr>
          <w:trHeight w:val="1045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, наименование предметов  в   соответствии с учебным  плано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оборудованных учебных кабинетов, объектов для проведения  практических   занят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обеспеченности учебных кабинетов основным оборудованием*</w:t>
            </w:r>
          </w:p>
        </w:tc>
      </w:tr>
      <w:tr>
        <w:trPr>
          <w:trHeight w:val="19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 общее  образов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 (4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>английский язык,</w:t>
            </w:r>
          </w:p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/>
              <w:t xml:space="preserve">технология, </w:t>
            </w:r>
          </w:p>
          <w:p>
            <w:pPr>
              <w:pStyle w:val="Normal"/>
              <w:rPr/>
            </w:pPr>
            <w:r>
              <w:rPr/>
              <w:t>музыка,</w:t>
            </w:r>
          </w:p>
          <w:p>
            <w:pPr>
              <w:pStyle w:val="Normal"/>
              <w:rPr/>
            </w:pPr>
            <w:r>
              <w:rPr/>
              <w:t>изобразительное искусств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й класс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, литературы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, физик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географ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иологии, химии 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азахского язы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й  класс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, литературы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, физик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географ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иологии, химии 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 язы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казахского язы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 ОБЖ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й  класс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*</w:t>
      </w:r>
      <w:r>
        <w:rPr>
          <w:rFonts w:cs="Times New Roman" w:ascii="Times New Roman" w:hAnsi="Times New Roman"/>
          <w:b w:val="false"/>
        </w:rPr>
        <w:t xml:space="preserve"> - 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Приказ Министерства образования и науки Российской Федерации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ConsPlusTitle"/>
        <w:widowControl/>
        <w:ind w:left="-360" w:hanging="0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- Письмо Министерства образования и науки Российской Федерации от 01.04.2005 № 03-417«О перечне учебного и компьютерного оборудования для оснащения общеобразовательных учреждени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Наличие пришкольного интерната (общежития): отсутствует</w:t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51"/>
        <w:gridCol w:w="1651"/>
        <w:gridCol w:w="5686"/>
      </w:tblGrid>
      <w:tr>
        <w:trPr>
          <w:trHeight w:val="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7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количество проживающ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ия для самоподготов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аличие класса для самоподготовки, </w:t>
            </w:r>
            <w:r>
              <w:rPr>
                <w:sz w:val="22"/>
                <w:szCs w:val="22"/>
              </w:rPr>
              <w:t>обеспечение доступа к информационным ресурсам Интернета, в школьной библиотеке к учебной и художественной литературе и пр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Наличие и использование пришкольного участка</w:t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536"/>
      </w:tblGrid>
      <w:tr>
        <w:trPr>
          <w:trHeight w:val="32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ок (территория) с необходимым набор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борудованных зо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ставьте знак «+» в соответствующей граф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ограждение территории Учрежд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ограждение территории Учрежд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огражд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больное пол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етбольная площад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ейбольная площад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атлетическая площад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са препятств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спортивные сооруж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а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з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горо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ытный участ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адио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е и информационное обеспечение реализации образовательных программ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1 Наличие учебной и учебно-методической литературы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440"/>
        <w:gridCol w:w="180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онда учебной и  </w:t>
              <w:br/>
              <w:t>учебно-методической литератур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>воспитанник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>экземпляр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наименова-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ое общее образование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общее образование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(полное) общее образование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разовательного процесса дополнительной литературой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755"/>
        <w:gridCol w:w="1665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наименова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комплектов   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классическая и современная художественн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классическая и современная художественн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научно-техническая литерату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, музыке, физической культуре и спорту, эколо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правилам безопасного поведения на дорог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 периодические изд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  словар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социальному и профессиональному самоопределению обучающих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Информационно-образовательная среда образовательного учреж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440"/>
        <w:gridCol w:w="1260"/>
        <w:gridCol w:w="1359"/>
      </w:tblGrid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компьютеров в ОУ (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используются в образовательном процессе (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одну единицу компьютерной техники (человек/ 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3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терминалов, с которых возможен доступ обучающихся в информационно-телекоммуникационную сеть «Интернет»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й сети с доступом в информационно-телекоммуникационную сеть «Интернет» 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ого ИКТ, оборудования (указать како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, 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ебной нагрузки, выполняемой с использованием ИКТ </w:t>
            </w:r>
            <w:r>
              <w:rPr>
                <w:sz w:val="22"/>
                <w:szCs w:val="22"/>
              </w:rPr>
              <w:t xml:space="preserve"> 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 xml:space="preserve">Среднемесячный потребляемый трафик учреждения в информационно-телекоммуникационной сети «Интернет» (Мб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ных комплексов, предназначенных для автоматизации управления деятельностью образовательного учреждения (1С:Управление школой и т.п.) (указать как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фициального сайта учреждения в информационно-телекоммуникационной сети «Интернет» 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обновл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в нём (отметить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применения информационно-образовательных ресурсов в образовательном учреждении </w:t>
            </w:r>
            <w:r>
              <w:rPr>
                <w:sz w:val="22"/>
                <w:szCs w:val="22"/>
              </w:rPr>
              <w:t>(отмети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30"/>
                <w:szCs w:val="30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информационно-методическая поддержка образов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планирование образовательного процесса и его ресурсного обеспе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мониторинг и фиксация хода и результатов образовательного проце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мониторинг здоровья обучаю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современные процедуры создания, поиска, сбора, анализа, обработки, хранения и представления информ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*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образовательном учреждении служб поддержки применения ИКТ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Создание условий для сохранения и укрепления здоровья обучающихся</w:t>
      </w:r>
    </w:p>
    <w:p>
      <w:pPr>
        <w:pStyle w:val="TextBody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1. Сведения о распределении контингента обучающихся по группам здоровья</w:t>
      </w:r>
    </w:p>
    <w:p>
      <w:pPr>
        <w:pStyle w:val="TextBody"/>
        <w:spacing w:before="0" w:after="0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за последние 5 лет):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47"/>
        <w:gridCol w:w="758"/>
        <w:gridCol w:w="911"/>
        <w:gridCol w:w="865"/>
        <w:gridCol w:w="804"/>
        <w:gridCol w:w="897"/>
        <w:gridCol w:w="766"/>
        <w:gridCol w:w="1218"/>
        <w:gridCol w:w="747"/>
        <w:gridCol w:w="850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– 201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2017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медицинская груп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медицинская груп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ая медицинская груп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ы от физ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0.2. Сведения о пропущенных обучающимися по болез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днях: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86"/>
        <w:gridCol w:w="1699"/>
        <w:gridCol w:w="1486"/>
        <w:gridCol w:w="1784"/>
      </w:tblGrid>
      <w:tr>
        <w:trPr>
          <w:trHeight w:val="7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обучающихся, пропустивших обучение по болез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ебных дней в году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пропущенных обучающимися по болезни учебных дней</w:t>
            </w:r>
          </w:p>
        </w:tc>
      </w:tr>
      <w:tr>
        <w:trPr>
          <w:trHeight w:val="2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  учебный 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ебный 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/2016 учебный 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ебны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50.3. Сведения о травматизме обучающихся: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313"/>
        <w:gridCol w:w="1313"/>
        <w:gridCol w:w="1313"/>
        <w:gridCol w:w="1750"/>
        <w:gridCol w:w="1605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учаи травматизма обучающихс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/2015  учебный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/2016  учебный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/2017  учеб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/2018  учеб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случаев травматизм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зафиксировано во время образовательного процесс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ом числе оформлено актами Н-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орожно-транспортных </w:t>
            </w:r>
          </w:p>
          <w:p>
            <w:pPr>
              <w:pStyle w:val="Normal"/>
              <w:rPr/>
            </w:pPr>
            <w:r>
              <w:rPr/>
              <w:t>происшеств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0" w:after="3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0.4  Статистика заболеваемости обучающихся:   </w:t>
      </w:r>
    </w:p>
    <w:tbl>
      <w:tblPr>
        <w:tblW w:w="102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11"/>
        <w:gridCol w:w="1411"/>
        <w:gridCol w:w="1676"/>
        <w:gridCol w:w="1676"/>
        <w:gridCol w:w="167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Виды заболеван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/2015  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/2016  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/2017 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/2018 учебный го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В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ронх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ические </w:t>
            </w:r>
          </w:p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боле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6"/>
          <w:szCs w:val="26"/>
        </w:rPr>
        <w:t>50.5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ичины возникновения заболеваемости обучающихся  (перечислить):</w:t>
      </w:r>
    </w:p>
    <w:p>
      <w:pPr>
        <w:pStyle w:val="Normal"/>
        <w:rPr/>
      </w:pPr>
      <w:r>
        <w:rPr/>
        <w:t>- наследственные;</w:t>
      </w:r>
    </w:p>
    <w:p>
      <w:pPr>
        <w:pStyle w:val="Normal"/>
        <w:rPr/>
      </w:pPr>
      <w:r>
        <w:rPr/>
        <w:t>- эпидемия гриппа.</w:t>
      </w:r>
    </w:p>
    <w:p>
      <w:pPr>
        <w:pStyle w:val="Normal"/>
        <w:spacing w:before="30" w:after="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30" w:after="30"/>
        <w:rPr>
          <w:sz w:val="28"/>
          <w:szCs w:val="28"/>
          <w:u w:val="single"/>
        </w:rPr>
      </w:pPr>
      <w:r>
        <w:rPr>
          <w:bCs/>
          <w:sz w:val="26"/>
          <w:szCs w:val="26"/>
        </w:rPr>
        <w:t xml:space="preserve">50.6 Наличие физкультурно-оздоровительной программы в образовательном учреждении (да/нет - при наличии указать название и кем и когда утверждена):    </w:t>
      </w:r>
      <w:r>
        <w:rPr>
          <w:sz w:val="28"/>
          <w:szCs w:val="28"/>
          <w:u w:val="single"/>
        </w:rPr>
        <w:t>да</w:t>
      </w:r>
    </w:p>
    <w:p>
      <w:pPr>
        <w:pStyle w:val="Normal"/>
        <w:spacing w:before="30" w:after="3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6"/>
          <w:szCs w:val="26"/>
        </w:rPr>
        <w:t xml:space="preserve">50.7 Наличие оздоровительного центра  (да/нет - при наличии перечислить здоровьесберегающее оборудование, оснащение):   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50.8 Основные мероприятия для сохранения здоровья обучающихся (перечислить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ежегодные углубленные мед.осмотры;</w:t>
      </w:r>
    </w:p>
    <w:p>
      <w:pPr>
        <w:pStyle w:val="Normal"/>
        <w:numPr>
          <w:ilvl w:val="0"/>
          <w:numId w:val="2"/>
        </w:numPr>
        <w:rPr/>
      </w:pPr>
      <w:r>
        <w:rPr/>
        <w:t>витаминизация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отклонений, осмотр специалистов по показаниям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«карточек здоровья»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начиная с первого класса, анализ состояния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ежедневные утренние зарядки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физкультминуток в начальных и средних классах;</w:t>
      </w:r>
    </w:p>
    <w:p>
      <w:pPr>
        <w:pStyle w:val="Normal"/>
        <w:numPr>
          <w:ilvl w:val="0"/>
          <w:numId w:val="2"/>
        </w:numPr>
        <w:rPr/>
      </w:pPr>
      <w:r>
        <w:rPr/>
        <w:t>дни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турпоходы, школьные и спортивные праздники, участие в районных, областных  и др. спортивных соревнованиях;</w:t>
      </w:r>
    </w:p>
    <w:p>
      <w:pPr>
        <w:pStyle w:val="Normal"/>
        <w:numPr>
          <w:ilvl w:val="0"/>
          <w:numId w:val="2"/>
        </w:numPr>
        <w:rPr/>
      </w:pPr>
      <w:r>
        <w:rPr/>
        <w:t>беседы о здоровье учащихся, беседы о здоровье с родител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.9 Организация психолого-педагогической службы (поставьте знак *  в соответствующей графе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962"/>
      </w:tblGrid>
      <w:tr>
        <w:trPr>
          <w:trHeight w:val="366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вне отдельны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50.10 Обеспеченность обучающихся подвозом к образовательному учреждению (для образовательных учреждений, обучающих детей из нескольких населенных пунктов - да/нет):</w:t>
      </w:r>
      <w:r>
        <w:rPr>
          <w:sz w:val="22"/>
          <w:szCs w:val="22"/>
        </w:rPr>
        <w:t xml:space="preserve">   </w:t>
      </w:r>
      <w:r>
        <w:rPr>
          <w:sz w:val="28"/>
          <w:szCs w:val="28"/>
          <w:u w:val="single"/>
        </w:rPr>
        <w:t xml:space="preserve">да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11 Организация пита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ормы организации питания (столовая, буфет, другое)  </w:t>
      </w:r>
      <w:r>
        <w:rPr>
          <w:color w:val="000000"/>
          <w:sz w:val="26"/>
          <w:szCs w:val="26"/>
          <w:u w:val="single"/>
        </w:rPr>
        <w:t>столов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наличии столовой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 -  45 кв.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сло посадочных мест  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ность оборудованием пищеблока (в %) -  8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хват горячим питанием (% от общего количества обучающихся по ступеням):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ь (начальное общее образ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%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упень (основное общее образ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упень (среднее (полное ) общее образова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0.12 Медицинское обеспечение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квизиты и дата заключения договора с органом здравоохранения о закреплении за образовательным учреждением медицинского персонала для медицинского обслуживания обучающихся    2015 г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- наличие соответствующего помещения для работы медицинских работников </w:t>
      </w:r>
      <w:r>
        <w:rPr>
          <w:color w:val="000000"/>
          <w:sz w:val="22"/>
          <w:szCs w:val="22"/>
        </w:rPr>
        <w:t>(да/нет)</w:t>
      </w:r>
      <w:r>
        <w:rPr>
          <w:color w:val="000000"/>
          <w:sz w:val="28"/>
          <w:szCs w:val="28"/>
          <w:u w:val="single"/>
        </w:rPr>
        <w:t xml:space="preserve"> 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нащение медицинского кабинета (в %)     </w:t>
      </w:r>
      <w:r>
        <w:rPr>
          <w:color w:val="000000"/>
          <w:sz w:val="26"/>
          <w:szCs w:val="26"/>
          <w:u w:val="single"/>
        </w:rPr>
        <w:t xml:space="preserve"> 80%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воспитательной работы в образовательном учре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. Система воспитательной работы  (поставьте знак «*» в соответствующей графе</w:t>
      </w:r>
      <w:r>
        <w:rPr>
          <w:b/>
          <w:sz w:val="26"/>
          <w:szCs w:val="26"/>
        </w:rPr>
        <w:t>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6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планами воспитательной работ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2. Формы внеурочной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63"/>
        <w:gridCol w:w="1292"/>
        <w:gridCol w:w="1370"/>
        <w:gridCol w:w="1301"/>
        <w:gridCol w:w="1199"/>
        <w:gridCol w:w="131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</w:tr>
      <w:tr>
        <w:trPr>
          <w:trHeight w:val="5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3. Организация детского самоуправления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детских и молодежных организа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ние детских и молодеж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хват обучающихся (в % соотношении от общего количества обучающихся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организац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т старшеклассников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 %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4.Организация досуга обучающихся (при заполнении таблицы каждый обучающийся учитывается один раз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45"/>
        <w:gridCol w:w="342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 в самом учреждении (%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bCs/>
                <w:sz w:val="22"/>
                <w:szCs w:val="22"/>
              </w:rPr>
              <w:t>в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%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. Организация дополнительного образования детей в образовательном учре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читываются кружки, секции, творческие объединения, деятельность которых осуществляется образовательным учреждением):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402"/>
        <w:gridCol w:w="1417"/>
        <w:gridCol w:w="1418"/>
        <w:gridCol w:w="1559"/>
        <w:gridCol w:w="141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/2014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/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/2016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16/2017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17/2018 учебный год</w:t>
            </w:r>
          </w:p>
        </w:tc>
      </w:tr>
      <w:tr>
        <w:trPr>
          <w:trHeight w:val="2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ружков в образовательным учрежде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латной основ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на платной основ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обучающихся, охваченных дополнительным образован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11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ступеням об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направленностей дополнительных образовательных программ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х образовательных программ, осуществляемых образовательным учреждением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6. Вовлеченность в систему дополнительного образования и досуга и отдельных групп обу</w:t>
      </w:r>
      <w:r>
        <w:rPr/>
        <w:t>чающихс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(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с особыми образовательными потребност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группы социального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7. Результативность участия обучающихся, занимающихся в кружках, секциях и т.п., организованных образовательным учреждением, в конкурсах, соревнованиях, смотрах и т.п. районного, городского, областного уровней (за последние пять лет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 – 2014  учебный 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оманда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 конкурс </w:t>
            </w:r>
          </w:p>
          <w:p>
            <w:pPr>
              <w:pStyle w:val="Normal"/>
              <w:jc w:val="center"/>
              <w:rPr/>
            </w:pPr>
            <w:r>
              <w:rPr/>
              <w:t>«Юн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автомобильная школа ДОСААФ России Володарский фил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 xml:space="preserve">Кужакова  Лей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фотоконкурс </w:t>
            </w:r>
          </w:p>
          <w:p>
            <w:pPr>
              <w:pStyle w:val="Normal"/>
              <w:jc w:val="center"/>
              <w:rPr/>
            </w:pPr>
            <w:r>
              <w:rPr/>
              <w:t>«Я люблю свои игрушк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III степе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ева  Эльвина,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  <w:t>Идирисов  Рами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Моя малая родина: природа, культура, этнос» номинация «Традиционн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 xml:space="preserve">Изтелеуова Жанаргуль, 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 Областной конкурс «Моя малая родина: природа, культура, этн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 финали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ашантаев  Эльд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Природа родного края глазами ребё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а  Са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Природа родного края глазами ребё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ева Виалета Альжанов Рестом Джумалиев Хас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Природа родного края глазами ребё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усагалиева  Айгер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Природа родного края глазами ребё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оллективная  работа учащихся 2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Природа родного края глазами ребё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финали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сагалиев  Рами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рисунков и мини-плакатов «Гимн Чести, Мужеству и Славе», посвящённый 25 годовщине вывода советских войск из республики Афган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/>
              <w:t>I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ева  Эльви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/>
              <w:t>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Виктор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Динаг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Что я знаю о прокуратуре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Сисемалиева Гульнис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Лучшее поздравление Защитнику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шпенова  Азалия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уякбаев  Шахр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а  Сами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Лучшее позд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 8 Ма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шпенова  Азал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рисова Алекс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ева  Эльви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ждународ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юных чт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ая класс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  Рамил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рисова Руфи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Сугралиева  Ми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по шаш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Бекмуханова  Ай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 «Земля. Космос. Вселенная».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а и косм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,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льжанов Ре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Инновационная ид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место, электронная кни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шпенова Аз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Инновационная ид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место, планш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аубаев  Э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тот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сердцу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а  Са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тот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сердцу доро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Закарьяев  Тим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тот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сердцу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рисов  Дин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тот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сердцу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 Ан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тот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о сердцу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 </w:t>
            </w:r>
            <w:r>
              <w:rPr/>
              <w:t>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зтелеуова  Гульф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юных дарований «Радуга талантов» Номинация  «Декоративно-приклад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булгартаева Инд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юных дарований «Радуга талантов» Номинация  «Декоративно-приклад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Сугралиева  Ми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юных дарований «Радуга талантов» Номинация  «Декоративно-прикладное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юных дарований «Радуга талантов» Номинация  «Художественное сл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оманда 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инал военно-патриотической игры «Юнармеец-2013». Конкурс «Операция «Защ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оманда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финальные соревнования по футболу на приз клуба «Кожаный мяч» (младша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Диплом, 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I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нсамбль Роднич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Районный  Пасхальный  фестиваль-конкурс, посвящённый </w:t>
            </w:r>
          </w:p>
          <w:p>
            <w:pPr>
              <w:pStyle w:val="Normal"/>
              <w:jc w:val="center"/>
              <w:rPr/>
            </w:pPr>
            <w:r>
              <w:rPr/>
              <w:t>Году культуры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1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ind w:lef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шпенова  Аза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Получение одарёнными детьми поощрительных Грантов МО «Володарский район» в номинации «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Альмира, Досалиев Гинатулла, Ашаханова Виктория, Рамазанова Карина, Идирисова Рудж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Всероссийский  творческий  конкурс «Святые заступники Руси», посвящённого преподобному Сергию Радонежск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Грамо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– 2015   учебный  го</w:t>
      </w:r>
      <w:r>
        <w:rPr/>
        <w:t>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"/>
        <w:gridCol w:w="4768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оманда школ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осенний турнир по 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оманда школы (старшая  группа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Фестиваль футб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а Руджана, Ашаханова Виктор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заочная научно-практическая конференция, посвящённая Году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рманова Аи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Моя малая родина: природа, культура, этнос», номинация «Публицистика в защиту природы и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лдамжаров  Ануа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турн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утболу (лучший защит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ивалиев  Асла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турн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утболу (лучший игр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иямов  Симу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турн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утболу (лучший врата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шпенова  Азал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творческих работ «Минувших лет святая память», посвящённый 70 годовщине Победы </w:t>
            </w:r>
          </w:p>
          <w:p>
            <w:pPr>
              <w:pStyle w:val="Normal"/>
              <w:jc w:val="center"/>
              <w:rPr/>
            </w:pPr>
            <w:r>
              <w:rPr/>
              <w:t>в ВОВ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итерату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ахмудов  Сама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творческих работ «Минувших лет святая память», посвящённый 70 годовщине Победы </w:t>
            </w:r>
          </w:p>
          <w:p>
            <w:pPr>
              <w:pStyle w:val="Normal"/>
              <w:jc w:val="center"/>
              <w:rPr/>
            </w:pPr>
            <w:r>
              <w:rPr/>
              <w:t>в ВОВ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Творче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усагалиева Айгери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оделок «День мат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алиева Эли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оделок «День мат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Бекмуханова Айна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оделок «День мат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 xml:space="preserve">Команда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Фестиваль футбола», посвящённые 70-лети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 xml:space="preserve">Команда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йон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«Чудо-ша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жгалиев  Дамир, Телеушева Эльвина, Бисенгалиева Светла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йон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«Чудо-ша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ов  Эрнан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уякбаев  Алише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Идирисов  Рами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настольному теннису в личном зачё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настольному теннису в личном зачё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 место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ок 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оманда школ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мини-футболу, посвящённый 70-летию Победы в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баева  Зари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Минувших лет святая память» Номинация «Творче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аубаев  Азат, Усагалиев Рамиль, Шаймакова Сами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Минувших лет святая память» Номинация «Творче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шпенова Азал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Минувших лет святая память» Номинация «Литерату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ахмудов Самат, Утебаев Эми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Минувших лет святая память» Номинация «Творче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Махмудов Сама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Минувших лет святая память» Номинация «Творче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Утеев Адилха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ая выставка-конкурс творческих работ «Земля. Космос. Вселенная». Номинация «Фантастический рису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 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елеушов  Эрнан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ая выставка-конкурс творческих работ «Земля. Космос. Вселенная». Номинация «Сочинение-эс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 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 Альми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ая выставка-конкурс творческих работ «Земля. Космос. Вселенная». Номинация «Фантастический рису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 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Туякбаев Шахром, Усагалиев Рами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ая выставка-конкурс творческих работ «Земля. Космос. Вселенная». Номинация «Фантастический рису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 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Нурлиева  Анэл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ая выставка-конкурс творческих работ «Земля. Космос. Вселенная». Номинация «Техника и 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 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Даубаев  Аза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детский и юношеский конкурс «Инновационная идея». Номинация «Умное устройство для до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нсамбль «Капельки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Пасхальный фестиваль-конкурс. Номинация «Ансамб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нсамбль «Родничок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Пасхальный фестиваль-конкурс. Номинация «Ансамб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Ашаханова Виктор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чтецов «Строки, опалённые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рманова  Аида, Идрисова Руфина, Сисемалиева Гульнис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конкурс чтецов «Строки, опалённые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Кудайбергенова Асель, Мендгалиева Мадина, Сугралиева Милена, Кушпенова Азалия, Идрисов Дину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чтецов «Строки, опалённые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Рамазанова  Айда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чтецов «Строки, опалённые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</w:t>
            </w:r>
            <w:r>
              <w:rPr>
                <w:lang w:val="en-US"/>
              </w:rPr>
              <w:t xml:space="preserve"> место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Шаймакова  Сами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чтецов «Строки, опалённые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 мест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2016   учебный  год</w:t>
      </w:r>
    </w:p>
    <w:tbl>
      <w:tblPr>
        <w:tblW w:w="9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394"/>
        <w:gridCol w:w="241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 финал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5». Историческая 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«Юн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место,  Кубо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 Сам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Осенние фантазии» в номинации «Изобразительное 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ебаев  Эми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Осенние фантазии» в номинации «Изобразительное 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баева  З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ворческих работ «Осенние фантазии» в номинации «Декоративно-прикладное твор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еский турнир по футболу (мини) в рамках Всероссийской антинаркотической акции «Призыв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 I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еский турнир по футболу (локобол) в рамках Всероссийской антинаркотической акции «Призыв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 I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емалиева Гульн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Всероссийская дистанционная олимпиада с международным участием Ростконкурс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 «Астраханская область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емалиева  Гульн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чеева К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 «Астраханская область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чеева К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баев Тим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 «Астраханская область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баев Тим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кеева  Ад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  <w:p>
            <w:pPr>
              <w:pStyle w:val="Normal"/>
              <w:jc w:val="center"/>
              <w:rPr/>
            </w:pPr>
            <w:r>
              <w:rPr/>
              <w:t>в регионе «Астраханская область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кеева  Ад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нкурс,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султанов Дулат, Кудайбергенова  Ас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конференция школьников Астраханской области «Край мой литературный»  в номинации «Творчество астраханских писателей и поэ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 Аза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детского творчества «Мама – друга нет дороже». Номинация «Стих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ауреа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футбола 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футбола старшая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  место,  Куб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Гульф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Моя малая родина: природа, культура, этн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 место,  Куб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бетчеева  К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Моя малая родина: природа, культура, этн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ё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иг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 Шах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баев Аз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 Са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 Ди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азанова Айда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ый марафон для 4-5 классов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Аль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краеведческих работ учащихся «Отечество», секция «Военная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  место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азанова  Кар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краеведческих работ учащихся «Отечество», секция «Литературное краеведение, культурное 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Аль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краеведческих работ учащихся «Отечество», секция «Военная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  участ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а Руджана Сугралиева Мил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краеведческих работ «Отечество-2016» Секция «Летопись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 Сим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исследовательских краеведческих работ «Отечество-2016» Секция «Летопись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Виктория Рамазанова К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Региональная научная конференция «Астраханские молодёжные краеведческие чтения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 степен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баева  З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 фе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/>
              <w:t>I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шев Рафаэль, Мусагалиева Айгерим, Калиева  Элина, Избасаров Рах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раеведческая игра «Астраханские заповед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III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Вик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Жизнь растений без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 степен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Вик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Жизнь растений без земли». Интеллектуальный мара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ига  </w:t>
            </w:r>
          </w:p>
          <w:p>
            <w:pPr>
              <w:pStyle w:val="Normal"/>
              <w:jc w:val="center"/>
              <w:rPr/>
            </w:pPr>
            <w:r>
              <w:rPr/>
              <w:t>Красная  книга Астрах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: Бухашев Р., Избасаров Р., Калиева Э., Мусагалиева 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раеведческая игра «Астраханские заповед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III 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: Айтбаева А., Мураскалиева К., Машантаев Э., Дюсенов 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раеведческая игра «Астраханские заповед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: Алдамжарова К., Мухаметшаев Р, Идрисов Д., Кушпенова 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раеведческая игра «Астраханские заповед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:  старш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краеведческая игра «Астраханские заповед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Дин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езентаций «Я горжусь своим отцо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III  степен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ев  Адилх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 Районный конкурс рисунков и плакатов «Азбука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 Аза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 Районный конкурс рисунков и плакатов «Азбука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бетчеева  К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 Районный конкурс рисунков и плакатов «Азбука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ев  Адилх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 Районный конкурс рисунков и плакатов «Азбука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баев  Эм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 Районный конкурс рисунков и плакатов «Азбука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 лауре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  степени, альбом, крас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ллект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областной Фестиваль детских экологических театров «Через искусство – к зелёной плане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мжарова Ками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детский и юношеский конкурс «Инновационная идея». Номинация «Умное устройство для дома», проект «Домашний уч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ая  книг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 Дин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Коты для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лиев  Заурб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Коты для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мжарова Ками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Коты для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«Лучшая работа конкур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шпенова Азал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Коты для добр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I  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мжаров Нурасы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Георгиевская ленточка своими р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  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Георгиевская ленточка своими р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 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Са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Георгиевская ленточка своими р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  место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мжаров  Ан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конкурс рисунков и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но, которое люблю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вящённого Году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 Ре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конкурс рисунков и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но, которое люблю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вящённого Году российского 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а  Рудж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Всероссийская олимпиада научных и студенческих работ в сфере профилактики наркомании по Ю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II 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Анэ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 конкурс рисунков и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район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я гордость»,</w:t>
            </w:r>
          </w:p>
          <w:p>
            <w:pPr>
              <w:pStyle w:val="Normal"/>
              <w:jc w:val="center"/>
              <w:rPr/>
            </w:pPr>
            <w:r>
              <w:rPr/>
              <w:t>посвящённый 85-летию Волода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 Айгер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 конкурс рисунков и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район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я гордость»,</w:t>
            </w:r>
          </w:p>
          <w:p>
            <w:pPr>
              <w:pStyle w:val="Normal"/>
              <w:jc w:val="center"/>
              <w:rPr/>
            </w:pPr>
            <w:r>
              <w:rPr/>
              <w:t>посвящённый 85-летию Волода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  Тим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 конкурс рисунков и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район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я гордость»,</w:t>
            </w:r>
          </w:p>
          <w:p>
            <w:pPr>
              <w:pStyle w:val="Normal"/>
              <w:jc w:val="center"/>
              <w:rPr/>
            </w:pPr>
            <w:r>
              <w:rPr/>
              <w:t>посвящённый 85-летию Волода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 Аза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 конкурс рисунков и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район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я гордость»,</w:t>
            </w:r>
          </w:p>
          <w:p>
            <w:pPr>
              <w:pStyle w:val="Normal"/>
              <w:jc w:val="center"/>
              <w:rPr/>
            </w:pPr>
            <w:r>
              <w:rPr/>
              <w:t>посвящённый 85-летию Волода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шаев Ру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 конкурс рисунков и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й район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я гордость»,</w:t>
            </w:r>
          </w:p>
          <w:p>
            <w:pPr>
              <w:pStyle w:val="Normal"/>
              <w:jc w:val="center"/>
              <w:rPr/>
            </w:pPr>
            <w:r>
              <w:rPr/>
              <w:t>посвящённый 85-летию Волода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-соревнование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рисунков «Вперёд к звёздам!», посвящённый 55-летию полёта Юрия Гагарина в косм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I   мест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6 – 2017   учебный 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 Ан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«С юбилеем, Володарский район!». Номинация «Район больших возмож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Вик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«С юбилеем, Володарский район!». Номинация «Район гостеприим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галиев  Рам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«С юбилеем, Володарский район!». Номинация «Родовое  гнез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6». Конкурс по физической подготов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6». Конкурс</w:t>
            </w:r>
            <w:r>
              <w:rPr>
                <w:lang w:val="en-US"/>
              </w:rPr>
              <w:t xml:space="preserve"> </w:t>
            </w:r>
            <w:r>
              <w:rPr/>
              <w:t>Историческая викто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военно-патриотическая игра «Юнармеец-2016». Фин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6». (ДОСАА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. Номинация «Самая объёмная и многообразная экспози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. Номинация «Самая объёмная и многообразная экспози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Ли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Райг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 Эльги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Смешаные тех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 Эльги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Фот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д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Лучшая работа конкурса «Нарциссы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в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Живоп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 Э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Лучшая поделка конкур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. Номинация «Традиционн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д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. Номинация «Традиционн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азаев Руф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. Номинация «Публицистика в защиту природы 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д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  Эльн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Военная история России. Великая Отечественная вой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  Эльн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Военная история России. Великая Отечественная вой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  Сим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Культурное наследие. Этнография. История образования. Школьные музе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 Сим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Культурное наследие. Этнография. История образования. Школьные музе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Алиш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Родословие. Земл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Родословие. Земля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Айд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уристской и краеведческой фотографии «Моё родное Понизовье». Номинация «Моё родное Пониз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 Гульф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уристской и краеведческой фотографии «Моё родное Понизовье». Номинация «Экологический объек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а  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Мелодия души-2016» Номинация «За искренность испол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по стрельбе из пневматической винтовки «Меткий стрелок», посвящё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Самира Байтакова Ди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Сказка – ложь, да в ней намёк…», «Мифический славянский персон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призё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Д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Сказка – ложь, да в ней намёк…», «Сказочный ге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баев Эм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Сказка – ложь, да в ней намёк…», «Сказочный ге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Город мастеров-2017». Номинация «Работа с природным материал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Город мастеров-2017». Номинация «Художественной вязание, кружевоплетение, макраме, тка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азаев  Руф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олуфинальная  игра основного тура региональной  телевизионной  гуманитарной олимпиады школьников «Умники и умницы Астраха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/>
              <w:t>победа на «дорожк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  Бахр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детского и юношеского творчества «Инновационная идея» Номинация «Умное устройство для дома», проект «Робот Андр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Светляч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Альжанова Ася, Киямова 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Альжанова Ася, Киямова 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Э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 Рам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региональная научно-практическая конференция «Молодые исследовател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региональная научно-практическая конференция «Молодые исследовател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в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ухамбетов Эльфат, Калиева Элина, Тонашев Ар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д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шева Э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жумулова Ал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Айд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Ли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Элина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Са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Анэ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Ди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Эстрадный вок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Ли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Первые ша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ся, Киямова 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Первые ша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Э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Эстрадный вок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юнош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легкоатлетическая эстафета, посвящённая региональному марафону «Здоровая губер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ева  Эльв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фестиваль-конкурс национальных культур «Солнечный круг». Номинация «Национальные инструменты народов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 </w:t>
            </w:r>
            <w:r>
              <w:rPr/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Вик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, регион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зё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Ай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баев  Аз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кова Са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галиев  Рам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йтакова  Ди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 Айд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мухамбетов  Габд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 Шах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екеров  Азам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6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екеров Азамат, Даубаев Азат, Дельмухамбетов Габдул, Туякбаев Шахром, Усагалиев Рами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Диана, Бекмуханова Айнара, Рамазанова Айдана, Шаймакова Са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Аза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Анэ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– 2018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15"/>
        <w:gridCol w:w="3100"/>
        <w:gridCol w:w="1843"/>
        <w:gridCol w:w="21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мини-футболу на Кубок академика Ережепа Мамбеткази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 А.Г.</w:t>
            </w:r>
          </w:p>
          <w:p>
            <w:pPr>
              <w:pStyle w:val="Normal"/>
              <w:jc w:val="center"/>
              <w:rPr/>
            </w:pPr>
            <w:r>
              <w:rPr/>
              <w:t>Даутов  А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Анэл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 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  Русл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а  Саб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Райгу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бум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Эльги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бум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Лиа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нетрадицион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оспись по стеклу и тк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ухамбетова Эльв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бум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шева 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природ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амжаров Нурасы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Мягкая игрушка и ку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бума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ров Раи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природ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да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природ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о. «Юный друг природы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. Номинация «Работа из природного матер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Осенняя 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а Кар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рисунков и фоторабот «Моя Губер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кеева Ад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«Моя малая родина: природа, культура, этнос». Номинация «Традиционная культу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ов Эрнан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«Моя малая родина: природа, культура, этнос». Номинация «Живой символ малой роди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нкурс «Моя малая родина: природа, культура, этн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научно-практическая конференция «Воспитательная деятельность образовательного учреждения». Публикация статьи в сборнике материалов 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Лиа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галиев Арст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>
          <w:trHeight w:val="6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Гиля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а Кар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а Оле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беталиева М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 творческих работ «Зимняя фе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стрельбе из пневматической вин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Усагалие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семейный турнир по шашкам «Мы – шашеч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Бекмухановы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семейный турнир по шашкам «Мы – шашеч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ушева </w:t>
              <w:br/>
              <w:t>Эльв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а Ай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 А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шева Э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Астраханская губерния –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Эр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 А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  <w:p>
            <w:pPr>
              <w:pStyle w:val="Normal"/>
              <w:jc w:val="center"/>
              <w:rPr/>
            </w:pPr>
            <w:r>
              <w:rPr/>
              <w:t>8 – 9 клас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Эр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а А.К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а Сабин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«Первые шаги в наук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Анелия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Элин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Айслу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Азал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Сказка ложь, да в ней нам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Диана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58. Состояние профилактической работы по предупреждению асоциального поведения обучающихся (за последние пять лет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418"/>
        <w:gridCol w:w="1418"/>
        <w:gridCol w:w="1418"/>
        <w:gridCol w:w="1418"/>
        <w:gridCol w:w="1418"/>
      </w:tblGrid>
      <w:tr>
        <w:trPr>
          <w:trHeight w:val="100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данные за последние пять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 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/2016 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ебный год</w:t>
            </w:r>
          </w:p>
        </w:tc>
      </w:tr>
      <w:tr>
        <w:trPr>
          <w:trHeight w:val="33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овершили пре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овершили правонару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оят на учете в подразделении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оят на учете в комиссии по делам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стоят на внутришкольн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</w:tr>
    </w:tbl>
    <w:p>
      <w:pPr>
        <w:pStyle w:val="Normal"/>
        <w:rPr>
          <w:rStyle w:val="Emphasis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9. Информационно-техническое оснащение воспитательной деятельности (перечислить ИКТ, используемые при организации воспитательной работы в образовательном учреждении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я воспита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(перечисли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презентации, виртуальные путеше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ирован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уроки, компьютерное анкет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Устранение замечаний, выявленных в ходе предыдущей государственной аккредитации (указать мероприятия по устранению замечани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15"/>
        <w:gridCol w:w="48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я, выявленные в ходе предыдущей государственной аккреди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б устранении выявленных замеч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09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aur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графе « Прошли курсовую подготовку (повышение</w:t>
      </w:r>
      <w:r>
        <w:rPr>
          <w:rFonts w:cs="Centaur" w:ascii="Centaur" w:hAnsi="Centaur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rFonts w:cs="Centaur" w:ascii="Centaur" w:hAnsi="Centaur"/>
          <w:sz w:val="22"/>
          <w:szCs w:val="22"/>
        </w:rPr>
        <w:t>)</w:t>
      </w:r>
      <w:r>
        <w:rPr>
          <w:sz w:val="22"/>
          <w:szCs w:val="22"/>
        </w:rPr>
        <w:t>»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9" w:hanging="4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9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Абзац Уровень 3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ov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6:00Z</dcterms:created>
  <dc:creator>M2</dc:creator>
  <dc:description/>
  <cp:keywords/>
  <dc:language>en-US</dc:language>
  <cp:lastModifiedBy>Admin</cp:lastModifiedBy>
  <cp:lastPrinted>2017-09-30T16:55:00Z</cp:lastPrinted>
  <dcterms:modified xsi:type="dcterms:W3CDTF">2018-04-19T14:04:00Z</dcterms:modified>
  <cp:revision>16</cp:revision>
  <dc:subject/>
  <dc:title/>
</cp:coreProperties>
</file>