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84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297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Изучение строения увелич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. Учебник. И.Н.Пономарева, И.В.Николаев. –М.: Вентана-Граф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Знакомство с клетками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. Учебник. И.Н.Пономарева, И.В.Николаев. –М.: Вентана-Граф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Биология – наука о живом ми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Богданов.-М.: ВАКО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Богданов.-М.: ВАКО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Знакомство с внешним строением рас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. Учебник. И.Н.Пономарева, И.В.Николаев. –М.: Вентана-Граф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Наблюдение за передвижением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. Учебник. И.Н.Пономарева, И.В.Николаев. –М.: Вентана-Граф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живых организ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Богданов.-М.: ВАКО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организмов на планете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Богданов.-М.: ВАКО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Богданов.-М.: ВАКО,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2835"/>
        <w:gridCol w:w="2914"/>
        <w:gridCol w:w="201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5 класс под ред. Л.А. Поповой.-М.: ВАКО, 20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. Клеточное строение кожицы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Особенности строение различных видов растительных тка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. Изучение строения семени фа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. Внешнее и внутреннее строение ко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Строение вегетативных и генеративных п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 Внешнее строение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. Внешнее и внутреннее строение стеб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. Типы соцв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. Изучение плодов цветкового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6 класс под ред. Л.А. Поповой.-М.: ВАКО, 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 Черенкование комнат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роцессы жизнедеятельности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6 класс под ред. Л.А. Поповой.-М.: ВАКО, 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2. Изучение внешнего строения моховидных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. Учебник. Пономарева И.Н., Корнилова О.А., Кучменко В.С. – М.: Вентана-Граф, 2014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Многообразие и историческое развитие растительного мир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6 класс под ред. Л.А. Поповой.-М.: ВАКО, 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6 класс под ред. Л.А. Поповой. -М.: ВАКО, 2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6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7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провероч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7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38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Действие каталазы на пероксид водород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7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,4. Строение костной ткани. Состав кост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. Исследование строения плечевого пояса и предплеч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Изучение расположения мышц голов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4,5,6 Проверка правильности осанки. Выявление плоскостопия. Оценка гибкости позвоночни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рно-двигательная систем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Сравнение крови человека с кровью лягуш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Кислородное голод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Определение ЧСС, скорости кровото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Доказательство вреда табакоку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Функциональная сердечнососудистая проб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. Состав вдыхаемого и выдыхаемого воздух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Измерение обхвата грудной клет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 Определение запыленности воздух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 за I полугод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 Определение местоположения слюнных желе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. Действие ферментов слюны на крахма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арительная систем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Определение норм рационального питания  и режима пит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мен веществ и энергии. Мочевыделительная система. Кож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. Изучение действия прямых и обратных связ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. Штриховое раздражение кож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. Изучение функций отделов головного мозг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.Исследование реакции зрачка на освещен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. Оценка состояния вестибулярного аппар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. Исследование тактильных рецептор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докринная и нервная система. Органы чувств. Анализатор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3. Перестройка динамического стереоти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. Изучение вним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. Учебник. Драгомилов А.Г., Маш Р.Д. –М.: Вентана – Граф, 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по теме «Поведение человека и высшая нервная деятельность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проверочная рабо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69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н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-измерительные материалы. Биология 8 класс под ред. Л.А. Поповой.-М.: ВАКО,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1. Многообразие клеток эукариот. Сравнение растительных и животных кл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9 класс. Учебник. Пономарева И.Н, Корнилова О. А., Чернова Н.М. –М.: Вентана-Граф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к – зачет «Закономерности жизни на клеточном уро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-измерительные материалы. Биология 9 класс под ред. Л.А. Поповой.-М.: ВАКО,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2. Рассмотрение микропрепаратов делящихся кл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9 класс. Учебник. Пономарева И.Н, Корнилова О. А., Чернова Н.М. –М.: Вентана-Граф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3 Выявление наследственных и ненаследственных признаков у растений разных в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9 класс. Учебник. Пономарева И.Н, Корнилова О. А., Чернова Н.М. –М.: Вентана-Граф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4. Изучение изменчивости у организ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9 класс. Учебник. Пономарева И.Н, Корнилова О. А., Чернова Н.М. –М.: Вентана-Граф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кономерности жизни на организменном уров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-измерительные материалы. Биология 9 класс под ред. Л.А. Поповой.-М.: ВАКО,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ая работа «Закономерности происхождение и развития жизни на Зем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-измерительные материалы. Биология 9 класс под ред. Л.А. Поповой.-М.: ВАКО,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6. Оценка качества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9 класс. Учебник. Пономарева И.Н, Корнилова О. А., Чернова Н.М. –М.: Вентана-Граф,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провероч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ния из ОГЭ по биологии 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й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Закарьяева Ж.Ж. – учитель биологии и хими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2977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, когда соглас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н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-измерительные материалы. Биология 10 класс под ред. Л.А. Поповой.-М.: ВАКО,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1. Выявление сходства признаков сходства зародышей человека и других млекопит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11 класс. Учебник. Пономарева И.Н., Корнилова ОГ.А., Лощилина Т.Е. – М.: Вентана-Граф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ая работа «Организменный уровень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ы, зачеты, блицопросы по биологии: 10-11 классы.-М.: ВАК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2. Решение простейших элементар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11 класс. Учебник. Пономарева И.Н., Корнилова ОГ.А., Лощилина Т.Е. – М.: Вентана-Граф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ая работа №1. Анализ и оценка этических аспектов развития некоторых исследований в био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11 класс. Учебник. Пономарева И.Н., Корнилова ОГ.А., Лощилина Т.Е. – М.: Вентана-Граф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проверочная работа за 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ния из ЕГЭ по биологии 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троение клет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ы, зачеты, блицопросы по биологии: 10-11 классы.-М.: ВАК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бораторная работа №5. Исследование фаз митоза на микропрепарате кончика кор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11 класс. Учебник. Пономарева И.Н., Корнилова ОГ.А., Лощилина Т.Е. – М.: Вентана-Граф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леточный уров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ы, зачеты, блицопросы по биологии: 10-11 классы.-М.: ВАК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че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лекулярный уровень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ы, зачеты, блицопросы по биологии: 10-11 классы.-М.: ВАК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тивная 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ния из ЕГЭ по биологии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учителей естественно-гуманитарного цикла. Протокол №1 от 27.08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 1/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.09.2018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6:00Z</dcterms:created>
  <dc:creator>Computer</dc:creator>
  <dc:description/>
  <cp:keywords/>
  <dc:language>en-US</dc:language>
  <cp:lastModifiedBy>Adm</cp:lastModifiedBy>
  <cp:lastPrinted>2018-09-23T22:49:00Z</cp:lastPrinted>
  <dcterms:modified xsi:type="dcterms:W3CDTF">2018-09-27T12:16:00Z</dcterms:modified>
  <cp:revision>6</cp:revision>
  <dc:subject/>
  <dc:title/>
</cp:coreProperties>
</file>