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 № __</w:t>
      </w:r>
    </w:p>
    <w:p>
      <w:pPr>
        <w:pStyle w:val="Normal"/>
        <w:jc w:val="center"/>
        <w:rPr/>
      </w:pPr>
      <w:r>
        <w:rPr/>
        <w:t>от  «___» ________________ 201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казённое общеобразовательное учреждение «Калининская средняя общеобразовательная школа» дошкольное образование в лице директора школы Нурлиева Армана Героевича, действующее на основании Устава с одной стороны и одним из родителей (законных представителей)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м в дальнейшем Родитель ребёнка __________________________________________________ с другой стороны,  заключили настоящий  договор  о  нижеследующем: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1.  Обязанности  сторон</w:t>
      </w:r>
    </w:p>
    <w:p>
      <w:pPr>
        <w:pStyle w:val="Normal"/>
        <w:tabs>
          <w:tab w:val="clear" w:pos="708"/>
          <w:tab w:val="left" w:pos="1299" w:leader="none"/>
        </w:tabs>
        <w:jc w:val="center"/>
        <w:rPr>
          <w:b/>
          <w:b/>
        </w:rPr>
      </w:pPr>
      <w:r>
        <w:rPr>
          <w:b/>
        </w:rPr>
        <w:t>МКОУ «Калининская СОШ»  (дошкольное образование)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числить ребёнка  в  МКОУ «Калининская СОШ»     на основании: заявления родителей, по приказу №______      от «___» __________ 20___ г., с  предоставлением «Родителем»  обязательного  пакета  документов  и  медицинской  карты  в  группу  общеразвивающей 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еспечить:  охрану жизни и укрепление физического и психического здоровья ребёнка;  его интеллектуальное, физическое и личное развитие;  развитие его творческих способностей и интересов;  осуществлять индивидуальный подход к ребенку, учитывая особенности его развития; защиту  прав и  достоинств  ребенка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ребёнка по основной общеобразовательной программе дошкольного образования</w:t>
      </w:r>
      <w:r>
        <w:rPr/>
        <w:t>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разовательно-воспитательный процесс  ребёнка в соответствии с его возрастом, индивидуальными особенностями, интересами, содержанием образовательной программы, реализуемой в ДО, обеспечивая  его  интеллектуальное, физическое развитие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дицинское обслуживание ребё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здоровительные мероприятия: проведения закаливающих процедур, организация двигательн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99" w:leader="none"/>
        </w:tabs>
        <w:ind w:left="1260" w:hanging="1118"/>
        <w:jc w:val="both"/>
        <w:rPr/>
      </w:pPr>
      <w:r>
        <w:rPr/>
        <w:t>санитарно-гигиенические мероприятия –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еспечить ребенка трехразовым сбалансированным питанием необходимым для его нормального роста и развития (завтрак, обед, полдник) в пределах установленных натуральных норм и утверждённых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едоставить  ребенку  возможность  пребывания в  дошкольном  учреждении  в  соответствии  с  режимом  работы:  понедельник- пятница.   Время пребывания –  с 07. 30  до  18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хранять место за ребёнком в дошкольном учреждении в случае его болезни, прохождении им санитарно-курортного лечения, карантина, отпуска и временного  отсутствия "Родителя" по уважительным причинам (болезнь, командировка, прочее), а также в летний период, сроком до 75 дней, вне зависимости от продолжительности отпуска "Родителя"; и иных случаях по заявлению родителей в связи с семейными обстоятель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Обеспечить сохранность имущества ребёнка. Соблюдать настоящи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Оказывать квалификационную помощь «Родителю» в воспитании и обучени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Переводить ребенка в следующую возрастную группу с началом нового учебного года, в случае резкого сокращения количества воспитанников в группе в течение учебного года, а так же в летний период, в предпраздничные дни.</w:t>
      </w:r>
    </w:p>
    <w:p>
      <w:pPr>
        <w:pStyle w:val="Normal"/>
        <w:tabs>
          <w:tab w:val="clear" w:pos="708"/>
          <w:tab w:val="left" w:pos="1299" w:leader="none"/>
        </w:tabs>
        <w:jc w:val="center"/>
        <w:rPr/>
      </w:pPr>
      <w:r>
        <w:rPr>
          <w:b/>
        </w:rPr>
        <w:t>2. «Родитель»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облюдать Устав МКОУ «Калининская СОШ» и настоящий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воевременно вносить ежемесячную родительскую плату за содержание ребёнка в дошкольном учреждении в сумме ,установленной  приказом  № __  от  ________20___г. (приложение №1 к договору) , до 15 числа текущего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едоставлять  документы, необходимые  для  зачисления  ребёнка  в  ДО,  а также документы, необходимые для установления   размера родительской платы  за содержание ребенка в Д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 случае получения компенсации части родительской платы, подать заявление о назначении и выплаты     компенсации  со  всеми  необходимыми  документами  в  течение  14  дней с  даты  зачисления  ребенка  в  ДО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Лично передавать и забирать ребёнка у воспитателя, не передоверяя ребёнка лицам, не достигшим 16-летнего возраста, лицам в состоянии алкогольного опья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случае если Родитель доверяет другим лицам забирать ребенка из Учреждения, представлять заявление с указанием лиц, имеющих право забирать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одить ребенка в Учреждение без признаков болезни и недомог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нформировать администрацию или воспитателей дошкольного учреждения лично по телефону       6-28-32, 6-28-19 о причинах отсутствия ребёнка до 8.30 часов утра текущего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едупреждать администрацию или воспитателей дошкольного учреждения накануне выхода ребёнка в группу, после его отсутствия с предъявлением справки участкового врача о состоянии здоровья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Приводить ребенка в ДО не позднее 8.30 в опрятном виде, в чистой одежде и обуви, </w:t>
      </w:r>
      <w:r>
        <w:rPr>
          <w:sz w:val="20"/>
          <w:szCs w:val="20"/>
        </w:rPr>
        <w:t>соответствующих</w:t>
      </w:r>
      <w:r>
        <w:rPr>
          <w:sz w:val="22"/>
          <w:szCs w:val="22"/>
        </w:rPr>
        <w:t xml:space="preserve"> </w:t>
      </w:r>
      <w:r>
        <w:rPr/>
        <w:t>гигиеническим требованиям, иметь запасное нижнее белье, и забирать ребенка до 18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Регулярно посещать общие и групповые родительские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Уважительно относиться к сотрудникам дошко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Своевременно  сообщать  об  изменении  места  жительства, контактных  телефо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Оказывать посильную помощь:</w:t>
      </w:r>
    </w:p>
    <w:p>
      <w:pPr>
        <w:pStyle w:val="Normal"/>
        <w:jc w:val="both"/>
        <w:rPr/>
      </w:pPr>
      <w:r>
        <w:rPr/>
        <w:t>- по благоустройству участка группы (посадка и перекопка деревьев и кустарников, разбивка цветников, приобретение рассады и семян цветов и др.) в весенне-летний период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беспечить ребенка: спортивной формой, канцелярскими товарами и др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Не допускать наличия у Ребенка потенциально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Не допускать наличия у Ребенка ценных вещей и ювелирных изделий, денежных средств. За сохранность перечисленных в подпункте предметов и вещей Учреждение не несет ответственност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Не нарушать морально-этических норм при общении с администрацией Учреждения и его сотрудниками.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Права  сторон           МКОУ «Калининская СОШ» имеет прав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Отчислить ребёнка из учрежд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в связи с достижением ребенка возраста для поступления в первый класс ОУ;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ри наличии медицинского заключения о состоянии здоровья ребенка, препятствующем его дальнейшему пребыванию в Учреж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Вносить предложения по совершенствованию воспитания ребёнка в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Закрывать дошкольное учреждение для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>текущего ремонта по предписанию органов госнад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>капитального ремонта;                          на карант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 принимать в детский сад бо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торгнуть настоящий Договор досрочно при систематическом невыполнении  «Родителями» своих обязательств, уведомив «Родителя» об этом за три дня.</w:t>
      </w:r>
    </w:p>
    <w:p>
      <w:pPr>
        <w:pStyle w:val="Normal"/>
        <w:tabs>
          <w:tab w:val="clear" w:pos="708"/>
          <w:tab w:val="left" w:pos="1299" w:leader="none"/>
        </w:tabs>
        <w:jc w:val="center"/>
        <w:rPr>
          <w:b/>
          <w:b/>
        </w:rPr>
      </w:pPr>
      <w:r>
        <w:rPr>
          <w:b/>
        </w:rPr>
        <w:t>«Родитель» 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Вносить предложения по улучшению работы дошкольного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Требовать выполнения Устава МКОУ «Калининская СОШ» ДО  и условий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Заслушать отчеты заведующего дошкольным учреждением и педагогов о работе с детьми в 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учать в установленном порядке компенсационную часть платы  за содержание детей в Учреждении на первого      ребенка  в размере       20%, на второго ребенка- в размере 50% и на третьего и последующих – в размере 70%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торгнуть настоящий Договор досрочно в одностороннем порядке при условии предварительного письменного уведомления об этом администрацию МКОУ «Калининская СОШ» за 7 дней.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. Срок   действия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ий Договор вступает в силу с момента  его подписания обеими сторонами и может быть продлен, изменён, дополнен по соглашению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менения, дополнения к Договору оформляются в форме приложения к н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стоящий Договор составлен в двух экземплярах, имеющих равную юридическую силу, по одному экземпляру каждой из сторон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подписавшие  настоящий договор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23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Калининская 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 (мать, отец, их заменяющее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89  Астраханская область, Володарский район, с. Калинино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__А.Г. Нурлие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Шайма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 данные: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проживания,  телефон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метка  о  получении  второго  экземпляра Родителем: ______________ «___» ___________201__г.</w:t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ДИТЕЛЬСКИЙ ДОГОВОР №</w:t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Между МКОУ «Калининская СОШ» и родителями ребенка, посещающего МКОУ «Калининская СОШ» дошкольное учреждение, в лице директора Нурлиева А.Г. действующего на основании Устава данного учреждения с одной стороны и родителями 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.   Предмет  договора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1.1.Содержание, развитие,_____________________________________________________________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                                               </w:t>
      </w:r>
      <w:r>
        <w:rPr/>
        <w:t>(фамилия, имя, отчество  ребенка)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____________________________20__ года  рождения  в  МКОУ «Калининская СОШ»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1.2. Настоящий договор    определяет  и  регулирует  взаимоотношения  между  Учреждением  и  Родителем.</w:t>
      </w:r>
    </w:p>
    <w:p>
      <w:pPr>
        <w:pStyle w:val="Normal"/>
        <w:tabs>
          <w:tab w:val="clear" w:pos="708"/>
          <w:tab w:val="left" w:pos="1299" w:leader="none"/>
        </w:tabs>
        <w:ind w:left="4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2.  Обязанности  сторон</w:t>
      </w:r>
    </w:p>
    <w:p>
      <w:pPr>
        <w:pStyle w:val="Normal"/>
        <w:tabs>
          <w:tab w:val="clear" w:pos="708"/>
          <w:tab w:val="left" w:pos="1299" w:leader="none"/>
        </w:tabs>
        <w:ind w:left="3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.1. МКОУ «Калининская СОШ»  (дошкольное образование) обязуется: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.Зачислить ребёнка  в  МКОУ «Калининская СОШ»     на основании: заявления родителей, по приказу №______      от «___» __________ 20___ г., с  предоставлением «Родителем»  обязательного  пакета  документов  и  медицинской  карты  в  группу  общеразвивающей  направленности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2.Обеспе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у жизни и укрепление физического и психического здоровья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 интеллектуальное, физическое и личное разви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индивидуальный подход к ребенку, учитывая особенности е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 прав и  достоинств 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учать ребёнка по основной общеобразовательной программе дошко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в детском саду» под ред. Васильевой М. А., Гербовой В.В., Комаровой Т.С., «Детство» под ред. Логиновой В.И., Бабаевой Т.И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4. Организовать образовательно-воспитательный процесс  ребёнка в соответствии с его возрастом, индивидуальными особенностями, интересами, содержанием образовательной программы, реализуемой в ДО, обеспечивая  его  интеллектуальное, физическое развитие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5. Осуществлять медицинское обслуживание ребён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оздоровительные мероприятия: проведения закаливающих процедур, организация двигательн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9" w:leader="none"/>
        </w:tabs>
        <w:jc w:val="both"/>
        <w:rPr/>
      </w:pPr>
      <w:r>
        <w:rPr/>
        <w:t>санитарно-гигиенические мероприятия – постоянно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6. Обеспечить ребенка трехразовым сбалансированным питанием необходимым для его нормального роста и развития (завтрак, обед, полдник) в пределах установленных натуральных норм и утверждённых денежных средств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7.Предоставить  ребенку  возможность  пребывания в  дошкольном  учреждении  в  соответствии  с  режимом  работы:  понедельник- пятниц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Время пребывания –  с 07. 30  до  18.00 часов.</w:t>
      </w:r>
    </w:p>
    <w:p>
      <w:pPr>
        <w:pStyle w:val="Normal"/>
        <w:jc w:val="both"/>
        <w:rPr/>
      </w:pPr>
      <w:r>
        <w:rPr/>
        <w:t>2.1.8.Сохранять место за ребёнком в дошкольном учреждении в случае его болезни, прохождении им санитарно-курортного лечения, карантина, отпуска и временного  отсутствия "Родителя" по уважительным причинам (болезнь, командировка, прочее), а также в летний период, сроком до 75 дней, вне зависимости от продолжительности отпуска "Родителя"; и иных случаях по заявлению родителей в связи с семейными обстоятельствами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9.Обеспечить сохранность имущества ребёнк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0.Оказывать квалификационную помощь «Родителю» в воспитании и обучении ребёнк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1. Соблюдать настоящий договор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2.Переводить ребенка в следующую возрастную группу с началом нового учебного года, в случае резкого сокращения количества воспитанников в группе в течение учебного года, а так же в летний период, в предпраздничные дни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. «Родитель» обязуе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.Соблюдать Устав МКОУ «Калининская СОШ» и настоящий Договор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2. Своевременно вносить ежемесячную родительскую плату за содержание ребёнка в дошкольном учреждении в сумме ,установленной  приказом  № __  от  ________20___г. (приложение №1 к договору) , до 15 числа текущего месяц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2.1.3. Предоставлять  документы, необходимые  для  зачисления  ребёнка  в  ДО,  а также документы, необходимые для установления   размера родительской платы  за содержание ребенка в ДО. 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2.1.4. В случае получения компенсации части родительской платы, подать заявление о назначении и выплаты     компенсации  со  всеми  необходимыми  документами  в  течение  14  дней с  даты  зачисления  ребенка  в  ДОУ.                    </w:t>
      </w:r>
    </w:p>
    <w:p>
      <w:pPr>
        <w:pStyle w:val="Normal"/>
        <w:jc w:val="both"/>
        <w:rPr/>
      </w:pPr>
      <w:r>
        <w:rPr/>
        <w:t>2.1.5.Лично передавать и забирать ребёнка у воспитателя, не передоверяя ребёнка лицам, не достигшим 16-летнего возраста, лицам в состоянии алкогольного опьянения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6.В случае если Родитель доверяет другим лицам забирать ребенка из Учреждения, представлять заявление с указанием лиц, имеющих право забирать ребенк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7. Приводить ребенка в Учреждение без признаков болезни и недомогания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8.Информировать администрацию или воспитателей дошкольного учреждения лично по телефону  6-28-32, 6-28-19 о причинах отсутствия ребёнка до 8.30 часов утра текущего дня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9.Предупреждать администрацию или воспитателей дошкольного учреждения накануне выхода ребёнка в группу, после его отсутствия с предъявлением справки участкового врача о состоянии здоровья ребёнк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0. Приводить ребенка в ДО не позднее 8.30 в опрятном виде, в чистой одежде и обуви, соответствующих гигиеническим требованиям, иметь запасное нижнее белье, и забирать ребенка до 18.00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1. Регулярно посещать общие и групповые родительские собрания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2.1.12. Уважительно относиться к сотрудникам дошкольного учреждения.</w:t>
      </w:r>
    </w:p>
    <w:p>
      <w:pPr>
        <w:pStyle w:val="Normal"/>
        <w:jc w:val="both"/>
        <w:rPr/>
      </w:pPr>
      <w:r>
        <w:rPr/>
        <w:t>2.1.13. Своевременно  сообщать  об  изменении  места  жительства, контактных  телефонах.</w:t>
      </w:r>
    </w:p>
    <w:p>
      <w:pPr>
        <w:pStyle w:val="Normal"/>
        <w:jc w:val="both"/>
        <w:rPr/>
      </w:pPr>
      <w:r>
        <w:rPr/>
        <w:t>2.1.14. Оказывать посильную помощь:</w:t>
      </w:r>
    </w:p>
    <w:p>
      <w:pPr>
        <w:pStyle w:val="Normal"/>
        <w:jc w:val="both"/>
        <w:rPr/>
      </w:pPr>
      <w:r>
        <w:rPr/>
        <w:t>- по благоустройству участка группы (посадка и перекопка деревьев и кустарников, разбивка цветников, приобретение рассады и семян цветов и др.) в весенне-летний период.</w:t>
      </w:r>
    </w:p>
    <w:p>
      <w:pPr>
        <w:pStyle w:val="Normal"/>
        <w:jc w:val="both"/>
        <w:rPr/>
      </w:pPr>
      <w:r>
        <w:rPr/>
        <w:t>2.1.15. Обеспечить ребенка: спортивной формой, канцелярскими товарами и др.</w:t>
      </w:r>
    </w:p>
    <w:p>
      <w:pPr>
        <w:pStyle w:val="Normal"/>
        <w:jc w:val="both"/>
        <w:rPr/>
      </w:pPr>
      <w:r>
        <w:rPr/>
        <w:t>2.1.16. Не допускать наличия у Ребенка потенциально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Normal"/>
        <w:jc w:val="both"/>
        <w:rPr/>
      </w:pPr>
      <w:r>
        <w:rPr/>
        <w:t>2.1.17.  Не допускать наличия у Ребенка ценных вещей и ювелирных изделий, денежных средств. За сохранность перечисленных в подпункте предметов и вещей Учреждение не несет ответственности.</w:t>
      </w:r>
    </w:p>
    <w:p>
      <w:pPr>
        <w:pStyle w:val="Normal"/>
        <w:jc w:val="both"/>
        <w:rPr/>
      </w:pPr>
      <w:r>
        <w:rPr/>
        <w:t xml:space="preserve">2.1.18. Не нарушать морально-этических норм при общении с администрацией Учреждения и его сотруд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Права 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1.  МКОУ «Калининская СОШ» имеет право</w:t>
      </w:r>
      <w:r>
        <w:rPr/>
        <w:t>: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3.1.1.Отчислить ребёнка из учрежд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 xml:space="preserve">в связи с достижением ребенка возраста для поступления в первый класс образовательного учреждения;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 xml:space="preserve">при наличии медицинского заключения о состоянии здоровья ребенка, препятствующем его дальнейшему пребыванию в Учреждении; 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3.1.2.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3.1.3. Закрывать дошкольное учреждение для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>текущего ремонта по предписанию органов госнад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>капитального ремо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9" w:leader="none"/>
        </w:tabs>
        <w:jc w:val="both"/>
        <w:rPr/>
      </w:pPr>
      <w:r>
        <w:rPr/>
        <w:t>на карантин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/>
        <w:t>3.1.4. Не принимать в детский сад больного Ребенк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>
          <w:color w:val="FF0000"/>
        </w:rPr>
        <w:t>3.1.5.Расторгнуть настоящий Договор досрочно при систематическом невыполнении  «Родителями» своих обязательств, уведомив «Родителя» об этом за три дня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3.2.  «Родитель»  имеет право: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3.2.1.  Вносить предложения по улучшению работы дошкольного учреждения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3.2.2.Требовать выполнения Устава МКОУ «Калининская СОШ» ДО  и условий настоящего договор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3.2.3. Заслушать отчеты заведующего дошкольным учреждением и педагогов о работе с детьми в группе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3.2.4. Получать в установленном порядке компенсационную часть платы  за содержание детей в Учреждении на первого      ребенка  в размере       20%, на второго ребенка- в размере 50% и на третьего и последующих – в размере 70% 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3.2.5.  Расторгнуть настоящий Договор досрочно в одностороннем порядке при условии предварительного письменного уведомления об этом администрацию МКОУ «Калининская СОШ» за 7 дней.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4. Сроки действия Договор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4.1.1. Настоящий Договор вступает в силу с момента  его подписания обеими сторонами и может быть продлен, изменён, дополнен по соглашению сторон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4.1.2. Изменения, дополнения к Договору оформляются в форме приложения к нему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4.1.3.Настоящий Договор составлен в двух экземплярах, имеющих равную юридическую силу, по одному экземпляру каждой из сторон.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>Стороны, подписавшие настоящий Договор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99" w:leader="none"/>
        </w:tabs>
        <w:rPr/>
      </w:pPr>
      <w:r>
        <w:rPr/>
        <w:t>«Родитель»  -  мать, отец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9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>Адрес:________________________________________________________________________</w:t>
      </w:r>
    </w:p>
    <w:p>
      <w:pPr>
        <w:pStyle w:val="Normal"/>
        <w:tabs>
          <w:tab w:val="clear" w:pos="708"/>
          <w:tab w:val="left" w:pos="129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>
          <w:color w:val="FF0000"/>
        </w:rPr>
        <w:t>Место работы</w:t>
      </w:r>
      <w:r>
        <w:rPr/>
        <w:t>:_________________________________________________________________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>Подпись ______________________________________________________________________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>Дата «___» _______________ 20___г.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>МКОУ «Калининская СОШ», в лице директора Нурлиева А.Г.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>Адрес: с. Калинино,  ул. Калинина, 15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 xml:space="preserve">Подпись _________________________      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 о  получении  второго  экземпляра договора Родителем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___» ____________201__г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3:00Z</dcterms:created>
  <dc:creator>МОУ "Маковская ООШ"</dc:creator>
  <dc:description/>
  <dc:language>en-US</dc:language>
  <cp:lastModifiedBy>Shkola1</cp:lastModifiedBy>
  <cp:lastPrinted>2014-02-18T18:45:00Z</cp:lastPrinted>
  <dcterms:modified xsi:type="dcterms:W3CDTF">2015-01-17T14:03:00Z</dcterms:modified>
  <cp:revision>2</cp:revision>
  <dc:subject/>
  <dc:title/>
</cp:coreProperties>
</file>