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8497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Закарьяева Ж.Ж. – учитель биологии и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38"/>
        <w:gridCol w:w="2170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, когда согласова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Приемы обращения с лабораторным оборудование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Химя: 8 класс: Н.Е.Кузнецова, И.М.Титова, Н.Н. Гара.-М.: Вентана-Граф, 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Химические реакции. Закон сохранения массы и энер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Химия 8 класс Сост. Н.П. Троегубова.-М.: ВАКО, 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Очистка вещест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Химя: 8 класс: Н.Е.Кузнецова, И.М.Титова, Н.Н. Гара.-М.: Вентана-Граф, 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. Растворимость вещест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Химя: 8 класс: Н.Е.Кузнецова, И.М.Титова, Н.Н. Гара.-М.: Вентана-Граф, 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Приготовление растворов заданной концентр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Химя: 8 класс: Н.Е.Кузнецова, И.М.Титова, Н.Н. Гара.-М.: Вентана-Граф, 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. Получение кислорода и изучение его свойст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Химя: 8 класс: Н.Е.Кузнецова, И.М.Титова, Н.Н. Гара.-М.: Вентана-Граф, 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онятие о газах. Воздух. Кислород. Горение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Химия 8 класс Сост. Н.П. Троегубова.-М.: ВАКО, 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Исследование свойств оксидов, оснований, кисло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Химя: 8 класс: Н.Е.Кузнецова, И.М.Титова, Н.Н. Гара.-М.: Вентана-Граф, 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сновные классы неорганических соединений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Химия 8 класс Сост. Н.П. Троегубова.-М.: ВАКО, 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. Получение водорода и исследование его химических свойст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Химя: 8 класс: Н.Е.Кузнецова, И.М.Титова, Н.Н. Гара.-М.: Вентана-Граф, 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Получение соляной кислоты и опыты с ней. Решение экспериментальных задач по теме «Галогены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Химия: 8 класс: Н.Е.Кузнецова, И.М.Титова, Н.Н. Гара.-М.: Вентана-Граф, 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Химия 8 класс Сост. Н.П. Троегубова.-М.: ВАКО, 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Закарьяева Ж.Ж. – учитель биологии и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713"/>
        <w:gridCol w:w="2170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Химия 8 класс Сост. Н.П. Троегубова.-М.: ВАКО, 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Химические реакции и закономерности их протекания. Теория электролитической диссоциации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Химия 9 класс Сост. Н.П. Троегубова.-М.: ВАКО, 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Получение аммиака и опыты с ни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Химия:9 класс. –М.: Вента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Получение оксида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изучение его свойств. Распознавание карбона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Химия:9 класс. –М.: Вента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Элементы – неметаллы и их важнейшие соединения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Химия 8 класс Сост. Н.П. Троегубова.-М.: ВАКО, 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Экспериментальное изучение  химических свойств и органических свойств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Химия:9 класс. –М.: Вентана-Граф,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рганические соединения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Химия 8 класс Сост. Н.П. Троегубова.-М.: ВАКО, 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Решение экспериментальных задач по теме «Металлы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Химия:9 класс. –М.: Вентана-Граф,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ОГЭ по химии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Закарьяева Ж.Ж. – учитель биологии и хими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97"/>
        <w:gridCol w:w="28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Химия 10класс Сост. Н.П. Троегубова.-М.: ВАКО, 20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ХЭ. Виды химической связи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Химия 11 класс Сост. Н.П. Троегубова.-М.: ВАКО, 20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Получение, собирание и распознавание газ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1 класс: учебник – М.: Дрофа, 2013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за I полугод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з ЕГЭ по химии 2016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Зависимость скорости химических реакций от некоторых факторов сред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1 класс: учебник – М.: Дрофа, 2013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. Обратимый и необратимый гидролиз соле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1 класс: учебник – М.: Дрофа, 2013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Химические реакции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Химия 11 класс Сост. Н.П. Троегубова.-М.: ВАКО, 20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Решение экспериментальных задач на идентификацию органических и неорганических соединений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1 класс: учебник – М.: Дрофа, 2013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з ЕГЭ по химии 2019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16:00Z</dcterms:created>
  <dc:creator>Computer</dc:creator>
  <dc:description/>
  <cp:keywords/>
  <dc:language>en-US</dc:language>
  <cp:lastModifiedBy>Adm</cp:lastModifiedBy>
  <cp:lastPrinted>2018-09-23T22:49:00Z</cp:lastPrinted>
  <dcterms:modified xsi:type="dcterms:W3CDTF">2018-09-27T12:18:00Z</dcterms:modified>
  <cp:revision>6</cp:revision>
  <dc:subject/>
  <dc:title/>
</cp:coreProperties>
</file>