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621780" cy="955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780" cy="955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нд оценочных средств для про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кущей промежуточной аттест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изика 7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работчик Закарьяева Ж.Ж. – учитель физики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2571"/>
        <w:gridCol w:w="2815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чник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ем, когда согласова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утверж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1. Изучение абсолютной погрешности измерений на примере измерения длины тел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7 класс. Хижнякова Л.С. Синявина А.А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учителей физико – математического цик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1 от 29.08.2018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каз № 1/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 1.09.2018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2. Изучение относительной погрешности измерений на примере измерения размеров тел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7 класс. Хижнякова Л.С. Синявина А.А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учителей физико – математического цик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1 от 29.08.2018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каз № 1/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 1.09.2018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3. Измерение размеров малых тел методом рядов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7 класс. Хижнякова Л.С. Синявина А.А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учителей физико – математического цик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1 от 29.08.2018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каз № 1/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 1.09.2018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4. Измерение массы тела на рычажных весах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7 класс. Хижнякова Л.С. Синявина А.А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учителей физико – математического цик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1 от 29.08.2018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каз № 1/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 1.09.2018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5. Измерение плотности вещества твердого тел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7 класс. Хижнякова Л.С. Синявина А.А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учителей физико – математического цик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1 от 29.08.2018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каз № 1/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 1.09.2018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«Физические методы исследования природы»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ый экзамен. Сычев Ю.Н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учителей физико – математического цик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1 от 29.08.2018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каз № 1/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 1.09.2018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6. Моделирование равноускоренного движен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7 класс. Хижнякова Л.С. Синявина А.А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учителей физико – математического цик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1 от 29.08.2018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каз № 1/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 1.09.2018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«Механическое движение»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 по физике. В.А. Волков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учителей физико – математического цик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1 от 29.08.2018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каз № 1/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 1.09.2018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«Законы движения»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 по физике. В.А. Волков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учителей физико – математического цик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1 от 29.08.2018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каз № 1/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 1.09.2018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7. Измерение силы упругости пружины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7 класс. Хижнякова Л.С. Синявина А.А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учителей физико – математического цик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1 от 29.08.2018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каз № 1/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 1.09.2018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8. Измерение силы трения скольжен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7 класс. Хижнякова Л.С. Синявина А.А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учителей физико – математического цик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1 от 29.08.2018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каз № 1/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 1.09.2018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«Силы в механике»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 по физике. В.А. Волков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учителей физико – математического цик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1 от 29.08.2018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каз № 1/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 1.09.2018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«Законы сохранения в механике»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 по физике. В.А. Волков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учителей физико – математического цик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1 от 29.08.2018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каз № 1/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 1.09.2018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8. Изучение равновесия рычаг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7 класс. Хижнякова Л.С. Синявина А.А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учителей физико – математического цик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1 от 29.08.2018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каз № 1/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 1.09.2018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«Равновесие сил. Простые механизмы»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 по физике. В.А. Волков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учителей физико – математического цик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1 от 29.08.2018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каз № 1/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 1.09.2018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10. Измерение выталкивающей силы, действующей на погруженное в жидкость тело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7 класс. Хижнякова Л.С. Синявина А.А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учителей физико – математического цик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1 от 29.08.2018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каз № 1/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 1.09.2018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ая проверочная работ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 по физике. В.А. Волков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учителей физико – математического цик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1 от 29.08.2018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каз № 1/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 1.09.2018г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нд оценочных средств для про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кущей промежуточной аттест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изика 8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работчик Закарьяева Ж.Ж. – учитель физики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2997"/>
        <w:gridCol w:w="2815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чник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ем, когда согласова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утверж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1. Наблюдение расширения воздуха при нагревании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жнякова Л.С., Синявина А.А. Физика: 8 класс: учебник-М.: Вентана-Граф, 201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учителей физико – математического цик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1 от 29.08.2018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каз № 1/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 1.09.2018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ая контрольная работ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-ресурсы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учителей физико – математического цик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1 от 29.08.2018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каз № 1/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 1.09.2018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3. Измерение удельной теплоемкости веществ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жнякова Л.С., Синявина А.А. Физика: 8 класс: учебник-М.: Вентана-Граф, 201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учителей физико – математического цик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1 от 29.08.2018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каз № 1/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 1.09.2018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«Внутренняя энергия. Первый закон термодинамики»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ник задач по физик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ашик В.И., Иванова Е.В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учителей физико – математического цик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1 от 29.08.2018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каз № 1/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 1.09.2018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«Молекулярно-кинетическая теория. Агрегатное состояние вещества»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ник задач по физик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ашик В.И., Иванова Е.В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учителей физико – математического цик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1 от 29.08.2018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каз № 1/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 1.09.2018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4. Изучение электрической цепи и измерение силы тока в ее различных участках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жнякова Л.С., Синявина А.А. Физика: 8 класс: учебник-М.: Вентана-Граф, 201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учителей физико – математического цик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1 от 29.08.2018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каз № 1/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 1.09.2018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5. Измерение напряжения на различных участках электрической цепи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жнякова Л.С., Синявина А.А. Физика: 8 класс: учебник-М.: Вентана-Граф, 201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учителей физико – математического цик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1 от 29.08.2018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каз № 1/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 1.09.2018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«Электрический ток»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ник задач по физик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ашик В.И., Иванова Е.В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учителей физико – математического цик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1 от 29.08.2018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каз № 1/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 1.09.2018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6. Измерение сопротивления проводника с помощью амперметра и вольтметр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жнякова Л.С., Синявина А.А. Физика: 8 класс: учебник-М.: Вентана-Граф, 201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учителей физико – математического цик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1 от 29.08.2018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каз № 1/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 1.09.2018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7. Измерение работы и мощности электрического ток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жнякова Л.С., Синявина А.А. Физика: 8 класс: учебник-М.: Вентана-Граф, 201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учителей физико – математического цик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1 от 29.08.2018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каз № 1/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 1.09.2018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ая проверочная работ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ник задач по физик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ашик В.И., Иванова Е.В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учителей физико – математического цик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1 от 29.08.2018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каз № 1/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 1.09.2018г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нд оценочных средств для про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кущей промежуточной аттест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изика 9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работчик Закарьяева Ж.Ж. – учитель физики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2997"/>
        <w:gridCol w:w="2815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чник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ем, когда согласова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утверж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ая контрольная работ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-ресурсы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учителей физико – математического цик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1 от 29.08.2018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каз № 1/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 1.09.2018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1. Исследование колебаний пружинного маятник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жнякова Л.С., Синявина А.А. Физика: 9 класс: учебник-М.: Вентана-Граф, 2019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учителей физико – математического цик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1 от 29.08.2018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каз № 1/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 1.09.2018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2. Исследование колебаний математического маятник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жнякова Л.С., Синявина А.А. Физика: 9 класс: учебник-М.: Вентана-Граф, 2019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учителей физико – математического цик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1 от 29.08.2018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каз № 1/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 1.09.2018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3. наблюдение действия магнитного поля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жнякова Л.С., Синявина а.А. Физика: 9 класс: учебник-М.: Вентана-Граф, 2019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учителей физико – математического цик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1 от 29.08.2018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каз № 1/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 1.09.2018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4. Изучение работы электродвигателя постоянного ток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жнякова Л.С., Синявина А.А. Физика: 9 класс: учебник-М.: Вентана-Граф, 2019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учителей физико – математического цик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1 от 29.08.2018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каз № 1/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 1.09.2018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«Магнитное поле»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урочные планы по физике авт. Боброва С.В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учителей физико – математического цик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1 от 29.08.2018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каз № 1/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 1.09.2018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5. Изучение явления электромагнитной индукции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жнякова Л.С., Синявина А.А. Физика: 9 класс: учебник-М.: Вентана-Граф, 2019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учителей физико – математического цик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1 от 29.08.2018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каз № 1/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 1.09.2018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«Электромагнитные колебания и волны»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жнякова Л.С., Синявина А.А. Физика: 9 класс: учебник-М.: Вентана-Граф, 2019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учителей физико – математического цик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1 от 29.08.2018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каз № 1/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 1.09.2018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6. Наблюдение дисперсии свет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жнякова Л.С., Синявина А.А. Физика: 9 класс: учебник-М.: Вентана-Граф, 2019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учителей физико – математического цик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1 от 29.08.2018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каз № 1/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 1.09.2018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7. Получение с помощью тонкой собирающей линзы изображения предмета, находящегося между фокусом и двойным фокусом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жнякова Л.С., Синявина А.А. Физика: 9 класс: учебник –М.: Вентана –Граф, 2019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учителей физико – математического цик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1 от 29.08.2018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каз № 1/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 1.09.2018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8. Измерение фокусного расстояния тонкой собирающей линзы разными способами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жнякова Л.С., Синявина А.А. Физика: 9 класс: учебник–М.: Вентана –Граф, 2019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учителей физико – математического цик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1 от 29.08.2018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каз № 1/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 1.09.2018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«Световые волны. Построение изображений в зеркалах и линзах»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урочные планы по физике авт. Боброва С.В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учителей физико – математического цик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1 от 29.08.2018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каз № 1/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 1.09.2018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ая проверочная работ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урочные планы по физике авт. Боброва С.В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учителей физико – математического цик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1 от 29.08.2018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каз № 1/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 1.09.2018г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нд оценочных средств для про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кущей промежуточной аттест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изика 11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работчик Закарьяева Ж.Ж. – учитель физики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2997"/>
        <w:gridCol w:w="2815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чник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ем, когда согласова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утверж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1. Наблюдение действия магнитного поля на ток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кишев Г.Я., Буховцев Б.Б., Чаругин В.М. Физика.11 класс. -М.: Просвещение, 201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учителей физико – математического цик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1 от 29.08.2018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каз № 1/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 1.09.2018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ая контрольная работ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-ресурсы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учителей физико – математического цик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1 от 29.08.2018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каз № 1/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 1.09.2018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2. Изучение явлений электромагнитной индукции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кишев Г.Я., Буховцев Б.Б., Чаругин В.М. Физика.11 класс. -М.: Просвещение, 201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учителей физико – математического цик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1 от 29.08.2018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каз № 1/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 1.09.2018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«Магнитное поле. Электромагнитная индукция»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 по физике. 11 класс Губанов В.В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учителей физико – математического цик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1 от 29.08.2018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каз № 1/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 1.09.2018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3 Определение ускорения свободного падения при помощи маятник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кишев Г.Я., Буховцев Б.Б., Чаругин В.М. Физика.11 класс. -М.: Просвещение, 201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учителей физико – математического цик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1 от 29.08.2018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каз № 1/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 1.09.2018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«Электромагнитные колебания»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 по физике. 11 класс Губанов В.В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учителей физико – математического цик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1 от 29.08.2018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каз № 1/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 1.09.2018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4. Измерение показателя преломления стекл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кишев Г.Я., Буховцев Б.Б., Чаругин В.М. Физика.11 класс. -М.: Просвещение, 201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учителей физико – математического цик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1 от 29.08.2018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каз № 1/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 1.09.2018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6 Измерение длины световой  волны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кишев Г.Я., Буховцев Б.Б., Чаругин В.М. Физика.11 класс. -М.: Просвещение, 201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учителей физико – математического цик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1 от 29.08.2018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каз № 1/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 1.09.2018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«Световые волны»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 по физике. 11 класс Губанов В.В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учителей физико – математического цик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1 от 29.08.2018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каз № 1/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 1.09.2018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ая проверочная работ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 по физике. 11 класс Губанов В.В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учителей физико – математического цик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1 от 29.08.2018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каз № 1/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 1.09.2018г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709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9:16:00Z</dcterms:created>
  <dc:creator>Computer</dc:creator>
  <dc:description/>
  <cp:keywords/>
  <dc:language>en-US</dc:language>
  <cp:lastModifiedBy>Adm</cp:lastModifiedBy>
  <cp:lastPrinted>2018-09-23T22:49:00Z</cp:lastPrinted>
  <dcterms:modified xsi:type="dcterms:W3CDTF">2018-09-27T12:20:00Z</dcterms:modified>
  <cp:revision>6</cp:revision>
  <dc:subject/>
  <dc:title/>
</cp:coreProperties>
</file>