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программа учебного курса химии для 10 класса  составлена  на основе  ПРИМЕРНОЙ ПРОГРАММЫ СРЕДНЕГО ОБЩЕГО ОБРАЗОВАНИЯ ПО ХИМИИ, автор О.С.Габриелян, 2010 г. и Федерального Государственного общеобразовательного стандарта.   2 часа в неделю, 68 часов в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Учебник:  </w:t>
      </w:r>
      <w:r>
        <w:rPr/>
        <w:t>О.С.Габриелян. Химия. 10 класс. Базовый уровень.: учеб. для ОУ - М.:  Дрофа, 2008 год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базового  курса химии 10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</w:t>
      </w:r>
    </w:p>
    <w:p>
      <w:pPr>
        <w:pStyle w:val="Style19"/>
        <w:numPr>
          <w:ilvl w:val="0"/>
          <w:numId w:val="12"/>
        </w:numPr>
        <w:shd w:fill="FFFFFF" w:val="clear"/>
        <w:ind w:left="720" w:firstLine="709"/>
        <w:jc w:val="both"/>
        <w:rPr/>
      </w:pPr>
      <w:r>
        <w:rPr/>
        <w:t>позволяет сохранить достаточно целостный и системный курс химии;</w:t>
      </w:r>
    </w:p>
    <w:p>
      <w:pPr>
        <w:pStyle w:val="Style19"/>
        <w:numPr>
          <w:ilvl w:val="0"/>
          <w:numId w:val="12"/>
        </w:numPr>
        <w:shd w:fill="FFFFFF" w:val="clear"/>
        <w:ind w:left="720" w:firstLine="709"/>
        <w:jc w:val="both"/>
        <w:rPr/>
      </w:pPr>
      <w:r>
        <w:rPr/>
        <w:t>представляет курс, освобождённый от излишне сложного материала, для отработки которого требуется немало времени;</w:t>
      </w:r>
    </w:p>
    <w:p>
      <w:pPr>
        <w:pStyle w:val="Style19"/>
        <w:numPr>
          <w:ilvl w:val="0"/>
          <w:numId w:val="12"/>
        </w:numPr>
        <w:shd w:fill="FFFFFF" w:val="clear"/>
        <w:ind w:left="720" w:firstLine="709"/>
        <w:jc w:val="both"/>
        <w:rPr/>
      </w:pPr>
      <w:r>
        <w:rPr/>
        <w:t>включает материал, связанный с повседневной жизнью человека;</w:t>
      </w:r>
    </w:p>
    <w:p>
      <w:pPr>
        <w:pStyle w:val="Style19"/>
        <w:numPr>
          <w:ilvl w:val="0"/>
          <w:numId w:val="12"/>
        </w:numPr>
        <w:shd w:fill="FFFFFF" w:val="clear"/>
        <w:ind w:left="720" w:firstLine="709"/>
        <w:jc w:val="both"/>
        <w:rPr/>
      </w:pPr>
      <w:r>
        <w:rPr/>
        <w:t>полностью соответствует стандарту химического образования средней школы базового уровн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</w:t>
      </w:r>
      <w:r>
        <w:rPr/>
        <w:t>Первая идея курса - это внутрипредметная интеграция учебной дисциплины «Хим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</w:t>
      </w:r>
      <w:r>
        <w:rPr/>
        <w:t>Вторая идея курса -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</w:t>
      </w:r>
      <w:r>
        <w:rPr/>
        <w:t>Третья идея курса 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  зависимости свойств веществ от их химического строения, т.е. от расположения атомов в молекулах органических соединений согласно валентности. В содержании курса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рассматриваются сугубо прагматически 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Рабочая программа предусматривает разные варианты дидактико-технологического обеспечения учебного процесса:  дидактико-технологическое оснащение включает кроме демонстрационных печатных пособий также раздаточные таблицы, карты-инструкции для практических занятий по химии, различные рабочие тетради и дидактические материалы, сборники тестов и т.д.(в расчёте на каждого ученика) Эти печатные материалы могут значительно облегчить работу преподавателя химии, их можно использовать для опроса на уроке и в качестве заданий на дом. Преобладающей формой текущего контроля выступает письменный (самостоятельные и контрольные работы) и устный опрос (собеседование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  <w:br/>
        <w:t xml:space="preserve"> </w:t>
      </w:r>
      <w:r>
        <w:rPr>
          <w:b/>
        </w:rPr>
        <w:t xml:space="preserve">Тема 1 . Теория строения органических соединений 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2 . Углеводороды и их природные источники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</w:t>
      </w:r>
      <w:r>
        <w:rPr/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</w:r>
    </w:p>
    <w:p>
      <w:pPr>
        <w:pStyle w:val="Normal"/>
        <w:shd w:fill="FFFFFF" w:val="clear"/>
        <w:ind w:firstLine="708"/>
        <w:jc w:val="both"/>
        <w:rPr/>
      </w:pPr>
      <w:r>
        <w:rPr/>
        <w:t>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Н е ф т ь. Состав и переработка нефти. Нефтепродукты. Бензин и понятие об октановом числе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Тема 3. Кислородсодержащие органические соединения и их природные источники </w:t>
        <w:br/>
        <w:t xml:space="preserve">   </w:t>
      </w:r>
      <w:r>
        <w:rPr>
          <w:iCs/>
        </w:rPr>
        <w:t xml:space="preserve"> </w:t>
      </w:r>
      <w:r>
        <w:rPr/>
        <w:t xml:space="preserve">Единство химической организации живых организмов. Химический состав живых организм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</w:rPr>
        <w:drawing>
          <wp:inline distT="0" distB="0" distL="0" distR="0">
            <wp:extent cx="292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исахарид.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Тема 4 . Азотсодержащие соединения и их нахождение в живой природе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Генетическая связь между классами органических соединений.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Тема 5.  Биологически активные органические соединения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 </w:t>
      </w:r>
    </w:p>
    <w:p>
      <w:pPr>
        <w:pStyle w:val="Normal"/>
        <w:shd w:fill="FFFFFF" w:val="clear"/>
        <w:ind w:left="709" w:hanging="0"/>
        <w:jc w:val="both"/>
        <w:rPr>
          <w:i/>
          <w:i/>
          <w:iCs/>
        </w:rPr>
      </w:pPr>
      <w:r>
        <w:rPr>
          <w:b/>
        </w:rPr>
        <w:t xml:space="preserve">Тема 6 . Искусственные и синтетические полимеры </w:t>
      </w:r>
    </w:p>
    <w:p>
      <w:pPr>
        <w:pStyle w:val="Normal"/>
        <w:shd w:fill="FFFFFF" w:val="clear"/>
        <w:ind w:firstLine="708"/>
        <w:jc w:val="both"/>
        <w:rPr/>
      </w:pPr>
      <w:r>
        <w:rPr/>
        <w:t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В результате изучения химии на </w:t>
      </w:r>
      <w:r>
        <w:rPr>
          <w:i/>
          <w:iCs/>
        </w:rPr>
        <w:t xml:space="preserve">базовом уровне </w:t>
      </w:r>
      <w:r>
        <w:rPr>
          <w:b/>
          <w:bCs/>
          <w:i/>
          <w:iCs/>
        </w:rPr>
        <w:t>ученик должен</w:t>
      </w:r>
      <w:r>
        <w:rPr/>
        <w:t xml:space="preserve"> </w:t>
        <w:br/>
      </w:r>
      <w:r>
        <w:rPr>
          <w:b/>
          <w:bCs/>
        </w:rPr>
        <w:t>знать/понимать</w:t>
      </w:r>
      <w:r>
        <w:rPr/>
        <w:t xml:space="preserve"> </w:t>
      </w:r>
    </w:p>
    <w:p>
      <w:pPr>
        <w:pStyle w:val="Style19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b/>
          <w:bCs/>
          <w:i/>
          <w:iCs/>
        </w:rPr>
        <w:t xml:space="preserve">важнейшие химические понятия: </w:t>
      </w:r>
      <w:r>
        <w:rPr/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b/>
          <w:bCs/>
          <w:i/>
          <w:iCs/>
        </w:rPr>
        <w:t xml:space="preserve">основные законы химии: </w:t>
      </w:r>
      <w:r>
        <w:rPr/>
        <w:t>сохранения массы веществ, постоянства</w:t>
        <w:br/>
        <w:t xml:space="preserve">состава, периодический закон, </w:t>
      </w:r>
    </w:p>
    <w:p>
      <w:pPr>
        <w:pStyle w:val="Style19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b/>
          <w:bCs/>
          <w:i/>
          <w:iCs/>
        </w:rPr>
        <w:t xml:space="preserve">основные теории химии:  </w:t>
      </w:r>
      <w:r>
        <w:rPr/>
        <w:t xml:space="preserve">химической связи, строения органических соединении. </w:t>
      </w:r>
    </w:p>
    <w:p>
      <w:pPr>
        <w:pStyle w:val="Style19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b/>
          <w:bCs/>
          <w:i/>
          <w:iCs/>
        </w:rPr>
        <w:t xml:space="preserve">важнейшие вещества и материалы: </w:t>
      </w:r>
      <w:r>
        <w:rPr/>
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b/>
          <w:bCs/>
          <w:i/>
          <w:iCs/>
        </w:rPr>
        <w:t xml:space="preserve">называть: </w:t>
      </w:r>
      <w:r>
        <w:rPr/>
        <w:t>изученные вещества по «тривиальной» или международной номенклатуре,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b/>
          <w:bCs/>
          <w:i/>
          <w:iCs/>
        </w:rPr>
        <w:t xml:space="preserve">определять: </w:t>
      </w:r>
      <w:r>
        <w:rPr/>
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b/>
          <w:bCs/>
          <w:i/>
          <w:iCs/>
        </w:rPr>
        <w:t xml:space="preserve">характеризовать: </w:t>
      </w:r>
      <w:r>
        <w:rPr/>
        <w:t xml:space="preserve">общие химические свойства органических соединении; строение и химические свойства изученных органических соединений, 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b/>
          <w:bCs/>
          <w:i/>
          <w:iCs/>
        </w:rPr>
        <w:t xml:space="preserve">объяснять: </w:t>
      </w:r>
      <w:r>
        <w:rPr/>
        <w:t xml:space="preserve">зависимость свойств веществ от их состава и строения, 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выпо</w:t>
      </w:r>
      <w:r>
        <w:rPr>
          <w:b/>
          <w:bCs/>
          <w:i/>
          <w:iCs/>
        </w:rPr>
        <w:t xml:space="preserve">лнять химический эксперимент </w:t>
      </w:r>
      <w:r>
        <w:rPr/>
        <w:t xml:space="preserve">по распознаванию важнейших органических веществ, 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проводить: </w:t>
      </w:r>
      <w:r>
        <w:rPr/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Style19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/>
        <w:t xml:space="preserve">объяснения химических явлений, происходящих в природе, быту и на производстве: </w:t>
      </w:r>
    </w:p>
    <w:p>
      <w:pPr>
        <w:pStyle w:val="Style19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:</w:t>
      </w:r>
    </w:p>
    <w:p>
      <w:pPr>
        <w:pStyle w:val="Style19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Style19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/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Style19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/>
        <w:t xml:space="preserve">безопасного обращения с горючими и токсичными веществами, лабораторным оборудованием; </w:t>
      </w:r>
    </w:p>
    <w:p>
      <w:pPr>
        <w:pStyle w:val="Style19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/>
        <w:t xml:space="preserve">приготовления растворов заданной концентрации в быту и на производстве; </w:t>
      </w:r>
    </w:p>
    <w:p>
      <w:pPr>
        <w:pStyle w:val="Style19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/>
        <w:t xml:space="preserve">критической  оценки достоверности  химической  информации, поступающей из разных источников. </w:t>
      </w:r>
    </w:p>
    <w:p>
      <w:pPr>
        <w:pStyle w:val="Style19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/>
        <w:t xml:space="preserve">Владеть компетенциями: познавательной, коммуникативной, информационной, рефлексивно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рабочей программе в разделе «Планируемые результаты обучения» продвинутый и творческий уровни усвоения обозначены курсивом. Предусмотрено овладение следующими компетенциями: 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 xml:space="preserve">учебно-познавательной, 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 xml:space="preserve">коммуникативной, 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 xml:space="preserve">информационной, 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 xml:space="preserve">рефлексивной, 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 xml:space="preserve">личностного саморазвития, 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 xml:space="preserve">смыслопоисковой, 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профессионально-трудового выбор</w:t>
      </w:r>
    </w:p>
    <w:p>
      <w:pPr>
        <w:pStyle w:val="Style19"/>
        <w:shd w:fill="FFFFFF" w:val="clear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Style19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Стандарт основного общего образования по химии.</w:t>
      </w:r>
    </w:p>
    <w:p>
      <w:pPr>
        <w:pStyle w:val="Style19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Примерная программа основного общего образования по химии.</w:t>
      </w:r>
    </w:p>
    <w:p>
      <w:pPr>
        <w:pStyle w:val="Style19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b/>
        </w:rPr>
        <w:t>Программа</w:t>
      </w:r>
      <w:r>
        <w:rPr/>
        <w:t xml:space="preserve">  курса химии для 8-11 классов ОУ / О.С.Габриелян.- 7-е изд., стереотип.-М.: Дрофа, 2010</w:t>
      </w:r>
    </w:p>
    <w:p>
      <w:pPr>
        <w:pStyle w:val="Style19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 xml:space="preserve">Габриелян О.С., Остроумов И.Г., Химия. 10 класс. Настольная книга учителя., - М.: Дрофа, 2010. </w:t>
      </w:r>
    </w:p>
    <w:p>
      <w:pPr>
        <w:pStyle w:val="Style19"/>
        <w:shd w:fill="FFFFFF" w:val="clear"/>
        <w:ind w:left="0" w:firstLine="709"/>
        <w:jc w:val="both"/>
        <w:rPr/>
      </w:pPr>
      <w:r>
        <w:rPr/>
        <w:t xml:space="preserve">        </w:t>
      </w:r>
      <w:r>
        <w:rPr/>
        <w:t>5.Химия 10 класс.: Контрольные и проверочные работы к учебнику О.С. Габриеляна «Химия.10»/ О.С. Габриелян, П.Н. Берёзкин, А.А. Ушакова и др. – М.: Дрофа, 2010.</w:t>
      </w:r>
    </w:p>
    <w:p>
      <w:pPr>
        <w:pStyle w:val="Style19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Радецкий А.М., Дидактический материал по химии для 10-11 классов: пособие для учителя / -М.: Просвещение. 2010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информационной компьютерной поддержки учебного процесса предлагается использование компьютерных программ и Интернет: </w:t>
        <w:br/>
        <w:t>Образовательная коллекция. Химия для всех - XXI: Решение задач. Самоучитель.</w:t>
      </w:r>
    </w:p>
    <w:p>
      <w:pPr>
        <w:pStyle w:val="Normal"/>
        <w:shd w:fill="FFFFFF" w:val="clear"/>
        <w:jc w:val="both"/>
        <w:rPr/>
      </w:pPr>
      <w:r>
        <w:rPr/>
        <w:t>- «Закономерности протекания химических реакций»;</w:t>
      </w:r>
    </w:p>
    <w:p>
      <w:pPr>
        <w:pStyle w:val="Normal"/>
        <w:shd w:fill="FFFFFF" w:val="clear"/>
        <w:jc w:val="both"/>
        <w:rPr/>
      </w:pPr>
      <w:r>
        <w:rPr/>
        <w:t>- Электронный справочник «Кирилла и Мефодия»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i/>
          <w:iCs/>
        </w:rPr>
        <w:t>Интернет-ресурсы: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i/>
          <w:iCs/>
        </w:rPr>
        <w:t xml:space="preserve">Alhimik   </w:t>
      </w:r>
      <w:hyperlink r:id="rId4" w:tgtFrame="_parent">
        <w:r>
          <w:rPr>
            <w:rStyle w:val="InternetLink"/>
            <w:i/>
            <w:iCs/>
          </w:rPr>
          <w:t>www.alhimik.ru</w:t>
        </w:r>
      </w:hyperlink>
      <w:r>
        <w:rPr/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i/>
          <w:iCs/>
        </w:rPr>
        <w:t xml:space="preserve">Конспекты по химии для школьников  </w:t>
      </w:r>
      <w:hyperlink r:id="rId5" w:tgtFrame="_parent">
        <w:r>
          <w:rPr>
            <w:rStyle w:val="InternetLink"/>
            <w:i/>
            <w:iCs/>
          </w:rPr>
          <w:t>www.chemistry.r2.ru</w:t>
        </w:r>
      </w:hyperlink>
      <w:r>
        <w:rPr>
          <w:i/>
          <w:iCs/>
        </w:rPr>
        <w:t xml:space="preserve">, </w:t>
      </w:r>
      <w:hyperlink r:id="rId6" w:tgtFrame="_parent">
        <w:r>
          <w:rPr>
            <w:rStyle w:val="InternetLink"/>
            <w:i/>
            <w:iCs/>
          </w:rPr>
          <w:t>www.khimia.h1.ru</w:t>
        </w:r>
      </w:hyperlink>
      <w:r>
        <w:rPr/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i/>
          <w:iCs/>
        </w:rPr>
        <w:t xml:space="preserve">Химия для всех  </w:t>
      </w:r>
      <w:hyperlink r:id="rId7" w:tgtFrame="_parent">
        <w:r>
          <w:rPr>
            <w:rStyle w:val="InternetLink"/>
            <w:i/>
            <w:iCs/>
          </w:rPr>
          <w:t>www.informika.ru</w:t>
        </w:r>
      </w:hyperlink>
      <w:r>
        <w:rPr/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i/>
          <w:iCs/>
        </w:rPr>
        <w:t xml:space="preserve">Химия для Вас  </w:t>
      </w:r>
      <w:hyperlink r:id="rId8" w:tgtFrame="_parent">
        <w:r>
          <w:rPr>
            <w:rStyle w:val="InternetLink"/>
            <w:i/>
            <w:iCs/>
          </w:rPr>
          <w:t>www.chem4you.boom.ru</w:t>
        </w:r>
      </w:hyperlink>
      <w:r>
        <w:rPr/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i/>
          <w:iCs/>
        </w:rPr>
        <w:t xml:space="preserve">Химия. Образовательный сайт для школьников  </w:t>
      </w:r>
      <w:hyperlink r:id="rId9" w:tgtFrame="_parent">
        <w:r>
          <w:rPr>
            <w:rStyle w:val="InternetLink"/>
            <w:i/>
            <w:iCs/>
          </w:rPr>
          <w:t>www.hemi.wallst.ru</w:t>
        </w:r>
      </w:hyperlink>
      <w:r>
        <w:rPr/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spacing w:before="0" w:after="28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>Уроки химии Кирилла и Мефодия</w:t>
      </w:r>
    </w:p>
    <w:p>
      <w:pPr>
        <w:pStyle w:val="TextBodyIndent"/>
        <w:shd w:fill="FFFFFF" w:val="clear"/>
        <w:jc w:val="center"/>
        <w:rPr/>
      </w:pPr>
      <w:r>
        <w:rPr/>
        <w:t>Тематическое планирование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43"/>
        <w:gridCol w:w="868"/>
        <w:gridCol w:w="1693"/>
        <w:gridCol w:w="1645"/>
      </w:tblGrid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\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.рабо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.работы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де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Тема 1. Теория строения органических соединен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Тема 2. Углеводороды и их природные источн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3. Кислородсодержащие  органические соединения и их природные источн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4. «Азотосодержащие органические вещества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5. «Биологически активные вещества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6. Искусственные и синтетические полимер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рафик проведения контрольных  и практических работ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"/>
        <w:gridCol w:w="734"/>
        <w:gridCol w:w="7735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кт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контрольной/практической  работы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ая работа  по теме «Теория строения органических соединений»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Углеводороды»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ая проверочная работа за I полугодие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по теме «Кислородосодержащие органические соединения»  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Идентификация органических соединений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четвер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«Распознавание пластмасс и волокон»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дминистративная проверочная работа 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х работ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их работ 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чет -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обозначения:</w:t>
      </w:r>
    </w:p>
    <w:p>
      <w:pPr>
        <w:pStyle w:val="Normal"/>
        <w:spacing w:before="0" w:after="0"/>
        <w:contextualSpacing/>
        <w:rPr/>
      </w:pPr>
      <w:r>
        <w:rPr/>
        <w:t>УОНМ – урок ознакомления с новым материалом</w:t>
      </w:r>
    </w:p>
    <w:p>
      <w:pPr>
        <w:pStyle w:val="Normal"/>
        <w:spacing w:before="0" w:after="0"/>
        <w:contextualSpacing/>
        <w:rPr/>
      </w:pPr>
      <w:r>
        <w:rPr/>
        <w:t>УПЗУ – урок применения знаний и умений</w:t>
      </w:r>
    </w:p>
    <w:p>
      <w:pPr>
        <w:pStyle w:val="Normal"/>
        <w:spacing w:before="0" w:after="0"/>
        <w:contextualSpacing/>
        <w:rPr/>
      </w:pPr>
      <w:r>
        <w:rPr/>
        <w:t>КУ – комбинированный урок</w:t>
      </w:r>
    </w:p>
    <w:p>
      <w:pPr>
        <w:pStyle w:val="Normal"/>
        <w:spacing w:before="0" w:after="0"/>
        <w:contextualSpacing/>
        <w:rPr/>
      </w:pPr>
      <w:r>
        <w:rPr/>
        <w:t>К – урок контроля знаний</w:t>
      </w:r>
    </w:p>
    <w:p>
      <w:pPr>
        <w:pStyle w:val="Normal"/>
        <w:spacing w:before="0" w:after="0"/>
        <w:contextualSpacing/>
        <w:rPr/>
      </w:pPr>
      <w:r>
        <w:rPr/>
        <w:t>Л – лабораторные опыты</w:t>
      </w:r>
    </w:p>
    <w:p>
      <w:pPr>
        <w:pStyle w:val="Normal"/>
        <w:spacing w:before="0" w:after="0"/>
        <w:contextualSpacing/>
        <w:rPr/>
      </w:pPr>
      <w:r>
        <w:rPr/>
        <w:t>ПР- практическая работа</w:t>
      </w:r>
    </w:p>
    <w:p>
      <w:pPr>
        <w:pStyle w:val="Normal"/>
        <w:spacing w:before="0" w:after="0"/>
        <w:contextualSpacing/>
        <w:rPr/>
      </w:pPr>
      <w:r>
        <w:rPr/>
        <w:t>УС – урок семинар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, химия 10 класс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851"/>
        <w:gridCol w:w="850"/>
        <w:gridCol w:w="2126"/>
        <w:gridCol w:w="2835"/>
        <w:gridCol w:w="993"/>
        <w:gridCol w:w="127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Фор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.-методич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имен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Д-демонст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-лабора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своения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9"/>
        <w:gridCol w:w="1416"/>
        <w:gridCol w:w="669"/>
        <w:gridCol w:w="183"/>
        <w:gridCol w:w="852"/>
        <w:gridCol w:w="140"/>
        <w:gridCol w:w="1996"/>
        <w:gridCol w:w="2823"/>
        <w:gridCol w:w="993"/>
        <w:gridCol w:w="944"/>
        <w:gridCol w:w="25"/>
        <w:gridCol w:w="10"/>
        <w:gridCol w:w="13"/>
        <w:gridCol w:w="284"/>
      </w:tblGrid>
      <w:tr>
        <w:trPr>
          <w:trHeight w:val="268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)</w:t>
            </w:r>
          </w:p>
        </w:tc>
      </w:tr>
      <w:tr>
        <w:trPr>
          <w:trHeight w:val="25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Вводный инструктаж по ТБ.</w:t>
            </w:r>
            <w:r>
              <w:rPr/>
              <w:t xml:space="preserve"> Предмет органической хими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ИН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ция органических веществ, материалов и изделий из них.</w:t>
              <w:br/>
              <w:t>Схема, таблица классификации органических соедин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лассификацию органических веществ: природные, искусственные и синтетические, определения:</w:t>
              <w:br/>
              <w:t xml:space="preserve">а) витализм. </w:t>
              <w:br/>
              <w:t>б) фотосинтез (Р).</w:t>
              <w:br/>
            </w:r>
            <w:r>
              <w:rPr>
                <w:i/>
                <w:iCs/>
                <w:sz w:val="22"/>
                <w:szCs w:val="22"/>
              </w:rPr>
              <w:t> Характеризовать особенности органических соединений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Уметь приводить примеры органических соединений (П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Теория строения органических соединений (6 ч)</w:t>
            </w:r>
          </w:p>
        </w:tc>
      </w:tr>
      <w:tr>
        <w:trPr>
          <w:trHeight w:val="25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положения теории строения органических соеди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 модели молекул изомеров органических соедин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оложения теории строения органических соеди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понятия: валентность, химическое строение, углеродный скелет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уктурная изомерия, формулы молекулярные и структу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Входная контрольная рабо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атома углер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 Модели молеку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я: гомологический ряд и гомологическая разность, гомологи </w:t>
              <w:br/>
            </w:r>
            <w:r>
              <w:rPr>
                <w:i/>
                <w:iCs/>
                <w:sz w:val="20"/>
                <w:szCs w:val="20"/>
              </w:rPr>
              <w:t>Уметь приводить примеры основных классов органических соединений и их гомо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. </w:t>
            </w:r>
          </w:p>
        </w:tc>
      </w:tr>
      <w:tr>
        <w:trPr>
          <w:trHeight w:val="25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лентные состояния атома углер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Зачетная работа по теме «</w:t>
            </w:r>
            <w:r>
              <w:rPr>
                <w:b/>
                <w:bCs/>
                <w:i/>
                <w:sz w:val="22"/>
                <w:szCs w:val="22"/>
              </w:rPr>
              <w:t>Теория строения органических соединений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тем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Углеводороды и их природные источники (16часов)</w:t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ный газ. Алканы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CD-Химия-21век</w:t>
              <w:br/>
              <w:t>Модели молекул алкан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родные источники углеводородов – природный газ, состав алканов, гомологический ряд предельных углеводородов </w:t>
              <w:br/>
            </w:r>
            <w:r>
              <w:rPr>
                <w:i/>
                <w:iCs/>
                <w:sz w:val="20"/>
                <w:szCs w:val="20"/>
              </w:rPr>
              <w:t xml:space="preserve">Уметь приводить примеры изомеров алканов, составлять формулы изомеров, называть их по международной номенклатуре ИЮП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каны. Химические свойства. Применение.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компьютерная презент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имические свойства алканов на примере метана, этана: </w:t>
              <w:br/>
              <w:t xml:space="preserve">реакции горения, замещения, дегидрирования, основные способы получения </w:t>
              <w:br/>
            </w:r>
            <w:r>
              <w:rPr>
                <w:i/>
                <w:iCs/>
                <w:sz w:val="20"/>
                <w:szCs w:val="20"/>
              </w:rPr>
              <w:t xml:space="preserve">Уметь составлять уравнения соответствующих реа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Алкены: состав, строение, изомерия, номенклатура, получение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CD-Химия-21век</w:t>
              <w:br/>
              <w:t>Д: получение этилена реакцией дегидратации этанола.</w:t>
              <w:br/>
              <w:t xml:space="preserve">Качественные реакции на кратную связь. </w:t>
              <w:br/>
              <w:t>Модели молекул алкен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алкенов, гомологический ряд, гомологи, виды изомерии: структурная изомерия, изомерия положения кратной связи, химические свойства алкенов:</w:t>
              <w:br/>
              <w:t>а) реакция дегидрирования.</w:t>
              <w:br/>
              <w:t>б) реакция дегидратации.</w:t>
              <w:br/>
              <w:t>в)реакция гидрирования.</w:t>
              <w:br/>
              <w:t>г)реакция гидратации.</w:t>
              <w:br/>
              <w:t xml:space="preserve">д) реакция галогенирования </w:t>
              <w:br/>
            </w:r>
            <w:r>
              <w:rPr>
                <w:iCs/>
                <w:sz w:val="20"/>
                <w:szCs w:val="20"/>
              </w:rPr>
              <w:t>Уметь составлять формулы изомеров алкенов, называть их по номенклатуре ИЮПАК,составлять уравнения соответствующих реакци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лкены. Химические свойства алкен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– «Кубыш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: коллекция образцов из полиэтиле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основные полимеры, пластмас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составлять уравнение реакции полимеризации на примере эти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общение и систематизация знаний по темам «Алканы» и «Алкены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алканов, алкенов, гомологический ряд, гомологи, виды изомерии: структурная изомерия, изомерия положения кратной связи, химические свойства алканов, алкенов:</w:t>
              <w:br/>
            </w:r>
            <w:r>
              <w:rPr>
                <w:iCs/>
                <w:sz w:val="20"/>
                <w:szCs w:val="20"/>
              </w:rPr>
              <w:t>Уметь составлять формулы изомеров алканов, алкенов, называть их по номенклатуре ИЮПАК,составлять уравнения соответствующих ре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кадиены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став алкадиенов (диеновые углеводороды), полимеры, каучуки </w:t>
              <w:br/>
            </w:r>
            <w:r>
              <w:rPr>
                <w:iCs/>
                <w:sz w:val="20"/>
                <w:szCs w:val="20"/>
              </w:rPr>
              <w:t>Уметь составлять уравнения реакций, характеризующих химические свойства алкадиенов: а)реакция галогенирования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б)реакция полимеризаци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аучук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ллекция «Каучук и резина».</w:t>
              <w:br/>
              <w:t>Д: Разложение каучука при нагревании, испытание продуктов разложения на непред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определения понятий «резина», «вулканизация»; свойства и применение натурального, синтетического бутадиенового и изопренового каучуков, резины, эбон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кины: строение, изомерия, номенклатура, физические свойства, получ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дели молекул, таблиц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: определение понятий «пиролиз», «алкины»; общую формулу алкинов; правила составления названий алкинов в соответствии с международной номенкл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: определять принадлежность веществ к классу алкинов по структурной формуле; характеризовать особенности строения алкинов(тройная связь, незамкнутая углеродная цепь); определять изомеры, составлять структурные формулы изомеров, называть алк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кины: свойства, примен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арбид кальция, раствор 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,аммиачный раствор оксида серебра, спички, пробирка, пробка с газоотводной трубк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алкинов, формулу ацетилена, получение ацетилена, химические свойства алкинов на примере ацетилена:</w:t>
              <w:br/>
              <w:t>а) реакция присоединения.</w:t>
              <w:br/>
              <w:t>б) реакция горения.</w:t>
              <w:br/>
              <w:t xml:space="preserve">в)реакция гидратации (реакция Кучерова) </w:t>
              <w:br/>
            </w:r>
            <w:r>
              <w:rPr>
                <w:iCs/>
                <w:sz w:val="20"/>
                <w:szCs w:val="20"/>
              </w:rPr>
              <w:t>Уметь: проводить качественные реакции на кратную связь(отношение к раствору перманганата калия и бромной воде), составлять уравнения соответствующих реакци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-1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ены. Бензо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олекул. Таблиц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: отношение бензола  к раствору перманганата калия и бромной вод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строения бензола и его гомолог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формулу бензола, химические свойств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)реакция дегидрир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) реакция галогенир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)реакция нитрования (реакция Коновалов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меть составлять уравнения соответствующих реа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-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фть и способы ее переработк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 Нефть и продукты ее переработ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природные источники углеводородов – нефть, способы ее переработки: фракционная перегонка, или ректифик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объяснять способы получения ректификационных газов, газолиновой фракции (бензин), лигроиновой, керасиновой фракции, дизельного топлива, мазута; уметь составлять уравнение крекин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меры защиты окружающей среды от загрязнения нефтью и продуктами ее перерабо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сведений об углеводородах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, таблицы, схем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1.  Классификацию углеводородов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алканы (метан, этан).  алкены (этилен).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алкадиены ( бутадиен – 1,3, изопрен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кины (ацетилен).) арены (бензол)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2. Гомологический ряд, гомологи углеводород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оменклатуру углеводород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омерию - структурная изомерия, изомерия положения кратной связ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Химические свойства углеводород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родные источники углеводородов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Применение углеводородов на основе свойств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Уметь приводить примеры углеводородов, составлять формулы изомеров, называть вещества, составлять уравнения  реакций, отражающих свойства углеводор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Контрольная работа  по теме «Углеводороды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и учет знаний по изученной тем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Тема 3. Кислородосодержащие  органические соединения и их природные источники (19часов)</w:t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ты: состав, строение, классификация, изомерия, номенкла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олекул. Этанол, глицери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став предельных одноатомных спиртов, их изомерию и номенклатуру, формулы представителей предельных одноатомных спиртов: метанол, этанол, получение этанола брожением глюкозы, гидратацией этилена. </w:t>
              <w:br/>
            </w:r>
            <w:r>
              <w:rPr>
                <w:iCs/>
                <w:sz w:val="20"/>
                <w:szCs w:val="20"/>
              </w:rPr>
              <w:t>Уметь составлять формулы спиртов, выделять функциональную группу, давать названия спиртам по номенклатуре ИЮПАК, объяснять влияние водородной связи на физические свойства спиртов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записывать уравнения реакций получения этанол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войства, получение, применение одноатомных спир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. этанол, натрий, фенол стакан, фарфоровая чашка, пробирки, спички -фталеин, </w:t>
            </w:r>
          </w:p>
          <w:p>
            <w:pPr>
              <w:pStyle w:val="Normal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-Химия-21век. </w:t>
              <w:br/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химические свойства спиртов: а)горение, </w:t>
              <w:br/>
              <w:t xml:space="preserve">б)дегидратация (внутримолекулярная и межмолекулярная), </w:t>
              <w:br/>
              <w:t xml:space="preserve">в)реакция замещения, </w:t>
              <w:br/>
              <w:t xml:space="preserve">г)реакция окисления, </w:t>
              <w:br/>
              <w:t>д)реакция этерификации.</w:t>
              <w:br/>
              <w:t xml:space="preserve">Состав простых эфиров </w:t>
              <w:br/>
            </w:r>
            <w:r>
              <w:rPr>
                <w:i/>
                <w:iCs/>
                <w:sz w:val="20"/>
                <w:szCs w:val="20"/>
              </w:rPr>
              <w:t xml:space="preserve">Уметь составлять уравнения соответствующих реакци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здание проекта «Алкоголизм, его следствия и предупре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ногоатомные спирты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лицерин, раствор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, пробир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состав многоатомных спиртов, молекулярную и структурную формулу глицерина, качественную реакцию на многоатомные спир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меть проводить качественные реакции на многоатомные спи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менный уголь. Фено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: коллекция «Каменный уголь и продукты его переработки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творимость фенола в воде при обычной температуре и при нагревании. Качественная реакция на фено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о феноле как о представителе ароматических углеводород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Уметь объяснять взаимное влияние атомов в молекуле фенола, орто- и пара-ориентирующее действие в бензольном кольце, уметь записывать уравнения реакций электрофильного за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 по теме «Спирты и фенолы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дегиды и кетоны: строение, изомерия, номенклатура, получ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дели молекул, образцы формалина, ацет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: определение понятия «альдегид», физические свойства формальдегида и ацетальдегида, правила составления названий в соответствии с международ. номенклатурой; способы получения альдегид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: характеризовать особенности строения альдегидов, составлять структурные формулы изомеров, называть альдег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Химические свойства альдегидов и кетонов, примен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етаналь, раствор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, пробирки, спиртовка, спич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химические свойства альдегидов и кетонов, изомерию, способы получ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записыать реакции окисления, качественные реакции на альдегиды, уметь осуществлять цепочки прев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-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боновые  кислоты: классификация, номенклатура, изомерия, Одноосновные кислоты: свойства, полу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дели молекул. Образцы кисло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Химия-21в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: Свойства уксусной кисл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строение молекул карбоновых кислот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рбоксильной группы, классификацию кислот, записывать формулы  предельных одноосновных карбоновых кислот: муравьиной, уксусной (Р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перечислять свойства карбоновых кислот: взаимодействие с металлами, основными и амфотерными оксидами, основаниями, амфотерными гидроксидами, солями, записывать реакции этерификации 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ие жирные кислоты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ВЖ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: состав, молекулярные формулы высших предельных одноосновных карбоновых кислот на примере: стеариновой, пальмитиновой, состав, молекулярные и структурные формулы непредельных одноосновных карбоновых кислот на примере: олеиновой и линолевой </w:t>
              <w:br/>
            </w:r>
            <w:r>
              <w:rPr>
                <w:i/>
                <w:iCs/>
                <w:sz w:val="20"/>
                <w:szCs w:val="20"/>
              </w:rPr>
              <w:t xml:space="preserve">Уметь записывать формулы ВЖК, называть вещества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 «Карбоновые кислоты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ноуровневые карточ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: определения понятий «одноосновные карбоновые кислоты», «реакция этерификации», общую формулу кислот, состав, особенности строения и нахождения в природе высших кислот, правила составления названий кислот, способы получения кисло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: характеризовать особенности строения карбоновых кислот, составлять структурные формулы изомеров. Давать им названия, характеризовать химические свойства карбоновых кисл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ные эфиры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 Образцы эфир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Химия-21в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: Получение уксусно-этилового эфи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состав, номенклатуру сложных эфиров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объяснять способы получения сложных эфиров реакцией этерификации, химические свойства сложных эфиров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идролиз сложных эфир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разцы продуктов переработки жиров(свечи, мыло, глицерин, олифа, маргарин, пищевые масла, лекарственные масл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состав, номенклатуру жир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объяснять способы получения сложных эфиров реакцией этерефикации, химические свойства сложных эфиров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идролиз сложных эфиров (жиров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идролиз (омыление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) гидрирование жидких жи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) применение жиров на основе свой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объяснять моющее действие м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б углеводах. Моносахариды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разцы углево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люкоза, раствор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,  спиртовка, спички, пробир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классификацию моносахаридов (глюкоза, фруктоза), молекулярные формулы и биологическое значение рибозы, дезоксирибозы, состав, строение глюкоз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записывать уравнения реакций, отражающие химические свойства глюкозы – вещества с двойственной функцией. Проводить качественные реакции на глюк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-3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сахариды. Полисахари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рахмальный клейстер, раствор йода, вата, бума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: определение понятий «углеводы», «полисахариды», «дисахариды», «моносахариды», «реакции поликонденсации», «гидролиз»; состав, физические свойства, нахождение в природе и применение полисахаридов (крахмала и клетчатки) и дисахаридов (сахарозы и мальтозы); качественную реакцию на крахмал; правила безопасности с токсичными веществами (спирт-денатурат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: характеризовать биологическое значение углеводов; особенности строения крахмала и целлюлозы, характеризовать химические свойства крахмала, целлюлозы, сахаро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-4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и систематизация знаний, умений , навыков по теме «Кислородосодержащие органические соединения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меть все вышеперечисленные знания и у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 по теме «Кислородосодержащие органические соединения»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меть все вышеперечисленные знания и у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«Азотосодержащие органические вещества» (10 часов)</w:t>
            </w:r>
          </w:p>
        </w:tc>
        <w:tc>
          <w:tcPr>
            <w:tcW w:w="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-4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ины. Анилин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: а)взаимодействие аммиака и анилина с соляной кислот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)реакция анилина с бромной водой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став аминов, классификацию (предельные, ароматические), изомерию и номенклатуру аминов, молекулярную и структурную формулы анилина – представителя ароматических амин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формулы аминов, выделять функциональную группу, давать названия аминам по номенклатуре ИЮПАК, записывать уравнения реакций, отражающих химические свойства аминов, получение ани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-4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инокисло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лицин, раствор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, лакму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Химия-21в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: Получение аминокислот из карбоновых кислот и гидролизом белк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аминокислот, изомерию и номенклатуру аминокислот , определения понятий «пептидная связь», «реакции поликонденсац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получение аминокислот, образование пептидной связи и полипептидов. Применение аминокислот на основе свой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-4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ел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створ куриного яйца, спиртовка, спички,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, азотная кисл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Химия-21в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. Свойства бел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: белки, их структуру, химические свойства белков: денатурация, гидролиз. биологические функции белков 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ачественные реакции (ксантопротеиновая и Биуретовая, качественное определение серы в белках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: характеризовать структуру (первичную, вторичную, третичную) и биологические функции бе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уклеиновые кисло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блица, модель молекул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: определения понятий «полинуклеотид», «нуклеотид», «биотехнология», «генная инженерия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ДНК и РН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ункции ДНК и РНК в организ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дактические карточ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меть составлять уравнения реакций, отражающие свойства органических соединений и способы перехода между классами веществ (кислородсодержащих, азотсодержащи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Инструктаж по т/б. П/ р №1 «Идентификация органических соединени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струкция по технике безопас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ика безопасности на рабочем мест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Качественные реак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меть: Проводить опыты по идентификации органических соеди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и повторение темы « Азотосодержащие органические веществ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дактические карточки. Тестовая рабо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меть все вышеперечисленные знания и у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«Биологически активные вещества» (6 часов)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там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разцы витаминных препара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 понятий «витамины», авитаминоз», «гиповитаминоз», «гипервитаминоз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чение витаминов для жизнедеятельности орган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 повседневной жизни знания о витам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рмен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онятий «ферменты», «гормоны»; особенности действия ферментов: селективность, эффективность, зависимость действия ферментов от температуры и рН среды раствора; области применения ферментов в быту и промышл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 повседневной жизни знания о фер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-</w:t>
            </w:r>
          </w:p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м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кар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ллекция лекарственных препара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: определения понятий «гормоны», «лекарственные средства», «антибиотики», «анальгетики», «антисептики»; представителей гормонов и лекарственных средств; меры профилактики сахарного диабета, последствия приема наркотических препара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: характеризовать значение гормонов для жизнедеятельности живого организма; использовать приобретенные знания и умения в практической деятельности и повседневной жизни для безопасного обращения с лекарств.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-5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котические вещества. БА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Искусственные и синтетические полимеры (5часов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енные полимер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Коллекция искусственных полимеров и волокон, изделий из н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некоторых представителей искусственных полимеров, их классифик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локна: свойства, примен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приводить примеры: искусственных полимеров, вол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интетические полимер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рок комплексного применения ЗУН учащимися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 Коллекция синтетических пластмасс и волокон и изделий из ни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лимеры, их классификацию. Пластмассы: свойства, применение. Каучуки: свойства, применение (Р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уравнения реакций получения синтетических полимеров (реакции  полимеризации и поликонденс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Инструктаж по т/б. П/р №2 «Распознавание пластмасс и волокон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струкция по технике безопасности. набор материалов и реактив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: правила безопасного обращения с горючими и токсичными веществами, лабораторным оборудов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: выполнять химический эксперимент по распознаванию пластмасс (полиэтилена, поливинилхлорида, фенолформальдегида) и волокон (хлопка, вискозы, натуральной шерсти, натурального шелка, ацетата, капр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6 часов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-6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нетические связи органических веществ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З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осуществлять цепочки превращений между классами органических и неорганических веществ с помощью уравнений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расчетных и экспериментальных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З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Административная провероч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, систематизация и коррекция ЗУН по курсу 10 класс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    </w:t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0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himik.ru/" TargetMode="External"/><Relationship Id="rId5" Type="http://schemas.openxmlformats.org/officeDocument/2006/relationships/hyperlink" Target="http://www.chemistry.r2.ru/" TargetMode="External"/><Relationship Id="rId6" Type="http://schemas.openxmlformats.org/officeDocument/2006/relationships/hyperlink" Target="http://www.khimia.h1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chem4you.boom.ru/" TargetMode="External"/><Relationship Id="rId9" Type="http://schemas.openxmlformats.org/officeDocument/2006/relationships/hyperlink" Target="http://www.hemi.walls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56:00Z</dcterms:created>
  <dc:creator>Губарева Вера</dc:creator>
  <dc:description/>
  <cp:keywords/>
  <dc:language>en-US</dc:language>
  <cp:lastModifiedBy>Admin</cp:lastModifiedBy>
  <cp:lastPrinted>2017-08-24T23:46:00Z</cp:lastPrinted>
  <dcterms:modified xsi:type="dcterms:W3CDTF">2017-09-23T13:30:00Z</dcterms:modified>
  <cp:revision>5</cp:revision>
  <dc:subject/>
  <dc:title>тематическое планирование уроков химии в 10 классе 2 часа Габриелян</dc:title>
</cp:coreProperties>
</file>