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убличный докла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иректора МКОО «Калининская СОШ имени академика Ережепа Мамбетказиева»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Деятельность школы</w:t>
      </w:r>
    </w:p>
    <w:p>
      <w:pPr>
        <w:pStyle w:val="Normal"/>
        <w:jc w:val="center"/>
        <w:rPr/>
      </w:pPr>
      <w:r>
        <w:rPr>
          <w:sz w:val="48"/>
          <w:szCs w:val="48"/>
        </w:rPr>
        <w:t>за 2016 – 2017 учебный год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7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0" w:right="62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лное наименование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0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азённая общеобразовательная организация «Калининская средняя  общеобразовательная школа имени академика Ережепа Мамбетказиева»</w:t>
      </w:r>
    </w:p>
    <w:p>
      <w:pPr>
        <w:pStyle w:val="Normal"/>
        <w:shd w:fill="FFFFFF" w:val="clear"/>
        <w:ind w:left="10" w:right="53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кращенно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ОО «Калининская СОШ имени академика Ережепа Мамбетказиева»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Адрес:</w:t>
      </w:r>
      <w:r>
        <w:rPr>
          <w:sz w:val="28"/>
          <w:szCs w:val="28"/>
        </w:rPr>
        <w:t xml:space="preserve"> ул. Ленина, 9а, ул. Калинина, 15 </w:t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редител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Володарский район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иценз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раво ведения образовательной деятельности:</w:t>
      </w:r>
      <w:r>
        <w:rPr>
          <w:sz w:val="28"/>
          <w:szCs w:val="28"/>
        </w:rPr>
        <w:t xml:space="preserve">  №  1308 –Б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8.10.2015, серия 30 ЛО 1 №  0000305,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 действия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видетельство о государственной аккредитации:</w:t>
      </w:r>
      <w:r>
        <w:rPr>
          <w:sz w:val="28"/>
          <w:szCs w:val="28"/>
        </w:rPr>
        <w:t xml:space="preserve"> серия   30 АО 1 №  0000364, №  2284   от  10.11.2015, срок действия до   01.04.2023</w:t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правовая форма</w:t>
      </w:r>
      <w:r>
        <w:rPr>
          <w:sz w:val="28"/>
          <w:szCs w:val="28"/>
        </w:rPr>
        <w:t xml:space="preserve"> – муниципальное учреждение</w:t>
      </w:r>
    </w:p>
    <w:p>
      <w:pPr>
        <w:pStyle w:val="Normal"/>
        <w:tabs>
          <w:tab w:val="clear" w:pos="708"/>
          <w:tab w:val="left" w:pos="1185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видетельство о праве собственности:</w:t>
      </w:r>
      <w:r>
        <w:rPr>
          <w:sz w:val="28"/>
          <w:szCs w:val="28"/>
        </w:rPr>
        <w:t xml:space="preserve"> серия 30-АА № 504028, дата выдачи: 05.08.2010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en-US"/>
        </w:rPr>
        <w:t>Kalininovol@mail.ru/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айт</w:t>
      </w:r>
      <w:r>
        <w:rPr>
          <w:b/>
          <w:i/>
          <w:sz w:val="28"/>
          <w:szCs w:val="28"/>
          <w:lang w:val="en-US"/>
        </w:rPr>
        <w:t>:</w:t>
      </w:r>
      <w:r>
        <w:rPr>
          <w:lang w:val="en-US"/>
        </w:rPr>
        <w:t xml:space="preserve"> </w:t>
      </w:r>
      <w:r>
        <w:rPr>
          <w:color w:val="000000"/>
          <w:spacing w:val="20"/>
          <w:sz w:val="28"/>
          <w:szCs w:val="28"/>
          <w:lang w:val="en-US"/>
        </w:rPr>
        <w:t>kalinino.edusite.ru</w:t>
      </w:r>
    </w:p>
    <w:p>
      <w:pPr>
        <w:pStyle w:val="Normal"/>
        <w:shd w:fill="FFFFFF" w:val="clear"/>
        <w:ind w:left="10"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ОО «Калининская СОШ имени академика Ережепа Мамбетказиева» находится в центре  с.Калинино. Образовательный процесс осуществляется в двух  зданиях, расположенных на двух улицах. В здании школы  по ул. Ленина, 9а расположены административные помещения и учебные кабинеты с 6 по 11 классы, в здании школы  по ул.Калинина, 15 находятся учебные кабинеты с 1 по 5 классы, дошкольные группы, школьная библиотека, столовая, рассчитанная  на 50 посадочных мест.</w:t>
      </w:r>
    </w:p>
    <w:p>
      <w:pPr>
        <w:pStyle w:val="Normal"/>
        <w:shd w:fill="FFFFFF" w:val="clear"/>
        <w:ind w:left="10" w:right="5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спортивная площадка. В школе имеется водопровод, газовое отоп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Школа  осуществляет образовательный процесс в соответствии с образовательными программ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реднее общее образовани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правление школ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е демократии, гласности, самоуправления. Органами государственно-общественного управления и самоуправления являются: Общее собрание трудового коллектива, Педагогический совет школы,</w:t>
      </w:r>
      <w:r>
        <w:rPr>
          <w:bCs/>
          <w:sz w:val="28"/>
          <w:szCs w:val="28"/>
        </w:rPr>
        <w:t xml:space="preserve"> Управляющий совет</w:t>
      </w:r>
      <w:r>
        <w:rPr>
          <w:sz w:val="28"/>
          <w:szCs w:val="28"/>
        </w:rPr>
        <w:t>, Родительский комитет школы.</w:t>
      </w:r>
    </w:p>
    <w:p>
      <w:pPr>
        <w:pStyle w:val="Normal"/>
        <w:ind w:firstLine="540"/>
        <w:jc w:val="both"/>
        <w:rPr/>
      </w:pPr>
      <w:r>
        <w:rPr>
          <w:rStyle w:val="S8"/>
          <w:sz w:val="28"/>
          <w:szCs w:val="28"/>
        </w:rPr>
        <w:t>Согласно закону «Об образовании в Российской Федерации» школа ведёт сво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 xml:space="preserve">официальный сайт. </w:t>
      </w:r>
      <w:r>
        <w:rPr>
          <w:rStyle w:val="S8"/>
          <w:sz w:val="28"/>
          <w:szCs w:val="28"/>
        </w:rPr>
        <w:t>Официальный сайт школы постоянно обновляется, создаются новые разделы. При этом самым главным предназначением сайта остаётся задача по обеспечению открытости как образовательного процесса, так и самого учреждения перед социумом.</w:t>
      </w:r>
    </w:p>
    <w:p>
      <w:pPr>
        <w:pStyle w:val="Normal"/>
        <w:ind w:firstLine="540"/>
        <w:jc w:val="both"/>
        <w:rPr>
          <w:rStyle w:val="S8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педагогического коллекти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школе работают 21 учителей, из них с высшим образованием – 17, со средним специальным –4. Высшую квалификационную категорию имеют 10 учителей, первую – 6   уч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школы является Нурлиев Арман Героевич. Административный корпус состоит из заместителей директора по УВР, ВР, АХЧ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ание «Почётный работник общего образования» имеют 6 учителей, звание «Отличник просвещения» – 1 учитель, орден «За вклад в просвещение» - 1 уч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ученического коллекти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кола ориентирована на обучение и воспитание детей, проживающих в с.Калинино  и близлежащих к нему  поселений.  В школе 11 классов-комплектов, в которых обучаются 110 учащихся  в возрасте от 6,5 до 17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727"/>
      </w:tblGrid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-комплек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обще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Характеристика образовательного процесса</w:t>
      </w:r>
    </w:p>
    <w:p>
      <w:pPr>
        <w:pStyle w:val="Normal"/>
        <w:shd w:fill="FFFFFF" w:val="clear"/>
        <w:ind w:left="10"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ОО «Калининская СОШ имени академика Ережепа Мамбетказиева» в своей деятельности руководствуется Законом РФ «Об образовании в Российской Федерации», Уставом школы. Для обеспечения комфортной среды обучения, учитывая спрос и образовательные потребности детей  и их родителей школа занимается в одну смену в режиме пятидневной учебной недели для учащихся 1 класса и шестидневной учебной недели для учащихся 2-11 классов. В школе действует широкая сеть кружков, позволяющих учитывать и развивать различные интересы и способности обучающихся. Обучающиеся 1-4 классов занимаются по программам «Школа России»,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, обучающиеся 5-8 классов занимаются по программе «Алгоритм успех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школ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</w:t>
      </w:r>
      <w:r>
        <w:rPr/>
        <w:t xml:space="preserve"> </w:t>
      </w:r>
      <w:r>
        <w:rPr>
          <w:sz w:val="28"/>
          <w:szCs w:val="28"/>
        </w:rPr>
        <w:t>образовательного пространства для развития личности, готовой к самореализации в различных сферах жизнедеятельност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 ц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ение образовательного государственного зак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ожительная динамика образовательн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фортность обучения и работы всего коллектива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довлетворённость образовательными услугами обучающимися и р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ост статуса школы в селе и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еализации предназначения шко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воение обучающимися базового содержания образовательных обла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широкого спектра дополнительных образовательных программ и дополнительных образова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ресурсный потенциал школы достаточно выс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конкурентным преимуществам школы можно отнести следующи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ирокий комплекс дополнительных образовательных услуг.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ая психологическая обстановка в школе, эмоциональный комфорт.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к ребёнку, учитывающий его возможности и интересы. 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школы по отношению к родителям, политика сотрудничества, привлечение родителей к управлению школой. 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ый педагогический коллектив. </w:t>
      </w:r>
    </w:p>
    <w:p>
      <w:pPr>
        <w:pStyle w:val="Style16"/>
        <w:ind w:firstLine="540"/>
        <w:jc w:val="both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 в шк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одолжительность учебного года – </w:t>
      </w:r>
      <w:r>
        <w:rPr>
          <w:sz w:val="28"/>
          <w:szCs w:val="28"/>
        </w:rPr>
        <w:t>34-35 недель</w:t>
      </w:r>
      <w:r>
        <w:rPr>
          <w:bCs/>
          <w:sz w:val="28"/>
          <w:szCs w:val="28"/>
        </w:rPr>
        <w:t>, для 1 класса – 33 нед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аникулы - </w:t>
      </w:r>
      <w:r>
        <w:rPr>
          <w:sz w:val="28"/>
          <w:szCs w:val="28"/>
        </w:rPr>
        <w:t>30 календарных дней в течение учебного год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каникулы для обучающихся 1 класса– 1 неделя (февра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ирование максимальной недельной нагрузки осуществляется в соответствии с Постановлением Главного государственного санитарного врача РФ от 29 декабря 2010 года №189, которое утверждает «Санитарно-эпидемиологические правила и нормативы СанПин 2.4.2.2821-10 к условиям и организации обучения в общеобразовательных учрежден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-2017 учебном году в штатном режиме по ФГОС НОО, ООО работали 1-7 классы. </w:t>
      </w:r>
    </w:p>
    <w:p>
      <w:pPr>
        <w:pStyle w:val="TextBodyIndent"/>
        <w:rPr/>
      </w:pPr>
      <w:r>
        <w:rPr/>
        <w:t xml:space="preserve">Учебные предметы учебного плана школы изучаются только по учебным программам и учебникам, вошедшим в ежегодный федеральный перечень учебных изданий, рекомендованных (допущенных, утвержденных) Министерством образования и науки РФ к использованию в образовательном процессе в общеобразовательных учрежд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для обучающихся 1-7 классов организуется по следующим направлениям:</w:t>
      </w:r>
      <w:r>
        <w:rPr>
          <w:rStyle w:val="C2c17"/>
          <w:sz w:val="26"/>
          <w:szCs w:val="26"/>
        </w:rPr>
        <w:t xml:space="preserve"> </w:t>
      </w:r>
      <w:r>
        <w:rPr>
          <w:rStyle w:val="C2c17"/>
          <w:sz w:val="28"/>
          <w:szCs w:val="28"/>
        </w:rPr>
        <w:t>спортивно-оздоровительное, духовно-нравственное, общеинтеллектуальное, общекультурное</w:t>
      </w:r>
      <w:r>
        <w:rPr>
          <w:sz w:val="28"/>
          <w:szCs w:val="28"/>
        </w:rPr>
        <w:t>. Для организации внеурочной деятельности используются различные формы её организации, отличные от урочной системы обучения (проектная и исследовательская деятельность, кружки, секции).</w:t>
      </w:r>
    </w:p>
    <w:p>
      <w:pPr>
        <w:pStyle w:val="ListParagraph"/>
        <w:spacing w:lineRule="auto" w:line="240" w:before="0" w:after="0"/>
        <w:ind w:left="0" w:firstLine="540"/>
        <w:contextualSpacing/>
        <w:rPr/>
      </w:pPr>
      <w:r>
        <w:rPr>
          <w:sz w:val="28"/>
          <w:szCs w:val="28"/>
        </w:rPr>
        <w:t>Промежуточная аттестация проводится в форме экзаменов в 8, 10 классах без прекращения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создают комфортную психологическую обстановку на уроках, а это залог успешного освоения обучающимися учеб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спеваемости обучающихся за 2016-2017 учебный  год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418"/>
        <w:gridCol w:w="1285"/>
        <w:gridCol w:w="841"/>
        <w:gridCol w:w="992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о по итогам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– 13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– 11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– 17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– 11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 – 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– 11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 – 9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 – 10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– 10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 – 10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 – 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 – 6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 – 8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щее образование -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да неуспевающих нет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составило 53 %, обученность – 10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итоговой аттестации принимало участие 8 выпускников 11 класса, 10 выпускников 9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 экзаменов  в  формате 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ов  11  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О  «Калининская  СОШ имени академика Ережепа Мамбеткази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2016 – 2017  учебном 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418"/>
        <w:gridCol w:w="992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носимые </w:t>
            </w:r>
          </w:p>
          <w:p>
            <w:pPr>
              <w:pStyle w:val="Normal"/>
              <w:jc w:val="center"/>
              <w:rPr/>
            </w:pPr>
            <w:r>
              <w:rPr/>
              <w:t>на  экзам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 экзаменов</w:t>
            </w:r>
          </w:p>
        </w:tc>
      </w:tr>
      <w:tr>
        <w:trPr>
          <w:trHeight w:val="1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 экзамен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набравших 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и-чест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сдавших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-ци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У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-циент ка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К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начала  анализа  (Базовый уровен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В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 до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 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начала  анализа  (Профильный уровен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В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0</w:t>
            </w:r>
          </w:p>
          <w:p>
            <w:pPr>
              <w:pStyle w:val="Normal"/>
              <w:jc w:val="center"/>
              <w:rPr/>
            </w:pPr>
            <w:r>
              <w:rPr/>
              <w:t>до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2</w:t>
            </w:r>
          </w:p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шева Г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6 до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0 до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Ж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0 до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-зн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иева Л.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0 до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6 до 6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баев  Б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шева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ухамбетова 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От 52 до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 экзаменов  в  форме  ОГЭ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ов  9  класс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КОО «Калининская  СОШ имени академика Ережепа Мамбетказиева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  2016 – 2017  учебном 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80"/>
        <w:gridCol w:w="990"/>
        <w:gridCol w:w="993"/>
        <w:gridCol w:w="992"/>
        <w:gridCol w:w="1134"/>
        <w:gridCol w:w="850"/>
        <w:gridCol w:w="85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осим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экзаме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 экзаме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экзамен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ших на  </w:t>
            </w:r>
            <w:r>
              <w:rPr>
                <w:b/>
                <w:sz w:val="20"/>
                <w:szCs w:val="20"/>
              </w:rPr>
              <w:t>«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ших на </w:t>
            </w:r>
            <w:r>
              <w:rPr>
                <w:b/>
                <w:sz w:val="20"/>
                <w:szCs w:val="20"/>
              </w:rPr>
              <w:t>«4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 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ш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</w:t>
            </w: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 во учащ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ших на 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телеуова 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шева 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хамбетова С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а  Ж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хамбетова С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а  Ж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рисова  А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лимпиадах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С целью выявления одаренных обучающихся в 2016-2017 учебном году были проведены школьные олимпиады по ряду предметов.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и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предметной  олимпиады 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6 -2017</w:t>
      </w:r>
      <w:r>
        <w:rPr/>
        <w:t xml:space="preserve">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268"/>
        <w:gridCol w:w="198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/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ушева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мов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ханова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лиев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мов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ков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рисова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ханова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азаев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ков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ушева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лиев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ханова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426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рисов 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азаев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иев 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рисов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азаев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/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ханова 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ханова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мов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/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иев 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нгалиев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ца 11 класса Ашаханова Виктория  стала призёром регионального этапа Всероссийской олимпиады по рус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 дополнительного образования позволяет организовать вторую половину дня, осуществить преемственность урочной и внеурочной деятельности, включить в процесс образования всех желающих, расширить образовательное пространство. Функция дополнительного образования реализуется в аспекте воспитания и формирования нравственных основ личности ребенка, создает условия для разностороннего развития, предоставляет возможность для родителей и детей выбрать и попробовать свои силы в различных областях, которые дополняют и расширяют обязательные базовые предметы. Тем самым в школе создаются условия, которые позволяют развиваться личности ребенка. Очень важным моментом воспитательной деятельности любого образовательного учреждения является проблема внеурочной занятости детей, организации досуга, дополнительного образования. В школе организована работа группы продленного дня. В образовательном учреждении действует широкая сеть кружков, позволяющих учитывать и развивать различные интересы и способности обучающихс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Исходя из интересов и потребностей обучающихся, на базе школы в 2016– 2017 учебном году работало 6 кружков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до-шашки</w:t>
      </w:r>
    </w:p>
    <w:p>
      <w:pPr>
        <w:pStyle w:val="Normal"/>
        <w:numPr>
          <w:ilvl w:val="0"/>
          <w:numId w:val="5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Настольный  теннис</w:t>
      </w:r>
    </w:p>
    <w:p>
      <w:pPr>
        <w:pStyle w:val="Normal"/>
        <w:numPr>
          <w:ilvl w:val="0"/>
          <w:numId w:val="5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Умелые руки</w:t>
      </w:r>
    </w:p>
    <w:p>
      <w:pPr>
        <w:pStyle w:val="Normal"/>
        <w:numPr>
          <w:ilvl w:val="0"/>
          <w:numId w:val="5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Юный  биолог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6-2017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были определены приоритетные направления, через которые и осуществлялась воспитательная рабо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. Ученик – патриот и граждан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Ученик и его нрав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Ученик и его интеллектуальные возм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V. Ученик и его здоров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Общение и досуг уче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. Ученик и его сем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согласно плану работы школы во всех классах проводились мероприятия по патриотическому воспитанию. Так, обучающиеся приняли участие в следующих мероприятиях как школьного, так и районного уровня:</w:t>
      </w:r>
    </w:p>
    <w:p>
      <w:pPr>
        <w:pStyle w:val="Normal"/>
        <w:numPr>
          <w:ilvl w:val="0"/>
          <w:numId w:val="2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праздник, посвященный Дню защитника Отечества;</w:t>
      </w:r>
    </w:p>
    <w:p>
      <w:pPr>
        <w:pStyle w:val="Normal"/>
        <w:numPr>
          <w:ilvl w:val="0"/>
          <w:numId w:val="2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тинг, посвященный Дню Победы»</w:t>
      </w:r>
    </w:p>
    <w:p>
      <w:pPr>
        <w:pStyle w:val="Normal"/>
        <w:numPr>
          <w:ilvl w:val="0"/>
          <w:numId w:val="2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посвященные Дню народного единства;</w:t>
      </w:r>
    </w:p>
    <w:p>
      <w:pPr>
        <w:pStyle w:val="Normal"/>
        <w:numPr>
          <w:ilvl w:val="0"/>
          <w:numId w:val="2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ая игра «Юнармеец»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ченики осуществляли шефство над памятником воинам, погибшим за освобождение Родины. Команда школы приняла участие в районной военно-спортивной игре «Юнармеец», заняла 3 мест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году большое внимание уделялось экологии. Велась большая работа по озеленению и очистке территории школы. Воспитание экологической культуры - одно из главных направлений как классных руководителей, так и руководителей кружков. Каждый месяц учащиеся школы принимают участие в мероприятиях, конкурсах поделок, рисунков о природных богатствах наше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е ученики совместно с педагогами  приняли участие в уборке территории возле памятника. В День Победы  был проведен митинг и концерт, посвященный празднику. Наша школа приняла участие в акции Бессмертный пол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школе разработан комплексный план оздоровительных мероприятий и гигиенического воспитания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проводятся традиционные спортивные соревнования, конкурсы, праздники, дни здоровья. Это такие мероприятия как: осенний кросс, соревнования по волейболу и баскетболу;  акция «Спорт – альтернатива пагубным привычкам»; «Президентские состязания»; «Веселые старты»; «Зимние забавы»; зимние дни здоровья; военно-спортивные эстафеты, посвященные дню защитника Отечества; весенние соревнования по футболу.  Наши ребята являются активными участниками районных спортивных соревнований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классах были проведены беседы «Береги свое здоровье», </w:t>
      </w:r>
      <w:r>
        <w:rPr>
          <w:sz w:val="28"/>
          <w:szCs w:val="28"/>
        </w:rPr>
        <w:t xml:space="preserve">устный журнал «Спорт – это жизнь!», конкурс рисунков «Спорт – альтернатива вредным привычкам». 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листков здоровья в классных журналах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еленение классных комнат и территории школы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ные часы по правилам дорожного движения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ение правил ТБ и пожарной безопасности во время проведения новогодних мероприятий и на канику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месячника по очистке и благоустройству школьной территории. </w:t>
        <w:br/>
        <w:t>В соответствии с годовым планом работы школы проводятся следующие мероприятия этого воспитательного блока: Дни здоровья, Недели безопасности на дорогах с участием рабо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школьников принимают участие в районных и областных конкурсах, выставках и конференциях. Обучающиеся школы стабильно показывают хорошие результаты в районных и областных конкур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учащихс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ОО «Калининская СОШ  имени академика Ережепа  Мамбетказиев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 конкурсов,  олимпи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– 2017   учебный 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15"/>
        <w:gridCol w:w="2497"/>
        <w:gridCol w:w="2019"/>
        <w:gridCol w:w="20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 им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 Ану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 «С юбилеем, Володарский район!». Номинация «Район больших возможносте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Виктор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 «С юбилеем, Володарский район!». Номинация «Район гостеприимн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ухамбетова  С.И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галиев  Рами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 «С юбилеем, Володарский район!». Номинация «Родовое  гнезд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оенно-патриотическая игра «Юнармеец-2016». Конкурс по физической подготов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а  Ж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оенно-патриотическая игра «Юнармеец-2016». Конкурс</w:t>
            </w:r>
            <w:r>
              <w:rPr>
                <w:lang w:val="en-US"/>
              </w:rPr>
              <w:t xml:space="preserve"> </w:t>
            </w:r>
            <w:r>
              <w:rPr/>
              <w:t>Историческая викто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а  Ж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военно-патриотическая игра «Юнармеец-2016». Фина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а  Ж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оенно-патриотическая игра «Юнармеец-2016». (ДОСААФ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а  Ж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-выставка «Юннат». Номинация «Самая объёмная и многообразная экспозиц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 учащих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-выставка «Юннат». Номинация «Самая объёмная и многообразная экспозиц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ё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 Ли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-выставка «Юнна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ё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 Райгу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-выставка «Юнна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ё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галиева Айгери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-выставка «Юнна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ризё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  Эльги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Вальс цветов» Номинация «Смешаные техни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  Эльги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Вальс цветов» Номинация «Фотограф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нтаев Эльда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Вальс цветов» Номинация «Лучшая работа конкурса «Нарциссы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нтаев Эльва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Вальс цветов» Номинация «Живопис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ева  Эл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Вальс цветов» Номинация «Лучшая поделка конкурс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с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«Моя малая родина: природа, культура, этнос». Номинация «Традиционная культу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а  Ж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а Аде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«Моя малая родина: природа, культура, этнос». Номинация «Традиционная культу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тазаев Руф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«Моя малая родина: природа, культура, этнос». Номинация «Публицистика в защиту природы и культур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2017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а Аде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ежегодная региональная научная конференция «Астраханские молодёжные краеведческие чт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 А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А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  Эльну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Военная история России. Великая Отечественная вой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Л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ЭВДи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  Эльну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Военная история России. Великая Отечественная вой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Л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и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мов  Симу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Культурное наследие. Этнография. История образования. Школьные музе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А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мов Симу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Культурное наследие. Этнография. История образования. Школьные музе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и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 Алише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Родословие. Земля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рисова  А.К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и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с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краеведческих работ учащихся  «Отечество-2017». Секция «Родословие. Земля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А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ухамбетова Айд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уристской и краеведческой фотографии «Моё родное Понизовье». Номинация «Моё родное Понизовь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А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 Гульф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туристской и краеведческой фотографии «Моё родное Понизовье». Номинация «Экологический объекти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С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мова  Ай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ый конкурс «Мелодия души-2016» Номинация «За искренность исполне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7</w:t>
            </w:r>
          </w:p>
          <w:p>
            <w:pPr>
              <w:pStyle w:val="Normal"/>
              <w:rPr/>
            </w:pPr>
            <w:r>
              <w:rPr/>
              <w:t>Отдел культуры, молодёжи и туриз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школ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>по стрельбе из пневматической винтовки «Меткий стрелок», посвящённый Дню защитника Отеч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а  Ж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кова Самира Байтакова Ди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Сказка – ложь, да в ней намёк…», «Мифический славянский персонаж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призё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ухамбетова Дар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Сказка – ложь, да в ней намёк…», «Сказочный геро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, победи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баев Эми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Сказка – ложь, да в ней намёк…», «Сказочный геро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, победи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Город мастеров-2017». Номинация «Работа с природным материалом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, победи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коративно-прикладного творчества «Город мастеров-2017». Номинация «Художественной вязание, кружевоплетение, макраме, ткачеств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, победи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тазаев  Руф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олуфинальная  игра основного тура региональной  телевизионной  гуманитарной олимпиады школьников «Умники и умницы Астраханской област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, </w:t>
            </w:r>
          </w:p>
          <w:p>
            <w:pPr>
              <w:pStyle w:val="Normal"/>
              <w:jc w:val="center"/>
              <w:rPr/>
            </w:pPr>
            <w:r>
              <w:rPr/>
              <w:t>победа на «дорожк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Л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  Бахра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детского и юношеского творчества «Инновационная идея» Номинация «Умное устройство для дома», проект «Робот Андрей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Светлячк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пасхальный фестиваль-конкурс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,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 Альжанова Ася, Киямова Ай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пасхальный фестиваль-конкур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 Альжанова Ася, Киямова Ай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пасхальный фестиваль-конкур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мест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уханова Эл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пасхальный фестиваль-конкур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рисов Рами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региональная научно-практическая конференция «Молодые исследователи природ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йбергенова Ас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региональная научно-практическая конференция «Молодые исследователи природ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нтаев Эльва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-конкурс творческих работ «Прекрасная губерния мо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галиева Айгери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-конкурс творческих работ «Прекрасная губерния мо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ухамбетов Эльфат, Калиева Элина, Тонашев Арм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-конкурс творческих работ «Прекрасная губерния мо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нтаев Эльда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выставка-конкурс творческих работ «Прекрасная губерния мо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 Раи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шева Эл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жумулова Алс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телеуова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ухамбетова Айд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телеуова В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Ли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иева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ева Элина,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елова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кова Сами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Анэ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Зелёный мир-201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кова Л.У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акова Ди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спийский телевизионный фестиваль-конкурс юных маэстро «Золотой ключик». Номинация «Эстрадный вока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мест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валиева  Ли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спийский телевизионный фестиваль-конкурс юных маэстро «Золотой ключик». Номинация «Первые шаг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мест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а Ася, Киямова Ай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спийский телевизионный фестиваль-конкурс юных маэстро «Золотой ключик». Номинация «Первые шаг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 xml:space="preserve">мест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К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уханова Эл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спийский телевизионный фестиваль-конкурс юных маэстро «Золотой ключик». Номинация «Эстрадный вока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 xml:space="preserve">мест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галиева  А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юнош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легкоатлетическая эстафета, посвящённая региональному марафону «Здоровая губер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 А.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енов  Рус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предметная олимпиада по математике Осенняя се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 мест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елова  Л.С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султанов Дул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предметная олимпиада по химии Осенняя се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0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акова  Сами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предметная олимпиада поистории Осенняя се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7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галиева  Мад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предметная олимпиада по истории Осенняя се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7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Л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предметная олимпиада «Олимпус»  Осенняя сесс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шева  Г.Г., Утебаев Б.Ш., Идирисова  А.К., Баймухамбетова С.И., Ашаханова Ж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ушева  Эльв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фестиваль-конкурс национальных культур «Солнечный круг». Номинация «Национальные инструменты народов России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 </w:t>
            </w:r>
            <w:r>
              <w:rPr/>
              <w:t>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 Стамкулова Р.Р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ханова  Виктор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, региональный эта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зё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уханова Айна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баев  Аз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кова Сами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галиев  Рами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йтакова  Ди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занова  Айд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ьмухамбетов  Габду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якбаев  Шахр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бекеров  Аза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социальной рекламы антинаркотической направленности и пропаганды здорового образа жизни «Здоровье – это свобода!». Буклет «Школа – территория здоровья. Выбирай сам, никто за тебя этого не сделает. Скажи «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левые сборы с учащимися 10 класс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  А.М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6 клас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бекеров Азамат, Даубаев Азат, Дельмухамбетов Габдул, Туякбаев Шахром, Усагалиев Рами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акова Диана, Бекмуханова Айнара, Рамазанова Айдана, Шаймакова Сами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рьяева  Ж.Ж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пенова Аза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Л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Анэл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Л.Т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«Экологическая галерея». Номинация «Экологическая палитр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иева  Л.Т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едагогический коллектив определяет целями работы в 2017 – 2018 учебном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доступность качественного образования, соответствующего образовательным запросам социум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представление о здоровом образе жизни, продолжать обновлять и развивать систему работы по охране здоровья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36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ктивную жизненную позицию, осуществлять личностное развитие школьников в процессе разнообразного взаимо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условия для развития творческих способностей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S3">
    <w:name w:val="s3"/>
    <w:basedOn w:val="Style12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C2c17">
    <w:name w:val="c2 c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1:00Z</dcterms:created>
  <dc:creator>Admin</dc:creator>
  <dc:description/>
  <cp:keywords/>
  <dc:language>en-US</dc:language>
  <cp:lastModifiedBy>Adm</cp:lastModifiedBy>
  <dcterms:modified xsi:type="dcterms:W3CDTF">2017-09-25T14:18:00Z</dcterms:modified>
  <cp:revision>73</cp:revision>
  <dc:subject/>
  <dc:title>Информационная справка о школе</dc:title>
</cp:coreProperties>
</file>