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учебно-воспитательной работы 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7 – 2018 учебный 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политики школы в   учебном году –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школы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 и воспитания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стандартам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, электронные классные журналы, дневник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работы и дополнительного образования как резерва профильной подготовки, социализация обучающихся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 через предметны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в школе обучалось 110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left="1440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17г. составила 110 челове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 школе обучалось  112 обучающихся, из ни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 - 52 обучающихся (4 класса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редней школе - 49 обучающийся (5 классов)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аршей школе – 9 обучающихся (2 класс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за последние три  года можно проследить по таблице: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57"/>
        <w:gridCol w:w="1248"/>
        <w:gridCol w:w="1249"/>
        <w:gridCol w:w="1253"/>
        <w:gridCol w:w="1249"/>
        <w:gridCol w:w="1251"/>
      </w:tblGrid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</w:tr>
      <w:tr>
        <w:trPr>
          <w:trHeight w:val="1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7" w:right="46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коллектив школы стремится к тому, чтобы в процессе обучения  в наибольшей степени были реализованы способности, возможности, потребности  и интересы каждого обучающегося, чтобы каждый ученик смог осуществить 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 w:before="0" w:after="0"/>
        <w:ind w:left="17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обучающихся  начальной   школы будут сформ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ные  навыки   учебной   деятельности,   дети   овлад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0" w:after="0"/>
        <w:ind w:left="6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обучающихся основной школы произойдет становл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в  рамках которых    состоится  их  профессиональное самоопреде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ам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-3 классы – по программе «Школа Росс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по программе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.</w:t>
      </w:r>
    </w:p>
    <w:p>
      <w:pPr>
        <w:pStyle w:val="Normal"/>
        <w:spacing w:lineRule="auto" w:line="360" w:before="0" w:after="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560"/>
        <w:gridCol w:w="17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, АООП НОО ОВЗ в школе.</w:t>
      </w:r>
    </w:p>
    <w:p>
      <w:pPr>
        <w:pStyle w:val="Normal"/>
        <w:spacing w:lineRule="auto" w:line="24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/>
      </w:pP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238"/>
        <w:gridCol w:w="1374"/>
        <w:gridCol w:w="1375"/>
        <w:gridCol w:w="1651"/>
        <w:gridCol w:w="1511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 качество обучения обучающихся в школе  по сравнению с прошлым годом пониз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2017 - 2018 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8"/>
        <w:gridCol w:w="850"/>
        <w:gridCol w:w="992"/>
        <w:gridCol w:w="851"/>
        <w:gridCol w:w="1134"/>
        <w:gridCol w:w="850"/>
        <w:gridCol w:w="709"/>
        <w:gridCol w:w="851"/>
        <w:gridCol w:w="1134"/>
      </w:tblGrid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конец 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инд)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6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ПРОМЕЖУТОЧНОЙ АТТЕСТ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школьному плану с 10 по 26 мая 2018 года проходили административные проверочные работы для  1 – 8,10  классов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ереводных экзаменов в 8, 10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По решению педагогического совета была проведена промежуточная аттестация учащихся 8, 10 классов. Выбор предметов для проведения промежуточной аттестации производился в соответствии с «Положением о промежуточной аттестации учащихся». Промежуточная аттестация ставила своей целью контроль усвоения учащимися базового уровня знаний по выбранным предметам. На промежуточную аттестацию были выбраны следующие предметы для обязательной сдачи:  8 класс математика, 10 класс биология</w:t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Предметы для сдачи по выбору учащихся: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color w:val="000000"/>
        </w:rPr>
        <w:t>8 класс  биология, обществознание</w:t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0 класс  информатика, обществознани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Результаты переводных экзамен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70"/>
        <w:gridCol w:w="1237"/>
        <w:gridCol w:w="1027"/>
        <w:gridCol w:w="1099"/>
        <w:gridCol w:w="1462"/>
        <w:gridCol w:w="294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йбергенов А.Т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хамбетова С.И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яева Ж.Ж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иева Л.Т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ьяева Ж.Ж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елеуова В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ЕГЭ и ОГЭ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итоговой аттестации в формате ОГЭ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9 клас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учебного года в школе велась целенаправленная, планомерная, систематическая подготовка участников педагогического процесса к ГИА-9. В соответствии с нормативно-правовыми документами по организации и проведению ГИА-9, был разработан план-график подготовки учащихся  к ОГЭ, который был вынесен на  обсуждение методических  предметных объединений школы и утвержден директором школы. В соответствии с данным планом директор, заместители директора,  методические объединения, также составили планы работы по подготовке учащихся к государственной итоговой аттес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 учебного года сформирована база данных по обучающимся школы для сдачи ОГЭ-2018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. Проведены внутришкольные тренировочные,  пробные экзамены по русскому языку и математике, а также предметам по выбору в форме и по материалам ОГЭ на базе МБОУ «Марфинская СОШ», также тренировочное тестирование на базе Центра Мониторинга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ab/>
        <w:t xml:space="preserve"> 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вующе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B5B5B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 сведения обучающихся и их родителей своевременно доводились результаты 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Style23"/>
        <w:spacing w:before="0" w:after="0"/>
        <w:jc w:val="both"/>
        <w:rPr>
          <w:color w:val="000000"/>
        </w:rPr>
      </w:pPr>
      <w:r>
        <w:rPr/>
        <w:t xml:space="preserve">         </w:t>
      </w:r>
      <w:r>
        <w:rPr/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 обучающимися, наличие информационных уголков в классах, организация подготовки к ОГЭ на уроках и индивидуальных занятия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организация повторения учебного материала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соответствие уровня знаний выпускников 9,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(административные контрольные работы)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готовность </w:t>
      </w:r>
      <w:r>
        <w:rPr>
          <w:lang w:val="ru-RU"/>
        </w:rPr>
        <w:t>школы</w:t>
      </w:r>
      <w:r>
        <w:rPr/>
        <w:t xml:space="preserve"> к проведению государственной итоговой аттестации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ыполнение указаний к ведению классного журнала, устранение замечаний по ведению журнала;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система учета знаний учащихся; 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мимо ВШК систематически велась работа по участию выпускников 9,11 классов в репетиционных экзаменах по: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му языку и математике, где использовались материалы 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ая система «СтатГрад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и, биологии, химии, географии, обществознанию, литературе, английскому языку;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я данное направление подготовки к государственной итоговой аттестации отмечаем: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орядка проведения государственной итоговой аттестации основного общего и среднего общего образования.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гностических карт и таблиц для сбора, обработки следующих сведений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284"/>
        <w:jc w:val="both"/>
        <w:rPr/>
      </w:pPr>
      <w:r>
        <w:rPr/>
        <w:t>результаты ОГЭ по русскому языку и математик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284"/>
        <w:jc w:val="both"/>
        <w:rPr/>
      </w:pPr>
      <w:r>
        <w:rPr/>
        <w:t>результаты ЕГЭ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284"/>
        <w:jc w:val="both"/>
        <w:rPr/>
      </w:pPr>
      <w:r>
        <w:rPr/>
        <w:t>распределение выпускник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284"/>
        <w:jc w:val="both"/>
        <w:rPr/>
      </w:pPr>
      <w:r>
        <w:rPr/>
        <w:t>анализ уровня подготовки и проведения государственной итоговой аттестаци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284"/>
        <w:jc w:val="both"/>
        <w:rPr/>
      </w:pPr>
      <w:r>
        <w:rPr/>
        <w:t>сравнение результатов обучения выпускников по итогам года и результатов экзамен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311"/>
        <w:jc w:val="both"/>
        <w:rPr/>
      </w:pPr>
      <w:r>
        <w:rPr/>
        <w:t>динамика результатов государственной итоговой аттестации выпускников за несколько ет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hanging="311"/>
        <w:jc w:val="both"/>
        <w:rPr/>
      </w:pPr>
      <w:r>
        <w:rPr/>
        <w:t xml:space="preserve">итоги государственной итоговой аттестации выпускников.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 xml:space="preserve">На заседании ШМО рассматривались вопрос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нормативно-правовыми актами, регулирующими порядок проведения государственной итоговой аттестации выпускни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экзаме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бразования обучающихся 9 классов за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к государственной итоговой аттестации в форме ОГЭ 10 обучающихся 9 класса: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сдающих экзамен в форме ГВЭ не было; 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18 года учащиеся 9 класса приняли участие в итоговом устном собеседовании по русскому языку на базе школы. Все получили «зачёт».</w:t>
      </w:r>
    </w:p>
    <w:p>
      <w:pPr>
        <w:pStyle w:val="Normal"/>
        <w:spacing w:before="0" w:after="0"/>
        <w:ind w:right="-5" w:firstLine="851"/>
        <w:jc w:val="both"/>
        <w:rPr/>
      </w:pPr>
      <w:r>
        <w:rPr/>
        <w:t>Ито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9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28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/количество сдающи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ам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тоговая оцен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</w:tr>
      <w:tr>
        <w:trPr>
          <w:trHeight w:val="20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,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/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/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б организации и проведении  единого государственного                                   экзамена (ЕГЭ) в 2018 год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 2018 году  выпускники 11 класса сдавали в форме ЕГЭ  обязательные экзамены по  математике и русскому  языку и 5 экзаменов по выбору: математика (профильный), обществознание, химия, английский язык, истор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я, литература. Допущены к государственной итоговой аттестации все 6 обучающих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одготовки к государственной (итоговой) аттестации выпускников 11  класса, была проведена следующая работ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авлены план подготовки и проведения государственной (итоговой) аттестации, а также план-график подготовки к ЕГЭ и в 2017/2018 учебном год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на нормативно-правовая база ЕГЭ , где собраны все документы различных уровней управления образование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 сбор информации по участию в ЕГЭ  в 2017-2018 уч. году, уточнено количество участников ЕГЭ  в 2018 г., определено количество предметов, выбранных выпускниками для ЕГЭ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педагогических советах рассматривались следующие вопросы: «Анализ государственной итоговой аттестации в форме ЕГЭ в 2016-2017 учебном году», «Состояние образовательного процесса в выпускных классах по итогам полугодия»; «Анализ результатов пробных экзаменов в 11 классе» «Современные технологии при подготовке обучающихся к ЕГЭ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оридоре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ы пробные экзамены в форме ЕГЭ для 11 класса: по математике, русскому языку, по обществознанию, истории, химии, английскому языку, по биологии, литерату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инструктивно – методические совещания, семинары - практикумы с различными категориями педагогических работник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ые экзамены показали, что не все учащиеся хорошо подготовлены к экзаме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готовки к ЕГЭ  учителя и учащиеся используют бумажные и электронные пособия. Они разнообразны и имеются в достаточном количестве. 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готовка к ЕГЭ  в 11 классе проводилась  на удовлетворительном уровне; созданы все условия для успешной подготовки учащихся к ЕГЭ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за 2017-2018 учебный год по обязательным предметам сдавало – 6 обучающихся, прошли успешно ЕГЭ – 6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11  - го класса  прошли минимальный порог по  обязательным предметам - русский язык и математика (базовая), средний балл по русскому языку –   68,по математике (базовая) –17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 аттестации. 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итоговый контроль в 11 классе в виде письменных административных контрольных работ, в форме тестовых заданий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Предложения на 2018 - 2019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 организации мероприятий по подготовке к государственной итоговой аттестации 2018 – 2019 учебном году рекоменду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 обсудить результаты государственной итоговой аттестации выпускников 9, 11  классов; разработать план устранения недостатков и обеспечить его выполнение в течение года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ШК включить классно – обобщающий контроль 9 и 11 классов по вопросу качества обученности 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муниципальных, региональных олимпиад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38"/>
        <w:gridCol w:w="3465"/>
      </w:tblGrid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– 6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а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ЕГ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0 %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0 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6"/>
        <w:gridCol w:w="4647"/>
        <w:gridCol w:w="1418"/>
        <w:gridCol w:w="1984"/>
      </w:tblGrid>
      <w:tr>
        <w:trPr>
          <w:trHeight w:val="207" w:hRule="atLeast"/>
        </w:trPr>
        <w:tc>
          <w:tcPr>
            <w:tcW w:w="992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ичество учеников, сдававших экзамены  в форме ЕГЭ: 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минимальный порог в %</w:t>
            </w:r>
          </w:p>
        </w:tc>
      </w:tr>
      <w:tr>
        <w:trPr>
          <w:trHeight w:val="54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 100%)</w:t>
            </w:r>
          </w:p>
        </w:tc>
      </w:tr>
      <w:tr>
        <w:trPr>
          <w:trHeight w:val="145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 100%)</w:t>
            </w:r>
          </w:p>
        </w:tc>
      </w:tr>
      <w:tr>
        <w:trPr>
          <w:trHeight w:val="145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100%)</w:t>
            </w:r>
          </w:p>
        </w:tc>
      </w:tr>
      <w:tr>
        <w:trPr>
          <w:trHeight w:val="46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0)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)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глийский язык (говорение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)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ЕГЭ за 2017-2018 учебн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2408"/>
        <w:gridCol w:w="2834"/>
        <w:gridCol w:w="2551"/>
        <w:gridCol w:w="1561"/>
      </w:tblGrid>
      <w:tr>
        <w:trPr>
          <w:trHeight w:val="206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мет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инимальный балл 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р. балл 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тература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ШКО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методической работы значительно возрастает в современных условиях в связ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д которой работает педагогический коллектив школы: 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введения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 методической работы в 2017-2018 уч.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еализации ФГОС начального образования (НОО) и ФГОС основного общего образования (ООО).</w:t>
      </w:r>
    </w:p>
    <w:p>
      <w:pPr>
        <w:pStyle w:val="Normal"/>
        <w:spacing w:lineRule="exact" w:line="34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exact" w:line="31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ие учителей в инновационную деятельность по ведению ФГОС начального образования (НОО) и  ФГОС основного общего образования </w:t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работы с одаренными детьми.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совет, методсовет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стер - классы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е, самоотчеты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консультации;</w:t>
      </w:r>
    </w:p>
    <w:p>
      <w:pPr>
        <w:pStyle w:val="Normal"/>
        <w:spacing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 при директоре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методического совета в реш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задач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9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в работе методического совета: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9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0" w:leader="none"/>
        </w:tabs>
        <w:spacing w:lineRule="auto" w:line="235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32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tabs>
          <w:tab w:val="clear" w:pos="708"/>
          <w:tab w:val="left" w:pos="1536" w:leader="none"/>
        </w:tabs>
        <w:spacing w:lineRule="auto" w:line="232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на 2017-2018 уч. год выполнен не полностью. 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ся деятельность методического совета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а учителя, повышению качества учебно-воспитательного процесса и разработке новых стандартов.</w:t>
      </w:r>
    </w:p>
    <w:p>
      <w:pPr>
        <w:pStyle w:val="Normal"/>
        <w:spacing w:lineRule="auto" w:line="235"/>
        <w:ind w:left="120" w:right="12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плана внутришкольного контроля  заместителем директора по учебно-воспитательной работе 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17–2018 учебный год по проверке состояния ведения и соблюдения единых требований при оформлении личных дел обучающихся 1 -11 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личных дел показала, что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ишкольного контроля  регулярно проверялась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м видом контрольной и отчётной документац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имеются справки, учителям давались устные рекоменд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работы школы за 2017 – 2018 учебный год можно сделать следующие выводы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17-2018 учебный год  выполнен, учебные программы пройдены.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процент качества 2017-2018 учебного года без учёта ЕГЭ и ОГЭ составляет 42 %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средний процент успеваемости без учёта ЕГЭ и ОГЭ по школе 98%.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ю качества успеваемости в 2018-2019 учебном год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работу с обучающимися имеющими одну тройку – это резерв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необходимость предварительных малых педсоветов по параллел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службе целенаправленно осуществить переход от репродуктивного к деятельностному подход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7:00Z</dcterms:created>
  <dc:creator>КСОШ</dc:creator>
  <dc:description/>
  <cp:keywords/>
  <dc:language>en-US</dc:language>
  <cp:lastModifiedBy>Adm</cp:lastModifiedBy>
  <cp:lastPrinted>2018-08-02T09:18:00Z</cp:lastPrinted>
  <dcterms:modified xsi:type="dcterms:W3CDTF">2018-10-18T12:56:00Z</dcterms:modified>
  <cp:revision>100</cp:revision>
  <dc:subject>  </dc:subject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