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951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Тема работы МО:</w:t>
      </w:r>
      <w:r>
        <w:rPr>
          <w:rFonts w:cs="Times New Roman" w:ascii="Times New Roman" w:hAnsi="Times New Roman"/>
          <w:sz w:val="24"/>
          <w:szCs w:val="28"/>
        </w:rPr>
        <w:t xml:space="preserve">  "Совершенствование профессиональных компетенций педагога в условиях внедрения ФГОС ООО и повышения качества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здание условий для личностного профессионального роста учителей  математики, физики и информатики в условиях реализации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одолжение работы по повышению качества образования по предметам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методическ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изучение ФГОС ООО по математике, физике и информа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совершенствование материально-технической базы преподавания математики, физики и информатики в соответствии с требованиями  к оснащению образовательного процесса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внедрение новых педагогических технологий, форм и методов обучения при переходе на ФГОС ООО в 2018-2019 учебном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родолжение работы по внедрению  Интернет-технологий по подготовке учителей к уро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продолжение внедрения в учебный процесс системы информационного обеспечения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обеспечение высокого методического уровня проведения уроков в соответствии с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совершенствование форм и методов подготовки обучающихся к экзамену ОГЭ в 9 клас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>совершенствование внеклассной работы по предметам ШМ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совершенствование технологий и методик работы с отстающими и одаренными деть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0.</w:t>
      </w:r>
      <w:r>
        <w:rPr>
          <w:rFonts w:cs="Times New Roman" w:ascii="Times New Roman" w:hAnsi="Times New Roman"/>
          <w:sz w:val="24"/>
          <w:szCs w:val="28"/>
        </w:rPr>
        <w:t>углубление знаний учителей по вопросам педагогики, теории предметов ШМО,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направления работы методического объеди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здание условий для профессионально-личност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организация работы ШМО при переходе на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овышение качества образования по предметам ШМО, диагностика результа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развитие личностных компетентностей обучающихс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урочная деятельность по предмет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детьми, проявляющимися интерес и способности по предметам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Формы методическ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Совершенствование работы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вершенствование методов и форм проведения современного урока (в соответствии  с ФГОС ОО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Участие в мероприятиях различных уров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актика обмена опытом с колле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Систематическое накаплива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дактическ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Осуществление качества препода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Анализ государственной аттестации по итогам 2017-2018 учебного года; анализ стартовых контрольн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обучением математике в 5, 9 классах ;   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знаний обучающихся в течение года по предметам ШМО (вводный, полугодовой и годовой контроль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 слабоуспевающими обучающимися в течение г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разовательных програм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Контрольно-инспекционная деятельность (по граф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тартовые контрольные работы в 5 -11 классах по предметам ШМО;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Текущие тематические контрольные работы (математика, алгебра, геометрия, физика, информат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омежуточная аттестация обучающихся во всех  классах по предметам ШМО (по полугодиям). 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Инновационная деятельность педагогов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убликация материалов в Интер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Изучение и применение новых педагогических технологий на уроках математики, физики и информатики;</w:t>
      </w:r>
    </w:p>
    <w:p>
      <w:pPr>
        <w:pStyle w:val="Normal"/>
        <w:tabs>
          <w:tab w:val="clear" w:pos="708"/>
          <w:tab w:val="left" w:pos="6285" w:leader="none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профессиональных конкурсах для учителей;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Индивидуальные консультации учителей</w:t>
      </w:r>
      <w:r>
        <w:rPr>
          <w:rFonts w:cs="Times New Roman" w:ascii="Times New Roman" w:hAnsi="Times New Roman"/>
          <w:sz w:val="24"/>
          <w:szCs w:val="28"/>
        </w:rPr>
        <w:t xml:space="preserve">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Написание рабочи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Самоанализ открытых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охождение курсовой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Подготовка к экзаменам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Утверждение форм промежуточной аттес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овторения на уро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дготовка и сдача экзаменационных 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роведения работ СтатГрад.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Подготовка к О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Знакомство обучающихся с правилами сдачи ОГЭ и Е ГЭ  по предметам, с материалами ОГЭ, ЕГЭ  и оцениванием экзаменационных работ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Работа с тестами на уроках и элективных 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>Тестирование учащихся 9  и 11 классов  по материалам ОГЭ и ЕГЭ по математике и физике;</w:t>
      </w:r>
      <w:r>
        <w:rPr>
          <w:rFonts w:cs="Times New Roman" w:ascii="Times New Roman" w:hAnsi="Times New Roman"/>
          <w:b/>
          <w:sz w:val="24"/>
          <w:szCs w:val="28"/>
        </w:rPr>
        <w:t>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Внеклассная работа с обучающимися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Работа дополнительных занятий, факультативов и элективных курсов в течение все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Участие в конкурса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олимпиадном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4. Предметная неделя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Участие в конкурсах, олимпиадах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роведение школьного тура олимпиад среди учащихся 5-7 классов;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оведение школьного тура олимпиад среди учащихся 8-11 классов;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муниципальном туре олимпиад;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Участие в районном и областном туре олимпиа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Участие в конкурсах для преподав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Участие в районной конференции  исследовательских  работ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о самообразованию учителей математики и физики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мангалиева А. Н. «Совершенствование вычислительных навыков на уроках математики как средство достижения прочных знаний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елеуова В. Г. «Совершенствование форм и методов проведения современного уро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карьяева Ж. Ж. «Использование ИКТ  в деятельности учителя физики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йбергенов А. Т. «Практическая работа учащихся на уроках информатики, как средство формирования и развития информационной культуры учащихся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ка заседаний МО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Заседание №1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4070"/>
        <w:gridCol w:w="1930"/>
        <w:gridCol w:w="262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 сентябрь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 и планирование работы МО на новый учебный год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МО за прошедший 2017-2018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овый  2018-2019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и КТП, элективных курсов, внеуроч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ГЭ  и ЕГЭ по математике в 9 , 11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ОО в 5-9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ходной диагностики по предметам в 5-11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открытых урок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ой образовательной сети «Дневник.ру»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едложения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обсужде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обсуждение, составле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</w:tbl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Заседание №2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5"/>
        <w:gridCol w:w="4076"/>
        <w:gridCol w:w="1933"/>
        <w:gridCol w:w="2631"/>
      </w:tblGrid>
      <w:tr>
        <w:trPr>
          <w:trHeight w:val="39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4305" w:hRule="atLeast"/>
          <w:cantSplit w:val="true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  эффектив- ности современного урока через применение современных образовательных технологий 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в обучении в 4-5 класса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ртового контроля и среза в 5 -11клас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ых олимпиад по математике, физике и информа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четвер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-предметников по работе со слабоуспевающими обучающими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пробного тренировочного тестирования( экзамена) по математике  в 9 классе.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3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8"/>
        <w:gridCol w:w="4613"/>
        <w:gridCol w:w="2101"/>
        <w:gridCol w:w="2999"/>
      </w:tblGrid>
      <w:tr>
        <w:trPr>
          <w:trHeight w:val="1134" w:hRule="atLeast"/>
          <w:cantSplit w:val="true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спользование ИКТ как средство повышения качества знаний учащихся, развития их творческих способностей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. Анализ итоговых проверочных рабо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еделе математики, физики и информат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сячнику открытых уроков и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анализ диагностических и тренировочных работ за 1 полугодие по математике и физике по Статград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районных предметных олимпиад по математике, информатике и физ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математике и физике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выступления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отчет                     Анализы.                  Обсуждение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           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1"/>
        <w:rPr/>
      </w:pPr>
      <w:r>
        <w:rPr/>
        <w:t xml:space="preserve">Заседание №4 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3"/>
        <w:gridCol w:w="5545"/>
        <w:gridCol w:w="1938"/>
        <w:gridCol w:w="215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3773" w:hRule="atLeast"/>
          <w:cantSplit w:val="true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бота по подготовке к итоговой аттестации по математике, информатике и физике выпускников 9, 11 клас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качества знаний в 9 и 11 класс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по темам самообразования учителей –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ЕГЭ 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чет учителей о  подготовке к В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тетрадей по математике,  физике   и информатики    в 5-11 классах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, мониторинг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    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Заседание №5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6"/>
        <w:gridCol w:w="4931"/>
        <w:gridCol w:w="2015"/>
        <w:gridCol w:w="2126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6121" w:hRule="atLeast"/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before="28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ведение итогов и анализ деятельности МО учителей физико-математического цикла за 2018-2019 учебный год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и утверждение экзаменационных материалов для переводных экзаменов, итоговых работ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учащихся по математике, физике, информатике в 2018-2019 учебном году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частия в мероприятиях различных уровней педагогов и уча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 и КТП по математике, физике и информатике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итоговой аттестации в 9 и 11 класса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а плана работы МО на следующий учебный год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Проверка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ыступление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Изтелеуова В. Г.   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О                                                                     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____________/Изтелеуова В. Г. /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КОО «Калининская СО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имени академика Ережепа Мамбетказиева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        </w:t>
      </w:r>
      <w:r>
        <w:rPr>
          <w:rFonts w:cs="Monotype Corsiva" w:ascii="Monotype Corsiva" w:hAnsi="Monotype Corsiva"/>
        </w:rPr>
        <w:t>«Утверждаю»                                         «Согласовано»                                           «Рассмотрено»</w:t>
      </w:r>
    </w:p>
    <w:p>
      <w:pPr>
        <w:pStyle w:val="Normal"/>
        <w:spacing w:before="28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Директор школы                                   Зам. директора по УВР                          на заседании МО</w:t>
      </w:r>
    </w:p>
    <w:p>
      <w:pPr>
        <w:pStyle w:val="Normal"/>
        <w:spacing w:before="28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А. Г. Нурлиев                                        С. И. Баймухамбетова                               Протокол № 1</w:t>
      </w:r>
    </w:p>
    <w:p>
      <w:pPr>
        <w:pStyle w:val="Normal"/>
        <w:spacing w:before="28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_____________                                         _______________                                  от__________________</w:t>
      </w:r>
    </w:p>
    <w:p>
      <w:pPr>
        <w:pStyle w:val="Normal"/>
        <w:spacing w:before="280" w:after="20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Рук. МО ____________</w:t>
      </w:r>
    </w:p>
    <w:p>
      <w:pPr>
        <w:pStyle w:val="Normal"/>
        <w:spacing w:lineRule="auto" w:line="360" w:before="28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 w:before="280" w:after="2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    работы</w:t>
      </w:r>
    </w:p>
    <w:p>
      <w:pPr>
        <w:pStyle w:val="Normal"/>
        <w:spacing w:lineRule="auto" w:line="360" w:before="280" w:after="2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етодического объединения </w:t>
      </w:r>
    </w:p>
    <w:p>
      <w:pPr>
        <w:pStyle w:val="Normal"/>
        <w:spacing w:lineRule="auto" w:line="360" w:before="280" w:after="2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учителей математики, физики             и информатики</w:t>
      </w:r>
    </w:p>
    <w:p>
      <w:pPr>
        <w:pStyle w:val="Normal"/>
        <w:spacing w:lineRule="auto" w:line="360" w:before="280" w:after="2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7 — 2018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Руководитель МО: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зтелеуова  Венера  Гизатовна,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итель математики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Тема работы МО:</w:t>
      </w:r>
      <w:r>
        <w:rPr>
          <w:rFonts w:cs="Times New Roman" w:ascii="Times New Roman" w:hAnsi="Times New Roman"/>
          <w:sz w:val="24"/>
          <w:szCs w:val="28"/>
        </w:rPr>
        <w:t xml:space="preserve">  "Совершенствование профессиональных компетенций педагога в условиях внедрения ФГОС ООО и повышения качества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 методической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здание условий для личностного профессионального роста учителей  математики, физики и информатики в условиях реализации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одолжение работы по повышению качества образования по предметам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методической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изучение ФГОС ООО по математике, физике и информа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совершенствование материально-технической базы преподавания математики, физики и информатики в соответствии с требованиями  к оснащению образовательного процесса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внедрение новых педагогических технологий, форм и методов обучения при переходе на ФГОС ООО в 2017-2018 учебном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продолжение работы по внедрению  Интернет-технологий по подготовке учителей к уро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продолжение внедрения в учебный процесс системы информационного обеспечения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обеспечение высокого методического уровня проведения уроков в соответствии с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8"/>
        </w:rPr>
        <w:t>совершенствование форм и методов подготовки обучающихся к экзамену ОГЭ в 9 класс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>совершенствование внеклассной работы по предметам ШМ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совершенствование технологий и методик работы с отстающими и одаренными деть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0.</w:t>
      </w:r>
      <w:r>
        <w:rPr>
          <w:rFonts w:cs="Times New Roman" w:ascii="Times New Roman" w:hAnsi="Times New Roman"/>
          <w:sz w:val="24"/>
          <w:szCs w:val="28"/>
        </w:rPr>
        <w:t>углубление знаний учителей по вопросам педагогики, теории предметов ШМО,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направления работы методического объеди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здание условий для профессионально-личностного роста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организация работы ШМО при переходе на ФГОС ОО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овышение качества образования по предметам ШМО, диагностика результатив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 xml:space="preserve">развитие личностных компетентностей обучающихс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урочная деятельность по предмет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детьми, проявляющимися интерес и способности по предметам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Формы методическ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Совершенствование работы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овершенствование методов и форм проведения современного урока (в соответствии  с ФГОС ОО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Участие в мероприятиях различных уров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актика обмена опытом с колле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</w:rPr>
        <w:t>Систематическое накаплива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дактическ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Осуществление качества препода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Анализ государственной аттестации по итогам 2016-2017 учебного года; анализ стартовых контрольных рабо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обучением математике в 5, 9 классах ;   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иторинг знаний обучающихся в течение года по предметам ШМО (вводный, полугодовой и годовой контроль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 слабоуспевающими обучающимися в течение год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разовательных программ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Контрольно-инспекционная деятельность (по графи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Стартовые контрольные работы в 5 -11 классах по предметам ШМО;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Текущие тематические контрольные работы (математика, алгебра, геометрия, физика, информат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омежуточная аттестация обучающихся во всех  классах по предметам ШМО (по полугодиям).            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Инновационная деятельность педагогов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убликация материалов в Интер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Изучение и применение новых педагогических технологий на уроках математики, физики и информатики;</w:t>
      </w:r>
    </w:p>
    <w:p>
      <w:pPr>
        <w:pStyle w:val="Normal"/>
        <w:tabs>
          <w:tab w:val="clear" w:pos="708"/>
          <w:tab w:val="left" w:pos="6285" w:leader="none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профессиональных конкурсах для учителей;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 Индивидуальные консультации учителей</w:t>
      </w:r>
      <w:r>
        <w:rPr>
          <w:rFonts w:cs="Times New Roman" w:ascii="Times New Roman" w:hAnsi="Times New Roman"/>
          <w:sz w:val="24"/>
          <w:szCs w:val="28"/>
        </w:rPr>
        <w:t xml:space="preserve">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Написание рабочих програ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Самоанализ открытых уро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рохождение курсовой подгот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Подготовка к экзаменам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Утверждение форм промежуточной аттес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овторения на урок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Подготовка и сдача экзаменационных 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роведения работ СтатГрад.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.Подготовка к О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Знакомство обучающихся с правилами сдачи ОГЭ и Е ГЭ  по предметам, с материалами ОГЭ, ЕГЭ  и оцениванием экзаменационных работ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Работа с тестами на уроках и элективных 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>Тестирование учащихся 9  и 11 классов  по материалам ОГЭ и ЕГЭ по математике и физике;</w:t>
      </w:r>
      <w:r>
        <w:rPr>
          <w:rFonts w:cs="Times New Roman" w:ascii="Times New Roman" w:hAnsi="Times New Roman"/>
          <w:b/>
          <w:sz w:val="24"/>
          <w:szCs w:val="28"/>
        </w:rPr>
        <w:t>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Внеклассная работа с обучающимися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Работа дополнительных занятий, факультативов и элективных курсов в течение все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Участие в конкурсах различ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олимпиадном дви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4. Предметная неделя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. Участие в конкурсах, олимпиадах       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Проведение школьного тура олимпиад среди учащихся 5-7 классов;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 Проведение школьного тура олимпиад среди учащихся 8-11 классов;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Участие в муниципальном туре олимпиад;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Участие в районном и областном туре олимпиа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Участие в конкурсах для преподав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Участие в районной конференции  исследовательских  работ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о самообразованию учителей математики и физики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азанова А. Х. «Активизация мыслительной деятельности учащихся на уроках математики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зтелеуова В. Г. «Совершенствование форм и методов проведения современного уро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тебаев Б. Ш. «Технология развития способностей школьников самостоятельно учиться, мыслить и творчески действовать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йбергенов А. Т. «Практическая работа учащихся на уроках информатики, как средство формирования и развития информационной культуры учащихся»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ка заседаний МО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Заседание №1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4070"/>
        <w:gridCol w:w="1930"/>
        <w:gridCol w:w="262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 сентябрь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планирование работы ШМ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аботы ШМО за прошедший 2016-2017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текущий 2017-2018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рабочих программ и КТП, элективных курсов, внеуроч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ГЭ  и ЕГЭ по математике и физике в 9 , 11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(физи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ходной диагностики по предметам в 5-11 классах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крытых уро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учителей математики, физики и и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я Утебаева Б. Ш. по  астрономи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едложения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 обсуждение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, обсуждение, составление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280" w:after="200"/>
        <w:ind w:left="106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Заседание №2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5"/>
        <w:gridCol w:w="4076"/>
        <w:gridCol w:w="1933"/>
        <w:gridCol w:w="2631"/>
      </w:tblGrid>
      <w:tr>
        <w:trPr>
          <w:trHeight w:val="39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4305" w:hRule="atLeast"/>
          <w:cantSplit w:val="true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"Педагогические технологии на уроках математики, физики и информатики в условиях реализации ФГОС ООО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 в 4-5 классах; Итоги стартового контроля и среза в 5 -11клас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утришкольных олимпиад по математике и физ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четвер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 слабоуспевающими и одаренными учащими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ой образовательной сети «Дневник.ру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Заседание №3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"/>
        <w:gridCol w:w="4631"/>
        <w:gridCol w:w="2047"/>
        <w:gridCol w:w="3016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- исследовательской технологии на уроках физ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1 полугодия. Анализ итоговых проверочных рабо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математики и физики. Подготовка к месячнику открытых уроков и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школьников во внеурочной и урочной работе в условиях реализации ФГО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анализ диагностических и тренировочных работ за 1 полугодие по математике и физ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выставления оценок.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бергенов А. Т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баев Б. Ш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center"/>
        <w:outlineLvl w:val="1"/>
        <w:rPr/>
      </w:pPr>
      <w:r>
        <w:rPr/>
        <w:t xml:space="preserve">Заседание №4 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3"/>
        <w:gridCol w:w="5545"/>
        <w:gridCol w:w="1938"/>
        <w:gridCol w:w="2155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7033" w:hRule="atLeast"/>
          <w:cantSplit w:val="true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рганизация личностно-ориентированного обучения на уроках математики, как средство повышения качества знаний учащихся в условиях реализации ФГОС ООО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суждение вопросов по повышению качества образования по предметам ШМО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обучения для всех учащихся на уроках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уровневых самостоятельных и контрольных работ, тестов с учетом уровня подготовленности обучающегос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ликвидация пробелов знаний обучающихся;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Итоги районных олимпиа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преподавания информатики в школе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иторинг качества знаний в 9 и 11 классах.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рка тетрадей по математике,  физике   и информатики    в 5-11 классах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,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елеуова В. Г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МО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бергенов А. Т.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Заседание №5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6"/>
        <w:gridCol w:w="4931"/>
        <w:gridCol w:w="2015"/>
        <w:gridCol w:w="2126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before="28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и утверждение экзаменационных материалов для переводных экзаменов, итоговых работ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КТ нового поколения в учебный процесс как средство успешной реализации ФГОС ООО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участия в мероприятиях различных уровней педагогов и учащихся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методики работы по подготовке к ЕГЭ и ОГЭ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хождение программ и КТП по математике, физике и информатике.</w:t>
            </w:r>
          </w:p>
          <w:p>
            <w:pPr>
              <w:pStyle w:val="Normal"/>
              <w:spacing w:before="28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итоговой аттестации в 9 и 11 классах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. 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. Проверк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баев Б. Ш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елеуова В. Г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____________/Изтелеуова В. Г. /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567" w:right="56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36:00Z</dcterms:created>
  <dc:creator>Андрей Рыбалко</dc:creator>
  <dc:description/>
  <cp:keywords/>
  <dc:language>en-US</dc:language>
  <cp:lastModifiedBy>Adm</cp:lastModifiedBy>
  <cp:lastPrinted>2017-09-07T07:46:00Z</cp:lastPrinted>
  <dcterms:modified xsi:type="dcterms:W3CDTF">2018-09-25T13:24:00Z</dcterms:modified>
  <cp:revision>18</cp:revision>
  <dc:subject/>
  <dc:title/>
</cp:coreProperties>
</file>